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      </w:t>
      </w:r>
      <w:r>
        <w:rPr/>
        <w:t>学院产学研合作教育观测点评建自查表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920"/>
        <w:gridCol w:w="9448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1.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产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研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合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作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合作模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合作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目录及支撑材料：</w:t>
            </w:r>
            <w:r>
              <w:rPr/>
              <w:t>协议书、合同书、技术报告、实习（实践）基地等合作一览表（近三年，分年度）</w:t>
            </w:r>
          </w:p>
        </w:tc>
      </w:tr>
      <w:tr>
        <w:trPr>
          <w:trHeight w:val="15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积极开展校地、校协、校校、校企合作教育，与企事业或行业合作举办专业、共建教学资源、合作培养人才、合作就业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/>
              <w:t>1.</w:t>
            </w:r>
            <w:r>
              <w:rPr/>
              <w:t>在专业设置、培养目标和规格、专业培养方案设计方面的合作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.</w:t>
            </w:r>
            <w:r>
              <w:rPr/>
              <w:t>在理论和实践课程教学方面的合作，课程研发、教学资源开发、课程嵌入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.</w:t>
            </w:r>
            <w:r>
              <w:rPr/>
              <w:t>在面向社会、行业进行技术培训方面的合作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.</w:t>
            </w:r>
            <w:r>
              <w:rPr/>
              <w:t>为企业解决技术攻关、科技研发、项目推广方面的合作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.</w:t>
            </w:r>
            <w:r>
              <w:rPr/>
              <w:t>校企人员互兼互聘方面的合作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.</w:t>
            </w:r>
            <w:r>
              <w:rPr/>
              <w:t>教师承担、参与企业科研课题方面的合作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.</w:t>
            </w:r>
            <w:r>
              <w:rPr/>
              <w:t>教育部产学研协同育人项目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.</w:t>
            </w:r>
            <w:r>
              <w:rPr/>
              <w:t>科研成果转化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.</w:t>
            </w:r>
            <w:r>
              <w:rPr/>
              <w:t>毕业生相对集中就业单位（</w:t>
            </w:r>
            <w:r>
              <w:rPr/>
              <w:t>3</w:t>
            </w:r>
            <w:r>
              <w:rPr/>
              <w:t>人以上）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表格内请填写该观测点相关的材料目录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支撑材料按照合作内容的类别提供电子版文档和扫描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68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25"/>
      <w:ind w:hanging="0"/>
      <w:outlineLvl w:val="2"/>
    </w:pPr>
    <w:rPr>
      <w:rFonts w:eastAsia="黑体;SimHei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User</cp:lastModifiedBy>
  <dcterms:modified xsi:type="dcterms:W3CDTF">2018-07-16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