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ind w:firstLine="1767"/>
        <w:jc w:val="left"/>
        <w:rPr>
          <w:rFonts w:ascii="宋体;SimSun" w:hAnsi="宋体;SimSun" w:cs="Aparajita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Aparajita"/>
          <w:b/>
          <w:color w:val="000000"/>
          <w:sz w:val="44"/>
          <w:szCs w:val="44"/>
          <w:shd w:fill="FFFFFF" w:val="clear"/>
        </w:rPr>
        <w:t>科研处产业科工作职责</w:t>
      </w:r>
    </w:p>
    <w:p>
      <w:pPr>
        <w:pStyle w:val="Normal"/>
        <w:rPr/>
      </w:pP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在处长的领导下，负责产业科的全面工作，团结全科同志完成产业科的各项工作，做好科内人员的考评工作。              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负责对校办产业的监管。对学校投资的产业项目进行可行性评估，对企业经营活动进行指导，对企业人、财、物按照学校有关规定进行监督管理。                                           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>负责协调产业系统与上级对口部门和各有关单位间的联系，收集整理有关产业信息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跟踪和通报科技成果转化进展情况，组织推荐科技成果转化项目并督促实施。                                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负责做好产业档案整理和归档工作，严格执行保密规定。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、负责对科研成果转化工作实施科学和规范管理，合理分配科研成果转化取得的收入，奖励在科研成果转化工作中做出突出成绩的单位和个人。                                            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、负责监管校办产业。制定校办产业的发展规划，制定投资决策和经营计划，监督资产保值增值，审定财务预决算方案和利润分配方案考核经营指标完成情况。                                                           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、负责教师申报和承担各类纵向、横向科研课题、应用技术的开发与推广工作、指导科技成果转化负责项目的合同签定、定期检查工作负责组织院级项目的鉴定工作。                                              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、代表学校负责将有形、无形资产对内、外投资，对合资项目进行论证、洽谈，签署有关协议，并对其实施管理；                 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 xml:space="preserve">、负责学校知识产权权益的管理和保护工作，维护新产品发明人和学校利益。                                                </w:t>
      </w:r>
      <w:r>
        <w:rPr>
          <w:rFonts w:eastAsia="仿宋" w:cs="Aparajita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Aparajita" w:eastAsia="仿宋"/>
          <w:color w:val="000000"/>
          <w:sz w:val="32"/>
          <w:szCs w:val="32"/>
          <w:shd w:fill="FFFFFF" w:val="clear"/>
        </w:rPr>
        <w:t>、完成处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6:00Z</dcterms:created>
  <dc:creator>Administrator</dc:creator>
  <dc:description/>
  <dc:language>en-US</dc:language>
  <cp:lastModifiedBy>Administrator</cp:lastModifiedBy>
  <dcterms:modified xsi:type="dcterms:W3CDTF">2018-01-03T07:22:00Z</dcterms:modified>
  <cp:revision>1</cp:revision>
  <dc:subject/>
  <dc:title/>
</cp:coreProperties>
</file>