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110"/>
          <w:szCs w:val="1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8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5</w:t>
      </w:r>
      <w:r>
        <w:rPr>
          <w:bCs/>
          <w:sz w:val="32"/>
          <w:szCs w:val="28"/>
        </w:rPr>
        <w:t>9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Cs/>
          <w:color w:val="3E3E3E"/>
          <w:kern w:val="0"/>
          <w:sz w:val="32"/>
          <w:szCs w:val="21"/>
        </w:rPr>
      </w:pPr>
      <w:r>
        <w:rPr>
          <w:rFonts w:cs="宋体" w:ascii="宋体" w:hAnsi="宋体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3E3E3E"/>
          <w:kern w:val="0"/>
          <w:szCs w:val="21"/>
        </w:rPr>
      </w:pPr>
      <w:r>
        <w:rPr>
          <w:rFonts w:cs="宋体" w:ascii="宋体" w:hAnsi="宋体"/>
          <w:bCs/>
          <w:color w:val="3E3E3E"/>
          <w:kern w:val="0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郑州师范学院科研奖励级别</w:t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认定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校内各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《郑州师范学院科研奖励级别认定办法》已经学校研究通过，现予印发，请认真贯彻执行。</w:t>
      </w:r>
    </w:p>
    <w:p>
      <w:pPr>
        <w:pStyle w:val="Normal"/>
        <w:kinsoku w:val="false"/>
        <w:overflowPunct w:val="false"/>
        <w:autoSpaceDE w:val="false"/>
        <w:spacing w:lineRule="exact" w:line="560"/>
        <w:jc w:val="left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Heading1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郑州师范学院科研奖励级别认定办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为规范学校各级各类科研奖励的审核和级别认定工作，为学校相关科技工作制度的执行提供依据，特制定本办法。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科研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国家级科研项目是指：国家科技重大专项、国家重点研发计划、技术创新引导计划、基地和人才专项；国家自然科学基金项目、国家社会科学基金项目（含艺术学、教育学、军事学单列项目）、国家社会科学基金中华学术外译项目，国家社会科学基金后期资助项目，国家古籍整理出版资助项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省（部）级科研项目是指：教育部等其他国家相关部委下达的科研项目；河南省科技计划项目、河南省哲学社会科学规划项目及河南省社会科学规划决策咨询项目；河南省政府决策研究招标课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厅局级科研项目指：河南省教育厅等有关厅局部委下达的科研项目；河南省社会科学联合会及郑州市社会科学联合会下达的项目；郑州市科技计划项目；省级层面的协会下达的项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校级项目是指由郑州师范学院组织申报评审批准立项的项目。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科研论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包括《科学引文索引》（</w:t>
      </w:r>
      <w:r>
        <w:rPr>
          <w:rFonts w:eastAsia="仿宋_GB2312;仿宋" w:ascii="仿宋_GB2312;仿宋" w:hAnsi="仿宋_GB2312;仿宋"/>
          <w:sz w:val="32"/>
          <w:szCs w:val="32"/>
        </w:rPr>
        <w:t>Science Citation Inde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）、《社会科学引文索引》（</w:t>
      </w:r>
      <w:r>
        <w:rPr>
          <w:rFonts w:eastAsia="仿宋_GB2312;仿宋" w:ascii="仿宋_GB2312;仿宋" w:hAnsi="仿宋_GB2312;仿宋"/>
          <w:sz w:val="32"/>
          <w:szCs w:val="32"/>
        </w:rPr>
        <w:t>Social Science Citation Inde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）、《工程索引》（</w:t>
      </w:r>
      <w:r>
        <w:rPr>
          <w:rFonts w:eastAsia="仿宋_GB2312;仿宋" w:ascii="仿宋_GB2312;仿宋" w:hAnsi="仿宋_GB2312;仿宋"/>
          <w:sz w:val="32"/>
          <w:szCs w:val="32"/>
        </w:rPr>
        <w:t>Engineering Inde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）、《科学和技术会议索引》（</w:t>
      </w:r>
      <w:r>
        <w:rPr>
          <w:rFonts w:eastAsia="仿宋_GB2312;仿宋" w:ascii="仿宋_GB2312;仿宋" w:hAnsi="仿宋_GB2312;仿宋"/>
          <w:sz w:val="32"/>
          <w:szCs w:val="32"/>
        </w:rPr>
        <w:t>Conference Proceedings Citation Index</w:t>
      </w:r>
      <w:r>
        <w:rPr>
          <w:rFonts w:ascii="仿宋_GB2312;仿宋" w:hAnsi="仿宋_GB2312;仿宋" w:eastAsia="仿宋_GB2312;仿宋"/>
          <w:sz w:val="32"/>
          <w:szCs w:val="32"/>
        </w:rPr>
        <w:t>，简称</w:t>
      </w:r>
      <w:r>
        <w:rPr>
          <w:rFonts w:eastAsia="仿宋_GB2312;仿宋" w:ascii="仿宋_GB2312;仿宋" w:hAnsi="仿宋_GB2312;仿宋"/>
          <w:sz w:val="32"/>
          <w:szCs w:val="32"/>
        </w:rPr>
        <w:t>CPCI</w:t>
      </w:r>
      <w:r>
        <w:rPr>
          <w:rFonts w:ascii="仿宋_GB2312;仿宋" w:hAnsi="仿宋_GB2312;仿宋" w:eastAsia="仿宋_GB2312;仿宋"/>
          <w:sz w:val="32"/>
          <w:szCs w:val="32"/>
        </w:rPr>
        <w:t>检索）、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中国科学引文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索引</w:t>
        </w:r>
      </w:hyperlink>
      <w:r>
        <w:rPr>
          <w:rFonts w:eastAsia="仿宋_GB2312;仿宋" w:ascii="仿宋_GB2312;仿宋" w:hAnsi="仿宋_GB2312;仿宋"/>
          <w:sz w:val="32"/>
          <w:szCs w:val="32"/>
        </w:rPr>
        <w:t>(CSCD)</w:t>
      </w:r>
      <w:r>
        <w:rPr>
          <w:rFonts w:ascii="仿宋_GB2312;仿宋" w:hAnsi="仿宋_GB2312;仿宋" w:eastAsia="仿宋_GB2312;仿宋"/>
          <w:sz w:val="32"/>
          <w:szCs w:val="32"/>
        </w:rPr>
        <w:t>、《人文社会科学会议录索引》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Index to Social Science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＆ </w:t>
      </w:r>
      <w:r>
        <w:rPr>
          <w:rFonts w:eastAsia="仿宋_GB2312;仿宋" w:ascii="仿宋_GB2312;仿宋" w:hAnsi="仿宋_GB2312;仿宋"/>
          <w:sz w:val="32"/>
          <w:szCs w:val="32"/>
        </w:rPr>
        <w:t>Humanities Proceedings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SSHP</w:t>
      </w:r>
      <w:r>
        <w:rPr>
          <w:rFonts w:ascii="仿宋_GB2312;仿宋" w:hAnsi="仿宋_GB2312;仿宋" w:eastAsia="仿宋_GB2312;仿宋"/>
          <w:sz w:val="32"/>
          <w:szCs w:val="32"/>
        </w:rPr>
        <w:t>）、《新华文摘》、《中国社会科学文摘》、《高等学院文科学术文摘》、《人大复印资料》、《中文核心期刊要目总览》中收录的各类期刊、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 xml:space="preserve">中文社会科学引文索引（ 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 xml:space="preserve">CSSCI 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）来源期刊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《人民日报》、《光明日报》等国家级报刊的理论版、学术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权威核心论文的认定以学校颁布实施的权威核心刊物目录为依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术著作指由正规出版社公开出版发行、有统一书号的专著、编著和译著。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科研成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科研成果国家级奖是指：国家最高科学技术奖、国家技术发明奖、国家自然科学奖、国家科学技术进步奖、中华人民共和国国际科学技术合作奖、中宣部“五个一工程”奖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科研成果省（部）级奖是指：河南省科学技术杰出贡献奖、省科学技术进步奖；教育部高等学校科学研究优秀成果奖；河南省社会科学优秀成果奖；河南省发展研究奖；国防科工委的国防科学技术奖；河南省“五个一工程”奖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科研成果厅（局）级奖是指：省教育厅各类科研成果奖；郑州市社科联优秀成果奖；河南省科学技术普及成果奖；河南省自然科学学术奖；河南省国防科工办的国防科学技术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上述奖项获奖时间以获奖证书标明的颁奖年度的时间为依据，获奖单位或个人的排序以获奖证书的编号和排序为依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其它未涵盖的科研奖励级别由学术委员会认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由科研处负责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自公布之日起执行。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郑州师范学院党政办公室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0909" TargetMode="External"/><Relationship Id="rId3" Type="http://schemas.openxmlformats.org/officeDocument/2006/relationships/hyperlink" Target="http://www.cssci.com.cn/cssci_qk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6:00Z</dcterms:created>
  <dc:creator>USER</dc:creator>
  <dc:description/>
  <dc:language>en-US</dc:language>
  <cp:lastModifiedBy>Administrator</cp:lastModifiedBy>
  <cp:lastPrinted>2018-05-09T09:47:00Z</cp:lastPrinted>
  <dcterms:modified xsi:type="dcterms:W3CDTF">2018-07-05T00:52:09Z</dcterms:modified>
  <cp:revision>1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