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第九届河南省优秀青年社科专家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推  荐  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姓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工作单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南省优秀青年社科专家评选工作领导小组办公室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>填表时间      年   月   日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"/>
        <w:gridCol w:w="445"/>
        <w:gridCol w:w="691"/>
        <w:gridCol w:w="736"/>
        <w:gridCol w:w="41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971"/>
      </w:tblGrid>
      <w:tr>
        <w:trPr>
          <w:trHeight w:val="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参加工作时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职务职称 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3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成果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荣誉称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核心期刊发表论文题目、时间、期刊名称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6"/>
      </w:tblGrid>
      <w:tr>
        <w:trPr>
          <w:trHeight w:val="3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名称、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社科项目名称、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采用成果名称、时间和采用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6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认真学习习近平新时代中国特色社会主义思想，拥护党的路线、方针、政策，树立“四个意识”，坚定“四个自信”，具有较高的政治素质和理论修养，坚持正确的教学科研方向，具有良好的学术道德和职业精神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近年来，该同志围绕自己的研究方向，取得了较好的研究成果，在学界产生了一定的影响，已成为具有较强学术潜力的优秀青年学者。因此，我单位推荐该同志参加河南省第九届优秀青年社科专家评选活动。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负责人（签字）     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</w:rPr>
              <w:t xml:space="preserve">2018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eastAsia="仿宋" w:cs="仿宋" w:ascii="仿宋" w:hAnsi="仿宋"/>
              </w:rPr>
              <w:t xml:space="preserve">10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eastAsia="仿宋" w:cs="仿宋" w:ascii="仿宋" w:hAnsi="仿宋"/>
              </w:rPr>
              <w:t xml:space="preserve">18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专家评审委员会评审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主任（签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6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主  任（签字）                     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54:00Z</dcterms:created>
  <dc:creator>skc</dc:creator>
  <dc:description/>
  <cp:keywords/>
  <dc:language>en-US</dc:language>
  <cp:lastModifiedBy>skc</cp:lastModifiedBy>
  <dcterms:modified xsi:type="dcterms:W3CDTF">2018-09-25T01:06:00Z</dcterms:modified>
  <cp:revision>4</cp:revision>
  <dc:subject/>
  <dc:title/>
</cp:coreProperties>
</file>