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eastAsia="zh-CN"/>
              </w:rPr>
              <w:t>此处请填写与申报书完全一致的课题名称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18-01-04T05:04:20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