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专利资助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2223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申请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状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利申请受理通知书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知识产权局开具缴纳费用的收据或发票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位营业执照副本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或身份证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专利代理费发票复印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；</w:t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相关文件证明材料；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编号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区知识产权管理部门意见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核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  <w:tr>
        <w:trPr>
          <w:trHeight w:val="234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市知识产权管理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sz w:val="28"/>
              </w:rPr>
              <w:t>审核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5:00Z</dcterms:created>
  <dc:creator>lei</dc:creator>
  <dc:description/>
  <cp:keywords/>
  <dc:language>en-US</dc:language>
  <cp:lastModifiedBy>Administrator</cp:lastModifiedBy>
  <cp:lastPrinted>2019-05-17T09:08:00Z</cp:lastPrinted>
  <dcterms:modified xsi:type="dcterms:W3CDTF">2019-05-17T01:12:00Z</dcterms:modified>
  <cp:revision>5</cp:revision>
  <dc:subject/>
  <dc:title>郑州市专利申请资助申请表</dc:title>
</cp:coreProperties>
</file>