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参评人员评审要素一览</w:t>
      </w:r>
      <w:r>
        <w:rPr>
          <w:rFonts w:ascii="宋体" w:hAnsi="宋体" w:cs="宋体"/>
          <w:sz w:val="44"/>
          <w:szCs w:val="44"/>
        </w:rPr>
        <w:t>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姓名：                             推荐单位盖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8"/>
        <w:gridCol w:w="1020"/>
        <w:gridCol w:w="4694"/>
        <w:gridCol w:w="1043"/>
      </w:tblGrid>
      <w:tr>
        <w:trPr>
          <w:trHeight w:val="90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评审要素类别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项目名称及名次（学术兼职、荣誉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果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奖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国家级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省部级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市厅级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术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利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明专利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用新型专利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观设计专利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著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著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科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技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项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目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家级科技项目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省部级科技项目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厅级科技项目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会经济效益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技成果转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化经济效益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术兼职情况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国家级学会组织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省级学会组织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市级学会组织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荣誉称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国家级荣誉称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省级荣誉称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市厅级荣誉称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开展科学普及等提升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全民科学素质活动工作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1"/>
          <w:szCs w:val="21"/>
          <w:lang w:eastAsia="zh-CN"/>
        </w:rPr>
        <w:t>填表说明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为便于专家评审，请参评人员依据所提交的评审材料情况认真填写此表，所填写内容未提交相关材料的不作为评审依据；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科技进步奖请标明等次及个人名次，技术专利请标明名次，著作请标明主编、副主编、编委等个人情况，论文请标明个人名次；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重点科技项目立项情况请标明个人名次；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4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科技成果转化经济效益的请列出成果名称并标明个人名次；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5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学术兼职请列出所任职学会组织名称及职务（理事长、会长、副理事长、副会长、秘书长、副秘书长、常务理事、理事等）；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6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特殊岗位、特殊行业、特殊贡献等加分事项，请进行事迹说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638" w:footer="992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59:00Z</dcterms:created>
  <dc:creator>微软用户</dc:creator>
  <dc:description/>
  <dc:language>en-US</dc:language>
  <cp:lastModifiedBy>JESS</cp:lastModifiedBy>
  <cp:lastPrinted>2018-04-24T14:14:00Z</cp:lastPrinted>
  <dcterms:modified xsi:type="dcterms:W3CDTF">2020-10-12T07:30:23Z</dcterms:modified>
  <cp:revision>2</cp:revision>
  <dc:subject/>
  <dc:title>专家评审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