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八届郑州市“十大科技女杰”“巾帼科技带头人”推荐人员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6"/>
          <w:szCs w:val="36"/>
        </w:rPr>
        <w:t>推荐单位（盖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1245"/>
        <w:gridCol w:w="1215"/>
        <w:gridCol w:w="1095"/>
        <w:gridCol w:w="1440"/>
        <w:gridCol w:w="3540"/>
        <w:gridCol w:w="1575"/>
        <w:gridCol w:w="1470"/>
        <w:gridCol w:w="779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对电子版或纸质申请书进行形式审查，项目负责人所填写内容属实，符合意识形态要求，申报者的政治和业务素质符合条件并同意其申报，经学院学术委员会推荐按以上排序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学院书记（签字）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学院院长（签字）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3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5:00Z</dcterms:created>
  <dc:creator>平常心1419413441</dc:creator>
  <dc:description/>
  <cp:keywords/>
  <dc:language>en-US</dc:language>
  <cp:lastModifiedBy>微软用户</cp:lastModifiedBy>
  <cp:lastPrinted>2018-05-18T15:13:00Z</cp:lastPrinted>
  <dcterms:modified xsi:type="dcterms:W3CDTF">2020-10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