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1 </w:t>
      </w:r>
      <w:r>
        <w:rPr>
          <w:b/>
          <w:sz w:val="28"/>
          <w:szCs w:val="28"/>
        </w:rPr>
        <w:t>年度河南省高等学校重点科研项目软科学研究计划项目指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点围绕以下专题开展立项，具体项目名称可自行拟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题一、河南经济社会高质量发展对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选题方向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新时代加强和创新河南省社会治理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科技创新支撑黄河流域生态保护和高质量发展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乡村振兴战略助力脱贫攻坚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</w:rPr>
        <w:t>加快推进产业结构调整和转型升级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Cs w:val="28"/>
        </w:rPr>
        <w:t>重大公共卫生应急体系构建与对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z w:val="28"/>
          <w:szCs w:val="28"/>
        </w:rPr>
        <w:t>河南省数字经济产业发展的相关问题与对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sz w:val="28"/>
          <w:szCs w:val="28"/>
        </w:rPr>
        <w:t>河南省制造业高质量发展的相关问题与对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sz w:val="28"/>
          <w:szCs w:val="28"/>
        </w:rPr>
        <w:t>河南省服务业高质量发展的相关问题与对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</w:r>
      <w:r>
        <w:rPr>
          <w:sz w:val="28"/>
          <w:szCs w:val="28"/>
        </w:rPr>
        <w:t>河南创新体系建设的相关问题与对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</w:r>
      <w:r>
        <w:rPr>
          <w:sz w:val="28"/>
          <w:szCs w:val="28"/>
        </w:rPr>
        <w:t>河南高层次人才队伍建设的相关问题与对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题二、河南省教育现代化发展对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选题方向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《河南教育现代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35</w:t>
      </w:r>
      <w:r>
        <w:rPr>
          <w:sz w:val="28"/>
          <w:szCs w:val="28"/>
        </w:rPr>
        <w:t>》评价指标体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新形势下科教融合协同育人途径和对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河南省高校专业调整优化布局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</w:rPr>
        <w:t>信息化助力教育治理能力与治理体系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Cs w:val="28"/>
        </w:rPr>
        <w:t>在线教育绩效评估模型研究与实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教育系统网络安全综合评价体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sz w:val="28"/>
          <w:szCs w:val="28"/>
        </w:rPr>
        <w:t>教育大数据资产管理与数据安全管理策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sz w:val="28"/>
          <w:szCs w:val="28"/>
        </w:rPr>
        <w:t>教师信息化素养培育体系构建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</w:r>
      <w:r>
        <w:rPr>
          <w:sz w:val="28"/>
          <w:szCs w:val="28"/>
        </w:rPr>
        <w:t>网络用户行为分析与舆情监控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河南省智慧校园绩效考核评价体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题三、河南省高校科技创新能力提升对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选题方向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河南省高校分类发展下的科技创新工作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新时期河南省高校科技评价体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河南高校科技创新政策打通最后一公里的对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</w:rPr>
        <w:t>河南省高校科技成果转移转化模式创新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Cs w:val="28"/>
        </w:rPr>
        <w:t>河南省高校科技人才队伍建设对策和建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z w:val="28"/>
          <w:szCs w:val="28"/>
        </w:rPr>
        <w:t>河南省高校创新创业基地（载体）建设与发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sz w:val="28"/>
          <w:szCs w:val="28"/>
        </w:rPr>
        <w:t>河南省协同创新中心绩效考核评价体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sz w:val="28"/>
          <w:szCs w:val="28"/>
        </w:rPr>
        <w:t>河南省高校科研设施与仪器共享服务平台模式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</w:r>
      <w:r>
        <w:rPr>
          <w:sz w:val="28"/>
          <w:szCs w:val="28"/>
        </w:rPr>
        <w:t>河南省高校加强科学教育推动科学普及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</w:r>
      <w:r>
        <w:rPr>
          <w:sz w:val="28"/>
          <w:szCs w:val="28"/>
        </w:rPr>
        <w:t>河南省高校创新文化和学风作风建设问题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23:00Z</dcterms:created>
  <dc:creator>Administrator</dc:creator>
  <dc:description/>
  <cp:keywords/>
  <dc:language>en-US</dc:language>
  <cp:lastModifiedBy>Administrator</cp:lastModifiedBy>
  <dcterms:modified xsi:type="dcterms:W3CDTF">2020-05-18T02:24:00Z</dcterms:modified>
  <cp:revision>2</cp:revision>
  <dc:subject/>
  <dc:title/>
</cp:coreProperties>
</file>