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年度国家社科基金重大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项目规划处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popss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" w:hAnsi="DejaVu Sans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" w:hAnsi="DejaVu Sans" w:eastAsia="华文仿宋" w:cs="DejaVu Sans"/>
      <w:b/>
      <w:sz w:val="32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4:00Z</dcterms:created>
  <dc:creator>lemostic</dc:creator>
  <dc:description/>
  <dc:language>en-US</dc:language>
  <cp:lastModifiedBy>微软用户</cp:lastModifiedBy>
  <dcterms:modified xsi:type="dcterms:W3CDTF">2020-08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