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省重点研发与推广专项（软科学研究）项目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选题要坚持以习近平新时代中国特色社会主义思想为指导，围绕深入贯彻党的十九大及十九届三中、四中全会、省委十届十次全会精神和省委、省政府中心工作开展研究，为助推河南经济社会高质量发展、谱写新时代中原更加出彩绚丽篇章提供决策参考或咨询服务。支持对象为高等院校、科研院所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具有研发能力的事业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重大项目经费支持额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重点项目经费支持额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一般项目经费支持额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重大项目和重点项目实施周期原则上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即项目完成时间不晚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；一般项目实施周期原则上为一年，即项目完成时间不晚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。重大项目和重点项目实行后补助。立项</w:t>
      </w:r>
      <w:r>
        <w:rPr>
          <w:rFonts w:ascii="Times New Roman" w:hAnsi="Times New Roman" w:cs="Times New Roman" w:eastAsia="仿宋_GB2312"/>
          <w:sz w:val="32"/>
          <w:szCs w:val="32"/>
        </w:rPr>
        <w:t>当年拨付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资金，验收通过后拨付剩余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重大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黄河流域生态保护和高质量发展科技创新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加快推进市域社会治理体系现代化管理模式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重点项目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省重点产业技术预测及评价分析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数字经济下科普发展模式创新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扩大高校和科研院所自主权试点经验评估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时期河南省法治政府建设推进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高校科研奖惩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科研经费评估监督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野外科学观测研究站发展现状及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时期河南省技术创新中心建设与管理对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动河南省高新技术企业量质齐升途径探索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农业科技园区提质增效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技创新驱动河南农业高质量发展路径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乡村振兴战略标准化体系建设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临床医学研究中心建设及发展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医疗器械行业创新发展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黄河流域生态保护与文化旅游产业高质量发展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时期河南省可持续发展实验区建设与管理的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产业技术创新战略联盟运行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技术交易大数据分析及政策建议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科技成果转化政策实施效果评价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郑洛新国家自主创新示范区产业创新能力及发展实力提升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高新技术产业开发区高质量发展路径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区域创新差异化发展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郑洛新国家自主创新示范区支柱产业高质量发展标准体系建设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科技奖励后评估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高新技术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技金融数字化发展路径及趋势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域双创孵化载体建设现状及可持续发展模式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全面融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国际科技创新合作政策支撑体系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共服务领域语言生态与河南国际形象提升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9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研院所提高党建质量促进科研发展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直机关创建模范机关问题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数据时代政务诚信体系建设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军民协同创新创业促进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机关党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五项机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问题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健全我省社会心理服务体系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一般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下列主题中选择申报，自行命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创新驱动发展路径相关问题研究：围绕郑洛新国家自主创新示范区建设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个一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培育一批创新引领型企业、人才、平台、机构）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个融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促进科技与金融、军工与民用、国家与地方、产业与院所融合）开展相关评价分析、建设路径、政策措施等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黄河流域生态保护和高质量发展相关问题研究：围绕加强生态环境保护、保障黄河长治久安、推进水资源节约集约利用、推动黄河流域高质量发展、保护传承弘扬黄河文化、提升我省海外形象等方面开展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动河南省经济高质量发展相关问题研究：围绕打赢脱贫、污染防治攻坚战，加快推进产业结构调整和转型升级，聚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大改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智能化改造、技术改造、绿色化改造）、培育发展战略性新兴产业和创新龙头企业、高新技术企业、科技型中小企业等重大问题开展研究；科技扶贫、污染防治、生态建设、法治政府建设等重大问题开展研究；科技安全、科普、现代农业、新型城镇化、公共卫生、节能与环保、文化科技融合、军民协同创新等问题开展研究；平安河南建设、扫黑除恶专项斗争、反恐怖主义犯罪、禁毒、戒毒与戒网瘾等问题开展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化科技体制改革相关问题研究：围绕充分发挥市场作用，打通科技与经济社会发展之间的通道，重点在促进企业成为市场主体、扩大高校和科研院所自主权、促进产学研结合、新型研发机构建设、加大研发投入、促进科技成果转移转化、推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改革实施、加快科技开放合作、加强科研诚信体系建设等方面开展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绕河南省科技创新政策相关问题研究：围绕全面实施创新驱动发展战略，加快建设创新型省份的目标，重点在科技创新政策的评价评估、科技创新政策体系建设、科技创新的法制环境建设等方面开展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绕科技人才队伍建设相关问题研究：重点在科技人才评价、科技人才队伍建设、完善科技人才计划体系、科技人才培养引进使用等方面开展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绕科技与金融结合相关问题研究：围绕中小型科技企业发展中的融资难问题，重点在推动科技金融融合创新发展、科技创新金融政策和支持工具、完善科技金融政策体系等方面开展研究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会计领域专题研究：围绕加快建立现代财政制度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期会计改革与发展，深入研究会计领域改革的重大理论和实践问题，推动理论机制创新，重点在河南会计改革与发展规划、财税改革、事业单位成本核算、政府综合财务报告分析与应用、预算绩效管理、债务绩效管理、企业会计准则体系、财务管理、管理会计、内部控制、审计、环境会计与企业高质量发展等领域开展探索研究。（会计软科学研究由省科技厅和省财政厅共同组织实施，择优采用后补助形式进行经费支持）</w:t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28:00Z</dcterms:created>
  <dc:creator>李铁成</dc:creator>
  <dc:description/>
  <dc:language>en-US</dc:language>
  <cp:lastModifiedBy>秦晓沣</cp:lastModifiedBy>
  <cp:lastPrinted>2020-09-07T09:58:00Z</cp:lastPrinted>
  <dcterms:modified xsi:type="dcterms:W3CDTF">2020-09-08T10:51:3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