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科技基础条件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专项资金三年规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提纲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2022-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2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0"/>
          <w:szCs w:val="44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单位科技基础条件建设现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基本情况。包括单位所属行业、主营业务、主要技术研发方向，以及规章制度、人才队伍、现有科研设施设备、科研设施利用与开放共享等方面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单位建设成效。包括承担过的科技项目、取得的科研成果等方面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存在的问题。包括目前存在的困难和问题、长远发展的主要障碍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指导思想和建设目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指导思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设目标（研究开发目标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建设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本单位主要科研业务工作，根据单位的科研基础条件现况、发展目标等，结合以往所获得的专项资金资助情况，提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方向进行规划。所规划方向应分别列示，阐述用语简洁、明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-2024</w:t>
      </w:r>
      <w:r>
        <w:rPr>
          <w:rFonts w:ascii="仿宋_GB2312;仿宋" w:hAnsi="仿宋_GB2312;仿宋" w:eastAsia="仿宋_GB2312;仿宋"/>
          <w:sz w:val="32"/>
          <w:szCs w:val="32"/>
        </w:rPr>
        <w:t>年专项资金申报项目应列入规划内，原则上不进行调整，每年规划较上年度规划调整幅度控制在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重点任务及目标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按专项资金支持的方向，从单位主要建设内容规划方向中，提炼年度重点任务，并按规划方向进行详细说明。具体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申请必要性理由阐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要实施内容和目标任务、实施期限和年度计划进度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期绩效目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经费需求概算和资金投入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预期效益分析。包括拟解决的关键技术问题、拟取得的科研成果、行业建设标准或社会经济效益等方面情况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保障条件及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在制度、资金、人才、计划、管理等方面的保障机制和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2-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）单位科研仪器设备购置拟申报规划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5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077"/>
        <w:gridCol w:w="2629"/>
        <w:gridCol w:w="1040"/>
        <w:gridCol w:w="1099"/>
        <w:gridCol w:w="892"/>
        <w:gridCol w:w="892"/>
        <w:gridCol w:w="892"/>
        <w:gridCol w:w="892"/>
        <w:gridCol w:w="892"/>
        <w:gridCol w:w="1929"/>
      </w:tblGrid>
      <w:tr>
        <w:trPr>
          <w:trHeight w:val="7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购仪器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采购内容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总金额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请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政资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1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仅科研仪器设备购置类项目填写。数量栏填写单位需注明台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件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套，采购单价栏单位是万元，保留两位小数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2-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）专项资金项目拟申报规划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2865"/>
        <w:gridCol w:w="3560"/>
        <w:gridCol w:w="2612"/>
        <w:gridCol w:w="2849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总预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财政资金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仅科研设施维修改造类、科研用房修缮类和平台建设共享类项目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21-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）专项资金项目申报规划表</w:t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tbl>
      <w:tblPr>
        <w:tblW w:w="14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2865"/>
        <w:gridCol w:w="3560"/>
        <w:gridCol w:w="2612"/>
        <w:gridCol w:w="2849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总预算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请财政资金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wangxiao</dc:creator>
  <dc:description/>
  <cp:keywords/>
  <dc:language>en-US</dc:language>
  <cp:lastModifiedBy>李慧鹏</cp:lastModifiedBy>
  <dcterms:modified xsi:type="dcterms:W3CDTF">2021-10-11T07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06A046674E76B79E5ABEF2C3A408</vt:lpwstr>
  </property>
  <property fmtid="{D5CDD505-2E9C-101B-9397-08002B2CF9AE}" pid="3" name="KSOProductBuildVer">
    <vt:lpwstr>2052-11.1.0.10700</vt:lpwstr>
  </property>
</Properties>
</file>