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Cs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哲学社会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科学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和文化艺术类中原青年拔尖人才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推荐人选情况汇总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推荐单位（盖章）：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pacing w:val="-1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1183"/>
        <w:gridCol w:w="1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/>
      </w:pP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填表人：        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cp:keywords/>
  <dc:language>en-US</dc:language>
  <cp:lastModifiedBy>Administrator</cp:lastModifiedBy>
  <cp:lastPrinted>2018-04-16T16:20:00Z</cp:lastPrinted>
  <dcterms:modified xsi:type="dcterms:W3CDTF">2021-04-19T10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