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63" w:hanging="0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郑州市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社会科学调研课题立项</w:t>
      </w:r>
    </w:p>
    <w:p>
      <w:pPr>
        <w:pStyle w:val="Normal"/>
        <w:spacing w:lineRule="exact" w:line="280"/>
        <w:ind w:left="-63" w:right="-63" w:hanging="0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60"/>
        <w:gridCol w:w="961"/>
        <w:gridCol w:w="2657"/>
        <w:gridCol w:w="2107"/>
      </w:tblGrid>
      <w:tr>
        <w:trPr>
          <w:tblHeader w:val="true"/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8"/>
                <w:szCs w:val="28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2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市现代都市农业中休闲农业状况调查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范春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刘晓娟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田云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2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基层社会治理的历史经验与创新路径研究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张  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薛依凡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杜明玉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刘晓宇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段小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2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全媒体时代政务新媒体能力提升问题探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邢梦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范红娟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蔡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莹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高季晨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郜淅琳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李静远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杨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3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建设黄河文化主地标城市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辛  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杜学霞  张弘韬 徐艳红 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常  阳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57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加快河南自贸区郑州片区发展的税收政策问题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马燕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高雪明　李艺琳　肖　潇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郭宪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57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新发展理念下郑州市创新创业活跃度评价研究</w:t>
            </w:r>
            <w:r>
              <w:rPr>
                <w:rFonts w:eastAsia="楷体_GB2312;楷体" w:cs="宋体" w:ascii="楷体_GB2312;楷体" w:hAnsi="楷体_GB2312;楷体"/>
                <w:spacing w:val="-6"/>
                <w:sz w:val="24"/>
              </w:rPr>
              <w:tab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徐宪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　丹　田　青　黄梦萦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余奇明　刘　文　孟　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8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讲好城区地名故事，助推郑州城市形象塑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刘钦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刘  晔  施  宇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宋顺有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牛巧红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徐艺萍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赵  莉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曹自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8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数字媒介时代郑州新型城市公共阅读空间建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赵  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刘  青  孙  莹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冯  美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蒋京恩  陈扣珠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8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黄河文化高质量发展建设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曹自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杜学霞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张弘韬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王魁星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牛巧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8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市文化创意与文化产业创新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杨  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李军锋  贾金利  彭  方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杨  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08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打造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中原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文化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特色街区提升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城市形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贾金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韩  云  高季晨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郜淅琳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杨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0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高质量建设具有郑州特色的“美好教育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杨  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冯  茹  范春梅  徐亚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0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教育国际化背景下郑州地方高校大学英语教学改革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胡玲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王  华  杨克菲  张  珺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柴纹纹  胡多艺  胡艳艳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0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市高师应用型音乐人才培养模式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万  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张  真  朱明月  张  森  曹姝莉  王艳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0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高师音乐课程教学与思政教学融合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江  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杨克菲  梁向阳  潘晓嫚  张  蒙  曹姝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0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红色经典音乐在高校公共音乐教育课程思政中的应用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梁向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江  婧  杨克菲  潘晓嫚    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翟玥坤  崔  琰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108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市社区养老照顾模式多元主体合作路径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李北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贾   晨  马雪婷 刘  舒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0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市社会工作实务人才培养模式探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刘  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鹿创新 司鑫鑫 李北亚 郭少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1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市航空物流建设与区域经济协同发展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朱晨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关黎丽　张　凌　刘　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1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创新开发传承黄河文化资源的路径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司真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赵  璞  焦晓霞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赵晓菲</w:t>
            </w:r>
          </w:p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叶艳侠  张玉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1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黄河文化高质量发展建设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陈国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吴昊坤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徐艺萍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贾绘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仿宋_GB2312" w:hAnsi="仿宋_GB2312" w:eastAsia="仿宋_GB2312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</w:rPr>
              <w:t>11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高校党支部参与课程思政建设的策略研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杨克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张  锦  武琳晗  张  珺  邵  冉  王瑞金  白  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6"/>
                <w:sz w:val="24"/>
              </w:rPr>
              <w:t>郑州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7:14Z</dcterms:created>
  <dc:creator>hp</dc:creator>
  <dc:description/>
  <dc:language>en-US</dc:language>
  <cp:lastModifiedBy>T。啊</cp:lastModifiedBy>
  <dcterms:modified xsi:type="dcterms:W3CDTF">2021-06-02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6637EF7654CC89A618934B452851E</vt:lpwstr>
  </property>
  <property fmtid="{D5CDD505-2E9C-101B-9397-08002B2CF9AE}" pid="3" name="KSOProductBuildVer">
    <vt:lpwstr>2052-11.1.0.10495</vt:lpwstr>
  </property>
</Properties>
</file>