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市</w:t>
      </w:r>
      <w:r>
        <w:rPr/>
        <w:t>2020</w:t>
      </w:r>
      <w:r>
        <w:rPr/>
        <w:t>年度社会科学调研课题结项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28"/>
        <w:gridCol w:w="968"/>
        <w:gridCol w:w="2933"/>
        <w:gridCol w:w="1981"/>
      </w:tblGrid>
      <w:tr>
        <w:trPr>
          <w:tblHeader w:val="true"/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8"/>
                <w:szCs w:val="28"/>
              </w:rPr>
              <w:t>课</w:t>
            </w: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8"/>
                <w:szCs w:val="28"/>
              </w:rPr>
              <w:t>课题成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2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郑州市家政服务业提质扩容对策研究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蒋保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邢  凯  安  静  李小敏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李道永  蒋英杰  姚笑妍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2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社会工作参与基层应急管理体系的研究—以郑州市疫情防控为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李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霍  鹏  朱一湄  贾  晨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马雪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2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创新与融合—基于郑州市郑东新区社会工作参与基层社会治理的实践探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  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郭少华  霍  鹏  贾  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2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提升郑州国家中心城市综合承载力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辛  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徐艳红  常  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2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突发公共事件与政务新媒体舆情应对话语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邢梦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范红娟  尚文静  高季晨   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郜淅琳  李静远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国家中心城市辐射带动力提升策略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徐艳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辛  绢  聂  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建设“一带一路”国际会展城，进一步提升郑州带动力、辐射力和影响力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杨  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樊士聪  段小力  冯小强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杨  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2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建设现代服务业中心的条件、时序及路径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朱晨阳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加</w:t>
            </w: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孙一粟  刘  伟  关黎丽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张  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23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智慧城市背景下郑州市电子政务优化路径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朱一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靖玉新  李  萍  李北亚 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  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2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新时代大学生奋斗精神培育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赵  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陈怡帆  支少瑞  赵玉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创新创业生态系统优化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樊士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郑家明  杨  帆  徐宪红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行文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5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后疫情时代郑州市会展经济的转型与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梁  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张静静  尹郑刚  王海静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李静溪  李  娜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5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脱贫攻坚与乡村振兴有机衔接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晓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刘  慧  霍  然  马  艳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周  盼  田广越  朱宇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5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航空港经济综合试验区航空物流发展的金融支持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孙一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朱晨阳  刘  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5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申建自由贸易港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张怡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喻晓雯  靖玉新  何瑞洋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徐  静  桂  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8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市级融媒体发展模式研究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李军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贾金利  高季晨  李若琪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邢梦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8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黄河文化的精神内核与时代价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曹自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钦荣  牛巧红  杜学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8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黄河文化的继承载体与传播渠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郜淅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18" w:right="-63" w:hanging="1981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韩  怡  李军锋  高季晨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范丽媛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8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融媒视域下黄河文化的影像开发模式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贾金利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尚文静  高季晨  彭  方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李若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8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全媒体环境下的豫剧发展策略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李静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尹  诗  何向向  惠  萍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8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挖掘成语文化资源，打造郑州特色城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钦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刘  晔  施  宇  宋顺有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牛巧红  徐继英  赵  莉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8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文化旅游产业融合创新发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吴志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张碧莹  周鼎钧  常晓芳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董高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8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以“黄河文化”外宣为导向的郑州市非物质文化遗产的英译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张静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王  华  柴纹纹  吕茜茜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高  君  淡明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8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近代郑州城市生活研究（</w:t>
            </w: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  <w:t>1906-1937</w:t>
            </w: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伟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张换敏  刘晓莉  刘广明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张玉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0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基于文化主地标建设的黄河文化旅游演艺开发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周鼎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陈西川  吴志奇  刘晓宇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  萍  行文姣  郭希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乡村振兴背景下郑州市乡村教师专业发展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陈怡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李娇娇  赵  璟  李  蒙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杜志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疫情期间构建郑州高校“互联网</w:t>
            </w: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  <w:t>+</w:t>
            </w: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就业”模式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龚  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李春杰  巩莉莉  赵亮杰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鹏鸽  赵  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后疫情时代自制绘本在儿童康复中的应用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郭爱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郭  靖  郭念恩  魏金燕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董慧源  刁冰洁  高  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中小学音乐教师继续教育现状探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江  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梁向阳  任高茹  潘晓嫚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李贞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高校传承中原文化的策略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李  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赵炎峰  张嘉欣  支少瑞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高校音乐教师胜任力实证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梁向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王  刚  吕  喆  何  卓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吴国保  王  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地方高校大学英语课程思政实践的问题与对策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马  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胡玲玲  田  方  马  菁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武琳晗  卢秋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中小学音乐教育的区域性均衡发展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宋  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胡  琳  杨一舒  吕  琳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张  蒙  王乐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中小学美育现状下高师大学生合唱指挥实践教学能力的提升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睢晓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马明辉  程  楠  余复生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朱  青  马  茜  崔  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地方师范生社会主义核心价值观践行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王  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赵玉龙  于  振  何  达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祯铎  胡明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高校短视频教学的发展模式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杨  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马  上  尚文静  赵  珂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邱  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高校公共英语创新课程思想政治建设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杨克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柴纹纹  江  婧  马  鑫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苏博雅  田  方  淡明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高校思想政治教育工作质量评价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杨丽宁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6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任先国  姬全生  刘少阳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朱淋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新媒体时代外语课堂教学模式研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尹平芬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马  莉  贺  华  李  凌 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胡多艺  田  方  淡明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高校大学生社会实践能力培养——产教融合视域下师范专业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于  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郭  玲  张长征  史佳露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  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中小学影视戏剧教育调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张厚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侯宏业  任  瑜  赵晓菲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周  杨  崔  琰  陈淑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高校网络意识形态防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张嘉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王  滢  徐  宁  刘祯铎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姚向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3:00Z</dcterms:created>
  <dc:creator>hp</dc:creator>
  <dc:description/>
  <cp:keywords/>
  <dc:language>en-US</dc:language>
  <cp:lastModifiedBy>hp</cp:lastModifiedBy>
  <dcterms:modified xsi:type="dcterms:W3CDTF">2021-06-30T0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D26E0B2BA41B3A7E45DDB617B8737</vt:lpwstr>
  </property>
  <property fmtid="{D5CDD505-2E9C-101B-9397-08002B2CF9AE}" pid="3" name="KSOProductBuildVer">
    <vt:lpwstr>2052-11.1.0.10495</vt:lpwstr>
  </property>
</Properties>
</file>