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312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郑州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社会科学调研课题获奖名单</w:t>
      </w:r>
    </w:p>
    <w:p>
      <w:pPr>
        <w:pStyle w:val="Normal"/>
        <w:spacing w:before="156" w:after="312"/>
        <w:jc w:val="center"/>
        <w:rPr/>
      </w:pPr>
      <w:r>
        <w:rPr/>
        <w:t>（一等奖</w:t>
      </w:r>
      <w:r>
        <w:rPr/>
        <w:t>9</w:t>
      </w:r>
      <w:r>
        <w:rPr/>
        <w:t>项）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38"/>
        <w:gridCol w:w="900"/>
        <w:gridCol w:w="2646"/>
        <w:gridCol w:w="1458"/>
      </w:tblGrid>
      <w:tr>
        <w:trPr>
          <w:tblHeader w:val="true"/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课  题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课题成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02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社会工作参与基层应急管理体系的研究—以郑州市疫情防控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北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霍  鹏  朱一湄  贾  晨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马雪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创新与融合—基于郑州市郑东新区社会工作参与基层社会治理的实践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  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郭少华  霍  鹏  贾  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02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国家中心城市辐射带动力提升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徐艳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辛  绢  聂  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0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创新创业生态系统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樊士聪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郑家明  杨  帆  徐宪红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行文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06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脱贫攻坚与乡村振兴有机衔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晓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刘  慧  霍  然  马  艳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周  盼  田广越  朱宇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0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黄河文化的精神内核与时代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曹自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钦荣  牛巧红  杜学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0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/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融媒视域下黄河文化的影像开发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贾金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尚文静  高季晨  彭  方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若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1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高校音乐教师胜任力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梁向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王  刚  吕  喆  何  卓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吴国保  王  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/>
                <w:spacing w:val="-6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kern w:val="0"/>
                <w:sz w:val="24"/>
              </w:rPr>
              <w:t>13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中小学音乐教育的区域性均衡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宋  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胡  琳  杨一舒  吕  琳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  蒙  王乐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</w:tbl>
    <w:p>
      <w:pPr>
        <w:pStyle w:val="Style17"/>
        <w:spacing w:lineRule="exact" w:line="600" w:before="312" w:after="0"/>
        <w:ind w:left="0"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郑州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社会科学调研课题获奖名单</w:t>
      </w:r>
    </w:p>
    <w:p>
      <w:pPr>
        <w:pStyle w:val="Normal"/>
        <w:spacing w:before="156" w:after="312"/>
        <w:jc w:val="center"/>
        <w:rPr/>
      </w:pPr>
      <w:r>
        <w:rPr/>
        <w:t>（二等奖</w:t>
      </w:r>
      <w:r>
        <w:rPr/>
        <w:t>6</w:t>
      </w:r>
      <w:r>
        <w:rPr/>
        <w:t>项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49"/>
        <w:gridCol w:w="900"/>
        <w:gridCol w:w="2597"/>
        <w:gridCol w:w="1752"/>
      </w:tblGrid>
      <w:tr>
        <w:trPr>
          <w:tblHeader w:val="true"/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课  题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负责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课题成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0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提升郑州国家中心城市综合承载力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辛  绢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徐艳红  常  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0</w:t>
            </w: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建设现代服务业中心的条件、时序及路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晨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孙一粟  刘  伟  关黎丽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张  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06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航空港经济综合试验区航空物流发展的金融支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孙一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晨阳  刘  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1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乡村振兴背景下郑州市乡村教师专业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陈怡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李娇娇  赵  璟  李  蒙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杜志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1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中小学音乐教师继续教育现状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江  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梁向阳  任高茹  潘晓嫚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贞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1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地方师范生社会主义核心价值观践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王  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赵玉龙  于  振  何  达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祯铎  胡明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</w:tbl>
    <w:p>
      <w:pPr>
        <w:pStyle w:val="Normal"/>
        <w:spacing w:before="156" w:after="31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郑州市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社会科学调研课题获奖名单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等奖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项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96"/>
        <w:gridCol w:w="876"/>
        <w:gridCol w:w="2577"/>
        <w:gridCol w:w="1452"/>
      </w:tblGrid>
      <w:tr>
        <w:trPr>
          <w:tblHeader w:val="true"/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课题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  题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课题成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黑体;SimHei" w:hAnsi="黑体;SimHei" w:eastAsia="黑体;SimHei" w:cs="黑体;SimHei"/>
                <w:spacing w:val="-6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kern w:val="0"/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0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智慧城市背景下郑州市电子政务优化路径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一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靖玉新  李  萍  李北亚 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  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0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后疫情时代郑州市会展经济的转型与发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梁  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张静静  尹郑刚  王海静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李静溪  李  娜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1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挖掘成语文化资源，打造郑州特色城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钦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刘  晔  施  宇  宋顺有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牛巧红  徐继英  赵  莉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基于文化主地标建设的黄河文化旅游演艺开发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周鼎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陈西川  吴志奇  刘晓宇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刘  萍  行文姣  郭希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1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高校传承中原文化的策略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李  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赵炎峰  张嘉欣  支少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1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中小学美育现状下高师大学生合唱指挥实践教学能力的提升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睢晓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马明辉  程  楠  余复生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  青  马  茜  崔  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楷体_GB2312;楷体" w:hAnsi="楷体_GB2312;楷体" w:eastAsia="楷体_GB2312;楷体" w:cs="楷体"/>
                <w:spacing w:val="-6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pacing w:val="-6"/>
                <w:kern w:val="0"/>
                <w:sz w:val="24"/>
              </w:rPr>
              <w:t>1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市高校思想政治教育工作质量评价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杨丽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 xml:space="preserve">任先国  姬全生  刘少阳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朱淋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;SimSun"/>
                <w:spacing w:val="-6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6"/>
                <w:sz w:val="24"/>
              </w:rPr>
              <w:t>郑州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p</dc:creator>
  <dc:description/>
  <cp:keywords/>
  <dc:language>en-US</dc:language>
  <cp:lastModifiedBy>hp</cp:lastModifiedBy>
  <dcterms:modified xsi:type="dcterms:W3CDTF">2021-06-30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6EDA5C63C4947A14F87A3FFDAD1C2</vt:lpwstr>
  </property>
  <property fmtid="{D5CDD505-2E9C-101B-9397-08002B2CF9AE}" pid="3" name="KSOProductBuildVer">
    <vt:lpwstr>2052-11.1.0.10495</vt:lpwstr>
  </property>
</Properties>
</file>