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  <w:lang w:eastAsia="zh-CN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青年人才国际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basedOn w:val="Style14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Focus">
    <w:name w:val="focus"/>
    <w:basedOn w:val="Style14"/>
    <w:qFormat/>
    <w:rPr>
      <w:shd w:fill="E8E8E8" w:val="clear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No52">
    <w:name w:val="no5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2:00Z</dcterms:created>
  <dc:creator>Administrator</dc:creator>
  <dc:description/>
  <dc:language>en-US</dc:language>
  <cp:lastModifiedBy>greatwall</cp:lastModifiedBy>
  <cp:lastPrinted>2015-07-30T16:38:00Z</cp:lastPrinted>
  <dcterms:modified xsi:type="dcterms:W3CDTF">2021-12-30T16:24:37Z</dcterms:modified>
  <cp:revision>3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8.2.10422</vt:lpwstr>
  </property>
</Properties>
</file>