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度河南省高等学校智库研究项目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选题指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中国式现代化的河南实践研究（可分具体方向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新时代河南教育、科技与人才工作一体统筹推进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我省区域科技创新中心建设思路与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4.RCEP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框架下河南优化对外开放的空间布局及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5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传统装备制造高端化、智能化转型的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6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电子信息产业高质量发展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7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我省数字经济人才培养标准与培养体系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8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我省中小企业数字化转型思路和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9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我省国有企业在推进数字化转型战略中的作用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0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省上市公司 </w:t>
      </w: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ESG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管理体系建设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1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省管国有企业混合所有制改革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2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融合非财务信息的河南重点企业全面信用体系建设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3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我省现代化农业高质量发展的思路和举措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4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科技创新赋能河南农业高质量发展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5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新发展格局下河南推进村集体经济高质量发展的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6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推进完善粮食主产区利益补偿机制的路径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7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>我省农村土地撂荒现状与治理对策研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8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我省农村土地托管中的问题与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19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推动高标准农田水利基础设施高质量发展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0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保障国家粮食安全与现代种业发展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1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>构建我省“互联网</w:t>
      </w: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+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现代农业”的战略路径与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2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农村产业融合高质量发展的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3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构建我省农产品品牌信任的思路和举措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4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培育壮大我省优质农产品龙头企业的发展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5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推动糕饼类食品产业高质量发展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6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我省县域经济均衡发展的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7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农村电商推动城乡融合发展的路径与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8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优化新能源汽车产业链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29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优化新型储能产业布局结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0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提升专精特新企业高质量发展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1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电商经济、首店经济、夜经济发展现状及提升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2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深度融入“一带一路”和 </w:t>
      </w: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RCEP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3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文化产业赋能我省乡村振兴的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4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省文旅文创融合高质量发展的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5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生活方式绿色化支撑我省生态建设高质量发展的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6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农村精神文化产品供给路径与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7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数字赋能河南文旅文创产业高质量发展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8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省乡村旅游促进共同富裕的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39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 xml:space="preserve">河南省黄河流域体育文化旅游带构建与实践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  <w:t>40.</w:t>
      </w:r>
      <w:r>
        <w:rPr>
          <w:rFonts w:ascii="宋体" w:hAnsi="宋体" w:cs="宋体"/>
          <w:color w:val="000000"/>
          <w:spacing w:val="15"/>
          <w:kern w:val="0"/>
          <w:sz w:val="29"/>
          <w:szCs w:val="29"/>
          <w:lang w:val="en-US" w:eastAsia="zh-CN" w:bidi="ar-SA"/>
        </w:rPr>
        <w:t>河南境内太行山文化资源梳理及旅游开发路径研究</w:t>
      </w:r>
    </w:p>
    <w:p>
      <w:pPr>
        <w:pStyle w:val="Normal"/>
        <w:rPr>
          <w:rFonts w:ascii="宋体" w:hAnsi="宋体" w:eastAsia="宋体" w:cs="宋体"/>
          <w:color w:val="000000"/>
          <w:spacing w:val="15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6:25Z</dcterms:created>
  <dc:creator>Administrator</dc:creator>
  <dc:description/>
  <dc:language>en-US</dc:language>
  <cp:lastModifiedBy>王丹</cp:lastModifiedBy>
  <dcterms:modified xsi:type="dcterms:W3CDTF">2023-08-01T06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D3DCB78174E479D671EF040D9E2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