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pacing w:val="-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val="en-US" w:eastAsia="zh-CN"/>
        </w:rPr>
        <w:t>年度河南省高等学校智库研究项目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申报汇总表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申报单位：                                    科研管理联系人：            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....</w: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书记（签字）：             学院院长（签字）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0:00Z</dcterms:created>
  <dc:creator>alienware</dc:creator>
  <dc:description/>
  <dc:language>en-US</dc:language>
  <cp:lastModifiedBy>王丹</cp:lastModifiedBy>
  <cp:lastPrinted>2023-06-29T23:08:00Z</cp:lastPrinted>
  <dcterms:modified xsi:type="dcterms:W3CDTF">2023-08-01T06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B6D09D144C55AEF69EE688B5B6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