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高校中华优秀传统文化专项课题申报汇总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 xml:space="preserve">学院（部）：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日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1"/>
        <w:gridCol w:w="1650"/>
        <w:gridCol w:w="1400"/>
        <w:gridCol w:w="1673"/>
        <w:gridCol w:w="2149"/>
        <w:gridCol w:w="1995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课题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（重大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重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申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所属学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所在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手机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填表人：                                               联系方式：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书记（签字）：             学院院长（签字）：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Times New Roma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7:00Z</dcterms:created>
  <dc:creator>uos</dc:creator>
  <dc:description/>
  <cp:keywords/>
  <dc:language>en-US</dc:language>
  <cp:lastModifiedBy>hp</cp:lastModifiedBy>
  <dcterms:modified xsi:type="dcterms:W3CDTF">2023-09-26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