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-3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3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-30"/>
          <w:kern w:val="2"/>
          <w:sz w:val="44"/>
          <w:szCs w:val="44"/>
        </w:rPr>
        <w:t>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59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中心名称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推荐部门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所属领域：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电子信息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先进制造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新材料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新能源与交通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生物医药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社会事业与资源环境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农业农村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321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现代服务业</w:t>
      </w:r>
      <w:r>
        <w:rPr>
          <w:rFonts w:eastAsia="Wingdings 2" w:cs="Wingdings 2" w:ascii="Wingdings 2" w:hAnsi="Wingdings 2"/>
          <w:b/>
          <w:bCs/>
          <w:color w:val="000000"/>
          <w:spacing w:val="0"/>
          <w:w w:val="100"/>
          <w:kern w:val="2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0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color w:val="000000"/>
          <w:spacing w:val="3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32"/>
          <w:sz w:val="32"/>
          <w:szCs w:val="32"/>
        </w:rPr>
        <w:t>河南省科学技术厅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黑体" w:cs="Times New Roman"/>
          <w:color w:val="000000"/>
          <w:spacing w:val="3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32"/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03"/>
        <w:gridCol w:w="470"/>
        <w:gridCol w:w="709"/>
        <w:gridCol w:w="72"/>
        <w:gridCol w:w="543"/>
        <w:gridCol w:w="349"/>
        <w:gridCol w:w="43"/>
        <w:gridCol w:w="853"/>
        <w:gridCol w:w="154"/>
        <w:gridCol w:w="354"/>
        <w:gridCol w:w="54"/>
        <w:gridCol w:w="81"/>
        <w:gridCol w:w="604"/>
        <w:gridCol w:w="259"/>
        <w:gridCol w:w="191"/>
        <w:gridCol w:w="441"/>
        <w:gridCol w:w="309"/>
        <w:gridCol w:w="734"/>
        <w:gridCol w:w="1948"/>
      </w:tblGrid>
      <w:tr>
        <w:trPr>
          <w:trHeight w:val="5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（共建单位名称）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（如无，可不填）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统一社会信用代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或组织机构代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国有企业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民营企业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有限责任公司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他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国家高新技术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国家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省创新龙头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省瞪羚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省节能减排科技创新示范企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省绿色技术创新示范企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6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先进制造与自动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新能源与交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生物技术与医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资源环境与社会事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现代服务业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否在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区内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省开发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是否建有市、厅研发中心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研发中心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是否位于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乡村振兴巩固提升县（区）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9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否建设有完善内部研发组织（省直管县市企业填）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银行信用等级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心研发团队人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研发团队中工程技术研究和工程设计人员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1"/>
                <w:sz w:val="24"/>
                <w:szCs w:val="24"/>
              </w:rPr>
              <w:t>研发团队中高级职称或具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1"/>
                <w:sz w:val="24"/>
                <w:szCs w:val="24"/>
                <w:lang w:eastAsia="zh-CN"/>
              </w:rPr>
              <w:t>硕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1"/>
                <w:sz w:val="24"/>
                <w:szCs w:val="24"/>
              </w:rPr>
              <w:t>博士学位的技术人员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注册资金（企业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资产负债率（企业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上年度研发投入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上年度销售收入（企业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120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试基地面积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研发场地面积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仪器设备价值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拟建工程中心建设方向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知识产权数量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其中：一类知识产权数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技术成果转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对外产学研合作项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TextBody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自主获得的知识产权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TextBody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7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依托单位工程技术研究中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</w:rPr>
              <w:t>主要人员配置情况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仪器设备清单及经费概算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00"/>
        <w:gridCol w:w="1189"/>
        <w:gridCol w:w="2111"/>
        <w:gridCol w:w="1286"/>
        <w:gridCol w:w="1309"/>
      </w:tblGrid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仪器、设备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型号数量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用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添置方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费概算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添置方式为：国内引进、国内购置、自行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六、资金计划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563"/>
      </w:tblGrid>
      <w:tr>
        <w:trPr>
          <w:trHeight w:val="510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投资总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依托单位意见</w:t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依托单位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50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97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推荐部门意见</w:t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84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528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Garamond">
    <w:altName w:val="仿宋"/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仿宋_GB2312;仿宋" w:cs="Calibri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9:07:00Z</dcterms:created>
  <dc:creator>user</dc:creator>
  <dc:description/>
  <dc:language>en-US</dc:language>
  <cp:lastModifiedBy>WPS_1694574261</cp:lastModifiedBy>
  <cp:lastPrinted>2023-09-20T16:27:00Z</cp:lastPrinted>
  <dcterms:modified xsi:type="dcterms:W3CDTF">2023-09-25T08:14:57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1B94E8DC645FC8134206120D1B7C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