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-3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30"/>
          <w:sz w:val="44"/>
          <w:szCs w:val="44"/>
        </w:rPr>
        <w:t>河 南 省 工 程 技 术 研 究 中 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-5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50"/>
          <w:sz w:val="44"/>
          <w:szCs w:val="44"/>
        </w:rPr>
        <w:t>可  行  性  研  究  报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pacing w:val="-5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spacing w:val="-5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59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中心名称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59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59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推荐部门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160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所属领域：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电子信息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先进制造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新材料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321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新能源与交通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生物医药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321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社会事业与资源环境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农业农村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19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现代服务业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59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3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32"/>
          <w:sz w:val="32"/>
          <w:szCs w:val="32"/>
        </w:rPr>
        <w:t>河南省科学技术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3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3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建设本工程技术研究中心的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技术领域在行业发展中的地位和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建设本工程技术研究中心的必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建设本工程技术研究中心的可行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工程技术研究中心对行业进步的带动作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国内外发展趋势及国内、省内需求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国内外技术发展水平与差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国内需求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省内需求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本技术领域的成果及分布状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国内从事本技术领域研究、开发和设计等的优势单位及水平比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依托单位已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托单位基本概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23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已取得的科研成果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23"/>
        <w:gridCol w:w="2898"/>
        <w:gridCol w:w="1249"/>
      </w:tblGrid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奖励名称及等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研究起止时间</w:t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队伍情况（所有人员、管理人员、专业技术人员、技术工人，以及各自所占的比例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条件平台建设（科研基地面积、中试基地面积、仪器总值、中试生产线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科研投入和经济实力（总资产、负债率、银行信用等级等）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合作单位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程技术研究中心的主要目标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总体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期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开发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培养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流与合作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条件平台建设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济效益和社会效益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远期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划要开展的研发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研成果转化及转让取得的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队伍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流与合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建设工程技术研究中心的总体设计和结构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心的运行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建设（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学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委员会、管理委员会，中心实行主任负责制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发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务运作机制（中心与依托单位实行独立的财务核算体系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制度（人才、奖励、财务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工程技术研究中心管理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37"/>
        <w:gridCol w:w="1244"/>
        <w:gridCol w:w="1555"/>
        <w:gridCol w:w="3191"/>
      </w:tblGrid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工程技术研究中心学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设置（机构框图）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配备情况</w:t>
      </w:r>
    </w:p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/>
        </w:rPr>
        <w:t>技术研究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中心人员配置情况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094"/>
      </w:tblGrid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学术技术带头人情况：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—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人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10"/>
        <w:gridCol w:w="1542"/>
        <w:gridCol w:w="4170"/>
      </w:tblGrid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中心职务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个人业绩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（请附相关材料复印件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已有仪器设备清单及总值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74"/>
        <w:gridCol w:w="1533"/>
        <w:gridCol w:w="1687"/>
        <w:gridCol w:w="1563"/>
        <w:gridCol w:w="1279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1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主要用途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添置方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原值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经费合计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添置方式为：国内引进、国内购置、自行研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财务报表、合作协议、设备购置发票（五万元以上）等证明材料或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Garamond">
    <w:altName w:val="仿宋"/>
    <w:charset w:val="86"/>
    <w:family w:val="roman"/>
    <w:pitch w:val="default"/>
  </w:font>
  <w:font w:name="Times New Roman">
    <w:charset w:val="0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kern w:val="2"/>
      <w:sz w:val="32"/>
      <w:szCs w:val="24"/>
      <w:lang w:val="en-US" w:eastAsia="zh-CN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仿宋_GB2312;仿宋" w:cs="Calibri"/>
      <w:kern w:val="2"/>
      <w:sz w:val="18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9:07:00Z</dcterms:created>
  <dc:creator>user</dc:creator>
  <dc:description/>
  <dc:language>en-US</dc:language>
  <cp:lastModifiedBy>WPS_1694574261</cp:lastModifiedBy>
  <cp:lastPrinted>2023-09-20T16:27:00Z</cp:lastPrinted>
  <dcterms:modified xsi:type="dcterms:W3CDTF">2023-09-25T08:15:43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A921BD59642DFBA488F59D2E4567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