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河南省工程技术研究中心申报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eastAsia="zh-CN"/>
        </w:rPr>
        <w:t>统计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主管部门（单位）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盖章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6"/>
        <w:gridCol w:w="1176"/>
        <w:gridCol w:w="1360"/>
        <w:gridCol w:w="1166"/>
        <w:gridCol w:w="1164"/>
        <w:gridCol w:w="982"/>
        <w:gridCol w:w="1323"/>
        <w:gridCol w:w="1250"/>
        <w:gridCol w:w="1396"/>
        <w:gridCol w:w="1503"/>
        <w:gridCol w:w="956"/>
      </w:tblGrid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申报中心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依托单位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主管部门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所在省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开发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区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是否国家高新技术企业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是否省创新龙头企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是否瞪羚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科技小巨人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企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是否建有市级研发中心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是否省节能减排科技创新示范企业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是否位于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乡村振兴巩固提升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sz w:val="24"/>
                <w:szCs w:val="24"/>
              </w:rPr>
              <w:t>县（区）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所属产业领域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531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32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814" w:right="2098" w:gutter="0" w:header="0" w:top="1587" w:footer="133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Garamond">
    <w:altName w:val="仿宋"/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楷体_GB2312;楷体" w:cs="Arial"/>
      <w:kern w:val="2"/>
      <w:sz w:val="32"/>
      <w:szCs w:val="24"/>
      <w:lang w:val="en-US" w:eastAsia="zh-CN"/>
    </w:rPr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eastAsia="仿宋_GB2312;仿宋" w:cs="Calibri"/>
      <w:kern w:val="2"/>
      <w:sz w:val="18"/>
      <w:szCs w:val="24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60"/>
      <w:ind w:firstLine="42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仿宋" w:hAnsi="AGaramond;仿宋" w:eastAsia="AGaramond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9:07:00Z</dcterms:created>
  <dc:creator>user</dc:creator>
  <dc:description/>
  <dc:language>en-US</dc:language>
  <cp:lastModifiedBy>WPS_1694574261</cp:lastModifiedBy>
  <cp:lastPrinted>2023-09-20T16:27:00Z</cp:lastPrinted>
  <dcterms:modified xsi:type="dcterms:W3CDTF">2023-09-25T08:16:35Z</dcterms:modified>
  <cp:revision>2</cp:revision>
  <dc:subject/>
  <dc:title>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7821F669E41728573EE7E72CAA0F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