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10"/>
          <w:sz w:val="44"/>
          <w:szCs w:val="24"/>
        </w:rPr>
        <w:t>XXX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科技研发联合基金（产业类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bidi="zh-TW"/>
        </w:rPr>
        <w:t>重大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项目申报书</w:t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产业领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申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报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单位（签章）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u w:val="single"/>
          <w:lang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科技主管部门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（签章）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: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财政主管部门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（签章）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: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日</w:t>
      </w:r>
    </w:p>
    <w:p>
      <w:pPr>
        <w:pStyle w:val="21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1"/>
        <w:ind w:left="420" w:firstLine="39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科学技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财政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制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ascii="Times New Roman" w:hAnsi="Times New Roman" w:eastAsia="PMingLiU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2" w:name="bookmark6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1</w:t>
      </w:r>
      <w:bookmarkEnd w:id="2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本申报书为申报河南省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产业研发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联合基金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重大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项目的文字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3" w:name="bookmark7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2</w:t>
      </w:r>
      <w:bookmarkEnd w:id="3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申报书各项内容必须如实填写，各栏目不得空缺，无内容时填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无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，数字一律取整数，单位名称需填写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4" w:name="bookmark8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3</w:t>
      </w:r>
      <w:bookmarkEnd w:id="4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申报书规格统一使用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en-US"/>
        </w:rPr>
        <w:t>A4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纸，打印文字釆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小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四号宋体字。申报书填写完毕，与相应的附件装订成册。经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科技、财政主管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部门（单位）签署意见并加盖公章后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5" w:name="bookmark9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4</w:t>
      </w:r>
      <w:bookmarkEnd w:id="5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附件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1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TW" w:eastAsia="zh-TW"/>
        </w:rPr>
        <w:t>一、概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275"/>
        <w:gridCol w:w="1562"/>
        <w:gridCol w:w="1561"/>
        <w:gridCol w:w="1030"/>
        <w:gridCol w:w="1555"/>
        <w:gridCol w:w="394"/>
        <w:gridCol w:w="1999"/>
      </w:tblGrid>
      <w:tr>
        <w:trPr>
          <w:trHeight w:val="45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产业领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2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69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ind w:left="42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0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ind w:firstLine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47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9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1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1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市（县）财政经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9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5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7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8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4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0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4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  <w:highlight w:val="none"/>
          <w:lang w:val="zh-TW" w:eastAsia="zh-TW"/>
        </w:rPr>
      </w:pPr>
      <w:r>
        <w:rPr>
          <w:rFonts w:cs="Times New Roman" w:ascii="Times New Roman" w:hAnsi="Times New Roman"/>
          <w:color w:val="000000"/>
          <w:lang w:val="zh-TW" w:eastAsia="zh-TW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7"/>
        <w:gridCol w:w="917"/>
        <w:gridCol w:w="916"/>
        <w:gridCol w:w="1025"/>
        <w:gridCol w:w="746"/>
        <w:gridCol w:w="1772"/>
        <w:gridCol w:w="884"/>
        <w:gridCol w:w="857"/>
      </w:tblGrid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5"/>
        <w:gridCol w:w="956"/>
        <w:gridCol w:w="946"/>
        <w:gridCol w:w="207"/>
        <w:gridCol w:w="391"/>
        <w:gridCol w:w="164"/>
        <w:gridCol w:w="255"/>
        <w:gridCol w:w="377"/>
        <w:gridCol w:w="133"/>
        <w:gridCol w:w="489"/>
        <w:gridCol w:w="372"/>
        <w:gridCol w:w="189"/>
        <w:gridCol w:w="295"/>
        <w:gridCol w:w="272"/>
        <w:gridCol w:w="52"/>
        <w:gridCol w:w="197"/>
        <w:gridCol w:w="968"/>
        <w:gridCol w:w="1051"/>
      </w:tblGrid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概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73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省级以上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単位注册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概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内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外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科研院所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高等学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类型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有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集体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合作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联营企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有限公司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私营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港澳台投资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sz w:val="28"/>
          <w:szCs w:val="28"/>
          <w:highlight w:val="none"/>
          <w:lang w:bidi="en-US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的立项依据和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16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6" w:name="_Hlk115288137"/>
            <w:bookmarkEnd w:id="6"/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说明国家有关产业技术政策，国内外相关领域技术发展水平和趋势，对我省和当地产业、经济的影响带动作用，与重大工程或重大装备的结合情况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ind w:left="420" w:firstLine="396"/>
        <w:rPr>
          <w:rFonts w:ascii="Times New Roman" w:hAnsi="Times New Roman" w:cs="Times New Roman"/>
          <w:color w:val="000000"/>
          <w:spacing w:val="-6"/>
          <w:highlight w:val="none"/>
          <w:lang w:bidi="en-US"/>
        </w:rPr>
      </w:pPr>
      <w:r>
        <w:rPr>
          <w:rFonts w:cs="Times New Roman" w:ascii="Times New Roman" w:hAnsi="Times New Roman"/>
          <w:color w:val="000000"/>
          <w:spacing w:val="-6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主要研究开发内容与创新点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522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bidi="en-US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实施本项目已具备的条件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24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bookmarkStart w:id="7" w:name="_Hlk115288236"/>
            <w:bookmarkEnd w:id="7"/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highlight w:val="none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项目实施的计划进度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68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bookmarkStart w:id="8" w:name="_Hlk115288735"/>
            <w:bookmarkEnd w:id="8"/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六、项目绩效目标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1"/>
        <w:gridCol w:w="1354"/>
        <w:gridCol w:w="1083"/>
        <w:gridCol w:w="116"/>
        <w:gridCol w:w="977"/>
        <w:gridCol w:w="411"/>
        <w:gridCol w:w="1217"/>
        <w:gridCol w:w="644"/>
        <w:gridCol w:w="122"/>
        <w:gridCol w:w="1141"/>
        <w:gridCol w:w="1468"/>
      </w:tblGrid>
      <w:tr>
        <w:trPr>
          <w:trHeight w:val="5394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1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目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技术、新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套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篇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药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临床批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品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专利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件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val="en"/>
              </w:rPr>
              <w:t>标准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直接经济效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示范经济效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增再孵企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促进技术合同成交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从事技术创新服务人员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技术服务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和指导农业科技服务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技术经纪人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开展创业辅导活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场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科技特派员服务农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户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带动增收致富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转化科技成果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面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亩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只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人才引进及培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硕士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项目主要参加人员情况（项目负责人情况不再填写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779"/>
        <w:gridCol w:w="803"/>
        <w:gridCol w:w="2250"/>
        <w:gridCol w:w="1559"/>
        <w:gridCol w:w="1345"/>
      </w:tblGrid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highlight w:val="none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经费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支出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自筹资金</w:t>
            </w:r>
          </w:p>
        </w:tc>
      </w:tr>
      <w:tr>
        <w:trPr>
          <w:trHeight w:val="386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差旅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出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文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附件</w:t>
      </w:r>
    </w:p>
    <w:p>
      <w:pPr>
        <w:pStyle w:val="Normal"/>
        <w:ind w:firstLine="60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 w:bidi="en-US"/>
        </w:rPr>
        <w:t>项目财务情况支撑材料，包括但不限于企业年度审计报告、专项审计报告、人民银行征信报告、国家信用平台信用报告等材料。</w:t>
      </w:r>
    </w:p>
    <w:p>
      <w:pPr>
        <w:pStyle w:val="Normal"/>
        <w:ind w:firstLine="60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推荐意见</w:t>
      </w:r>
      <w:r>
        <w:br w:type="page"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47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8"/>
                <w:szCs w:val="28"/>
                <w:lang w:bidi="en-US"/>
              </w:rPr>
              <w:t>申报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8"/>
                <w:szCs w:val="28"/>
                <w:lang w:eastAsia="zh-TW" w:bidi="en-US"/>
              </w:rPr>
              <w:t>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4016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271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    </w:t>
            </w:r>
          </w:p>
          <w:p>
            <w:pPr>
              <w:pStyle w:val="Normal"/>
              <w:ind w:firstLine="5648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581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8"/>
                <w:szCs w:val="28"/>
                <w:lang w:bidi="en-US"/>
              </w:rPr>
              <w:t>主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8"/>
                <w:szCs w:val="28"/>
                <w:lang w:eastAsia="zh-TW" w:bidi="en-US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  <w:lang w:eastAsia="zh-TW" w:bidi="en-US"/>
              </w:rPr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1578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bidi="en-US"/>
              </w:rPr>
              <w:t>科技主管部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bidi="en-US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1578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bidi="en-US"/>
              </w:rPr>
              <w:t>负责人：（签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     </w:t>
            </w:r>
          </w:p>
          <w:p>
            <w:pPr>
              <w:pStyle w:val="Normal"/>
              <w:ind w:firstLine="2259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21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10"/>
          <w:sz w:val="44"/>
          <w:szCs w:val="24"/>
        </w:rPr>
        <w:t>XXX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科技研发联合基金（产业类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10"/>
          <w:sz w:val="44"/>
          <w:szCs w:val="2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0"/>
          <w:sz w:val="44"/>
          <w:szCs w:val="24"/>
        </w:rPr>
        <w:t>产业科研规划提升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10"/>
          <w:sz w:val="44"/>
          <w:szCs w:val="24"/>
        </w:rPr>
        <w:t>项目申请书</w:t>
      </w:r>
    </w:p>
    <w:p>
      <w:pPr>
        <w:pStyle w:val="Normal"/>
        <w:spacing w:before="120" w:after="120"/>
        <w:rPr>
          <w:rFonts w:ascii="Times New Roman" w:hAnsi="Times New Roman" w:eastAsia="黑体" w:cs="Times New Roman"/>
          <w:bCs/>
          <w:color w:val="000000"/>
          <w:spacing w:val="10"/>
          <w:sz w:val="36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10"/>
          <w:sz w:val="36"/>
          <w:szCs w:val="32"/>
        </w:rPr>
      </w:r>
    </w:p>
    <w:p>
      <w:pPr>
        <w:pStyle w:val="Normal"/>
        <w:spacing w:lineRule="exact" w:line="800" w:before="120" w:after="120"/>
        <w:ind w:firstLine="1212"/>
        <w:rPr>
          <w:rFonts w:ascii="仿宋_GB2312;仿宋" w:hAnsi="仿宋_GB2312;仿宋" w:eastAsia="仿宋_GB2312;仿宋" w:cs="仿宋_GB2312;仿宋"/>
          <w:color w:val="000000"/>
          <w:sz w:val="36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800" w:before="120" w:after="120"/>
        <w:ind w:firstLine="121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产业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XXX</w:t>
      </w:r>
    </w:p>
    <w:p>
      <w:pPr>
        <w:pStyle w:val="Normal"/>
        <w:spacing w:lineRule="exact" w:line="800"/>
        <w:ind w:firstLine="121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项目类别：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6"/>
        </w:rPr>
        <w:t>产业科研规划提升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申请单位（签章）：</w:t>
      </w:r>
    </w:p>
    <w:p>
      <w:pPr>
        <w:pStyle w:val="TextBody"/>
        <w:ind w:firstLine="121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合作单位（签章）：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填报日期： 年  月 日</w:t>
      </w:r>
    </w:p>
    <w:p>
      <w:pPr>
        <w:pStyle w:val="Normal"/>
        <w:spacing w:lineRule="exact" w:line="800"/>
        <w:ind w:firstLine="121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bookmarkStart w:id="9" w:name="_Hlk115340110"/>
      <w:bookmarkEnd w:id="9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推荐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市、区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: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60"/>
          <w:sz w:val="30"/>
          <w:szCs w:val="32"/>
        </w:rPr>
      </w:r>
      <w:bookmarkStart w:id="10" w:name="_Hlk115340110"/>
      <w:bookmarkStart w:id="11" w:name="_Hlk115340110"/>
      <w:bookmarkEnd w:id="11"/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60"/>
          <w:sz w:val="30"/>
          <w:szCs w:val="32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60"/>
          <w:sz w:val="30"/>
          <w:szCs w:val="32"/>
        </w:rPr>
        <w:t>河南省科学技术厅</w:t>
      </w:r>
      <w:r>
        <w:rPr>
          <w:rFonts w:ascii="仿宋_GB2312;仿宋" w:hAnsi="仿宋_GB2312;仿宋" w:cs="仿宋_GB2312;仿宋" w:eastAsia="仿宋_GB2312;仿宋"/>
          <w:b/>
          <w:color w:val="000000"/>
          <w:spacing w:val="6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pacing w:val="60"/>
          <w:sz w:val="30"/>
          <w:szCs w:val="32"/>
        </w:rPr>
        <w:t>河南省财政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8"/>
          <w:highlight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8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6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申报联合基金项目须填报《产业研发联合基金项目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若项目申报者有合作单位，请填合作单位概况，且必须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后附合作协议（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5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打印规格统一使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纸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宋体字，于左侧装订成册。</w:t>
      </w:r>
    </w:p>
    <w:p>
      <w:pPr>
        <w:pStyle w:val="TextBody"/>
        <w:ind w:hanging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zh-TW" w:eastAsia="zh-TW" w:bidi="zh-T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zh-TW" w:eastAsia="zh-TW" w:bidi="zh-TW"/>
        </w:rPr>
        <w:t>申请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Times New Roman" w:hAnsi="Times New Roman" w:eastAsia="PMingLiU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PMingLiU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24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75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158" w:hanging="0"/>
        <w:jc w:val="right"/>
        <w:textAlignment w:val="auto"/>
        <w:rPr>
          <w:rFonts w:ascii="Times New Roman" w:hAnsi="Times New Roman" w:eastAsia="PMingLiU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zh-TW"/>
        </w:rPr>
        <w:t>年    月    日</w:t>
      </w:r>
    </w:p>
    <w:p>
      <w:pPr>
        <w:pStyle w:val="TextBody"/>
        <w:rPr>
          <w:rFonts w:ascii="Times New Roman" w:hAnsi="Times New Roman" w:eastAsia="PMingLiU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PMingLiU" w:cs="Times New Roman" w:ascii="Times New Roman" w:hAnsi="Times New Roman"/>
          <w:color w:val="000000"/>
          <w:sz w:val="32"/>
          <w:szCs w:val="32"/>
          <w:lang w:val="zh-TW" w:eastAsia="zh-TW" w:bidi="zh-TW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1335"/>
        <w:gridCol w:w="1441"/>
        <w:gridCol w:w="1418"/>
        <w:gridCol w:w="1127"/>
        <w:gridCol w:w="1347"/>
      </w:tblGrid>
      <w:tr>
        <w:trPr>
          <w:trHeight w:val="5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□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论文论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新设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申请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方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579"/>
        <w:gridCol w:w="709"/>
        <w:gridCol w:w="709"/>
        <w:gridCol w:w="992"/>
        <w:gridCol w:w="63"/>
        <w:gridCol w:w="755"/>
        <w:gridCol w:w="709"/>
        <w:gridCol w:w="617"/>
        <w:gridCol w:w="1568"/>
      </w:tblGrid>
      <w:tr>
        <w:trPr>
          <w:trHeight w:val="5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是否入选国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千人计划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、是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、否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是否入选我省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百人计划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”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、是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99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118"/>
        <w:gridCol w:w="1050"/>
        <w:gridCol w:w="651"/>
        <w:gridCol w:w="435"/>
        <w:gridCol w:w="14"/>
        <w:gridCol w:w="260"/>
        <w:gridCol w:w="807"/>
        <w:gridCol w:w="156"/>
        <w:gridCol w:w="55"/>
        <w:gridCol w:w="1250"/>
        <w:gridCol w:w="141"/>
        <w:gridCol w:w="784"/>
        <w:gridCol w:w="492"/>
        <w:gridCol w:w="562"/>
      </w:tblGrid>
      <w:tr>
        <w:trPr>
          <w:trHeight w:val="13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省级产业集聚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省级以上高新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获得省级以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研发资质情况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高新技术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工程技术研究中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重点实验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企业技术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产品质量监督检验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年度（末）主要财务数据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开办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产合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86" w:firstLine="60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政拨款专项支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营收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营支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营结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384"/>
        <w:gridCol w:w="195"/>
        <w:gridCol w:w="1221"/>
        <w:gridCol w:w="55"/>
        <w:gridCol w:w="2100"/>
      </w:tblGrid>
      <w:tr>
        <w:trPr>
          <w:trHeight w:val="70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国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国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港澳台地区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AndChars" w:linePitch="629" w:charSpace="42949636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的立项依据和意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0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包括立项依据、意义，项目负责人标志性成果、学术代表作、在学科领域的活跃度和影响力等科研情况，我省相关领域研究水平和趋势等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拟解决的主要问题及创新点、主要研究目的和内容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9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实施的计划进度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99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45" w:hRule="atLeast"/>
          <w:cantSplit w:val="true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预期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3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项目主要参加人员情况（项目负责人情况不再填写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"/>
        <w:gridCol w:w="707"/>
        <w:gridCol w:w="857"/>
        <w:gridCol w:w="3402"/>
        <w:gridCol w:w="850"/>
        <w:gridCol w:w="992"/>
      </w:tblGrid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七、项目预算书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支出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</w:tr>
      <w:tr>
        <w:trPr>
          <w:trHeight w:val="386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差旅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出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文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项目技术情况的证明文件、单位证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事业单位法人证书，企业营业执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，企业提供上年度审计报告，包括但不限于申报项目可行性报告、科技成果奖励（评价）证书、查新报告、检测报告、专利证书、合作协议或其他技术权益证明等，由申报单位自行选择提供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en-US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9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639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21"/>
        <w:spacing w:before="0" w:after="120"/>
        <w:ind w:left="0" w:hanging="0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lineRule="exact" w:line="600" w:before="0" w:after="0"/>
    </w:pPr>
    <w:rPr>
      <w:rFonts w:ascii="Times New Roman" w:hAnsi="Times New Roman" w:eastAsia="宋体" w:cs="Times New Roman"/>
      <w:bCs/>
      <w:sz w:val="30"/>
    </w:rPr>
  </w:style>
  <w:style w:type="paragraph" w:styleId="Style18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;仿宋"/>
      <w:color w:val="000000"/>
      <w:sz w:val="31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50:00Z</dcterms:created>
  <dc:creator>LXK</dc:creator>
  <dc:description/>
  <dc:language>en-US</dc:language>
  <cp:lastModifiedBy>薛蕾</cp:lastModifiedBy>
  <cp:lastPrinted>2023-09-16T04:19:00Z</cp:lastPrinted>
  <dcterms:modified xsi:type="dcterms:W3CDTF">2023-09-26T09:58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959148F942279E38BB9E83CCEA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