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《国家哲学社会科学成果文库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成果概要活页</w:t>
      </w:r>
    </w:p>
    <w:p>
      <w:pPr>
        <w:pStyle w:val="Normal"/>
        <w:spacing w:before="0" w:after="156"/>
        <w:rPr/>
      </w:pPr>
      <w:r>
        <w:rPr>
          <w:rFonts w:eastAsia="楷体_GB2312"/>
          <w:b/>
          <w:sz w:val="32"/>
        </w:rPr>
        <w:t>申报成果</w:t>
      </w:r>
      <w:r>
        <w:rPr/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8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主要内容与要求提示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《成果概要活页》是申请的必需材料，供评审及宣传推广使用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内容包括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成果名称、全书目录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成果研究的目的、意义及所使用的研究方法（略写）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成果的主要内容、重要观点或对策建议（详写）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成果的学术创新和价值及社会影响和效益（详写）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主要参考文献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英文版著作名称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成果内容介绍（上述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条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项）共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千至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字，不得直接或间接透露申报人或合著者姓名、单位等个人信息或项目信息及相关背景材料，否则将直接取消申报资格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四号宋体填写，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倍行距；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打印，左侧装订，一式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份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本页上方编号栏不用填写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此表可加附页。</w:t>
      </w:r>
    </w:p>
    <w:sectPr>
      <w:type w:val="nextPage"/>
      <w:pgSz w:w="11906" w:h="16838"/>
      <w:pgMar w:left="1800" w:right="1800" w:gutter="0" w:header="0" w:top="1440" w:footer="0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34:00Z</dcterms:created>
  <dc:creator>Administrator</dc:creator>
  <dc:description/>
  <cp:keywords/>
  <dc:language>en-US</dc:language>
  <cp:lastModifiedBy>hp</cp:lastModifiedBy>
  <cp:lastPrinted>2024-02-20T10:52:00Z</cp:lastPrinted>
  <dcterms:modified xsi:type="dcterms:W3CDTF">2024-02-27T08:34:00Z</dcterms:modified>
  <cp:revision>2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CE22F9FC74FFFBA61A15ADE80AF5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