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《国家哲学社会科学成果文库》</w:t>
      </w:r>
    </w:p>
    <w:p>
      <w:pPr>
        <w:pStyle w:val="Normal"/>
        <w:jc w:val="center"/>
        <w:rPr/>
      </w:pPr>
      <w:r>
        <w:rPr/>
        <w:t>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788"/>
        <w:gridCol w:w="1750"/>
        <w:gridCol w:w="1602"/>
      </w:tblGrid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果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类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份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较原成果主要作了哪些修改。如，提出了哪些新观点，采用了哪些新的研究方法，研究范围、文章结构等有何变动，数据或参考文献是否更新，与原文查重率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此表仅限以往年申请《成果文库》等各类项目未入选成果为基础申报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4:00Z</dcterms:created>
  <dc:creator>lenovo</dc:creator>
  <dc:description/>
  <cp:keywords/>
  <dc:language>en-US</dc:language>
  <cp:lastModifiedBy>hp</cp:lastModifiedBy>
  <cp:lastPrinted>2021-04-27T10:07:00Z</cp:lastPrinted>
  <dcterms:modified xsi:type="dcterms:W3CDTF">2024-02-27T08:34:00Z</dcterms:modified>
  <cp:revision>2</cp:revision>
  <dc:subject/>
  <dc:title>《国家哲学社会科学成果文库》申报成果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B3CD161534235880B92EF67AA4ED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