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河南省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;Arial Unicode MS"/>
          <w:b/>
          <w:sz w:val="32"/>
        </w:rPr>
        <w:t>申报成果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成果概要活页》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果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和价值及社会影响和效益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，不得直接或间接透露申报人或合著者姓名、单位等个人信息或项目信息及相关背景材料，否则将直接取消申报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四号宋体填写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左侧装订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页上方编号栏不用填写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可加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7:00Z</dcterms:created>
  <dc:creator>Administrator</dc:creator>
  <dc:description/>
  <cp:keywords/>
  <dc:language>en-US</dc:language>
  <cp:lastModifiedBy>张凤伟</cp:lastModifiedBy>
  <cp:lastPrinted>2024-02-20T10:52:00Z</cp:lastPrinted>
  <dcterms:modified xsi:type="dcterms:W3CDTF">2024-03-01T07:31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22F9FC74FFFBA61A15ADE80AF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