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附件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河南省政府决策研究招标课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选题指南</w:t>
      </w:r>
    </w:p>
    <w:p>
      <w:pPr>
        <w:pStyle w:val="Normal"/>
        <w:spacing w:lineRule="exact" w:line="640" w:before="156" w:after="312"/>
        <w:jc w:val="center"/>
        <w:rPr>
          <w:rFonts w:ascii="Times New Roman" w:hAnsi="Times New Roman" w:eastAsia="楷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研究课题</w:t>
      </w:r>
      <w:r>
        <w:rPr>
          <w:rFonts w:ascii="Times New Roman" w:hAnsi="Times New Roman" w:cs="Times New Roman" w:eastAsia="楷体"/>
          <w:sz w:val="32"/>
          <w:szCs w:val="32"/>
          <w:lang w:val="en"/>
        </w:rPr>
        <w:t>分三大类别：</w:t>
      </w:r>
      <w:r>
        <w:rPr>
          <w:rFonts w:eastAsia="楷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类项目</w:t>
      </w:r>
      <w:r>
        <w:rPr>
          <w:rFonts w:ascii="Times New Roman" w:hAnsi="Times New Roman" w:cs="Times New Roman" w:eastAsia="楷体"/>
          <w:sz w:val="32"/>
          <w:szCs w:val="32"/>
          <w:lang w:val="en"/>
        </w:rPr>
        <w:t>、</w:t>
      </w:r>
      <w:r>
        <w:rPr>
          <w:rFonts w:eastAsia="楷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类项目</w:t>
      </w:r>
      <w:r>
        <w:rPr>
          <w:rFonts w:ascii="Times New Roman" w:hAnsi="Times New Roman" w:cs="Times New Roman" w:eastAsia="楷体"/>
          <w:sz w:val="32"/>
          <w:szCs w:val="32"/>
          <w:lang w:val="en"/>
        </w:rPr>
        <w:t>、</w:t>
      </w:r>
      <w:r>
        <w:rPr>
          <w:rFonts w:eastAsia="楷体" w:cs="Times New Roman" w:ascii="Times New Roman" w:hAnsi="Times New Roman"/>
          <w:sz w:val="32"/>
          <w:szCs w:val="32"/>
          <w:lang w:val="en"/>
        </w:rPr>
        <w:t>C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类项目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b/>
          <w:b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lang w:val="en"/>
        </w:rPr>
        <w:t>一、</w:t>
      </w:r>
      <w:r>
        <w:rPr>
          <w:rFonts w:eastAsia="黑体;SimHei" w:cs="Times New Roman" w:ascii="Times New Roman" w:hAnsi="Times New Roman"/>
          <w:b/>
          <w:bCs/>
          <w:sz w:val="32"/>
          <w:szCs w:val="32"/>
          <w:lang w:val="en"/>
        </w:rPr>
        <w:t>A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lang w:val="en"/>
        </w:rPr>
        <w:t>类项目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建设国家战略腹地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在“十五五”时期走在中部崛起前列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新一轮全面深化改革的着力点与突破口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新质生产力的统计测度及实现路径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打通束缚新质生产力发展的堵点卡点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对接国家战略科技力量体系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推动制造业高质量发展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</w:t>
      </w:r>
      <w:r>
        <w:rPr>
          <w:rFonts w:ascii="Times New Roman" w:hAnsi="Times New Roman" w:cs="Times New Roman" w:eastAsia="仿宋"/>
          <w:sz w:val="32"/>
          <w:szCs w:val="32"/>
        </w:rPr>
        <w:t>推进生产性服务业高质量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专精特新企业发展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推动人工智能发展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动氢能产业高质量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低空经济发展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加快科技金融发展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动物流业提质增效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数据要素市场化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打造算力枢纽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培育壮大外贸主体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提升国际化水平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“平急两用”公共基础设施建设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打造面向现代化的乡村治理共同体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“十五五”时期人口结构变化对经济社会发展影响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服务中部地区快速崛起的河南教育“十五五”发展战略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省军地融合人才培养共同体建设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中原地区构筑中华民族共有精神家园的路径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健全干部担当作为的激励和保护机制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健全培养选拔优秀年轻干部常态化工作机制研究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B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类项目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国九大国家中心城市高质量发展比较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快提升郑州都市圈发展水平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强省际间交界处协同发展战略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建立健全中部区域内省际合作机制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河南提升“两城一谷”创新格局建设水平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对接发达地区创新平台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高校科技资源转化为产业创新资源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抢抓央企加大对地方投资机遇优化在豫产业布局问题研究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</w:t>
      </w:r>
      <w:r>
        <w:rPr>
          <w:rFonts w:ascii="Times New Roman" w:hAnsi="Times New Roman" w:cs="Times New Roman" w:eastAsia="仿宋"/>
          <w:sz w:val="32"/>
          <w:szCs w:val="32"/>
        </w:rPr>
        <w:t>实施政府和社会资本合作新机制研究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</w:t>
      </w:r>
      <w:r>
        <w:rPr>
          <w:rFonts w:ascii="Times New Roman" w:hAnsi="Times New Roman" w:cs="Times New Roman" w:eastAsia="仿宋"/>
          <w:sz w:val="32"/>
          <w:szCs w:val="32"/>
        </w:rPr>
        <w:t>积极发展风险投资和壮大耐心资本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完善“三个一批”项目推进机制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动大规模设备更新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动消费品以旧换新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中医药产业发展建设中医药强省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健康产业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发展银发经济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有效利用</w:t>
      </w:r>
      <w:r>
        <w:rPr>
          <w:rFonts w:eastAsia="仿宋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仿宋"/>
          <w:sz w:val="32"/>
          <w:szCs w:val="32"/>
        </w:rPr>
        <w:t>机制扩大制度型开放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广“郑州—卢森堡”双枢纽模式做强枢纽经济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融入“一带一路”战略参与全球关键矿产资源合作的思路与对策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跨境电商产业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动中原出海新通道建设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提升现代化综合交通枢纽能级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做大做强物流“豫军”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提高农业科技研发成果转化率研究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Times New Roman" w:hAnsi="Times New Roman" w:cs="Times New Roman" w:eastAsia="仿宋"/>
          <w:sz w:val="32"/>
          <w:szCs w:val="32"/>
        </w:rPr>
        <w:t>河南完善提升省级现代农业产业技术体系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智慧农业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高校服务乡村全面振兴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进农村集体经济组织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快培育农文商体旅等跨界融合新业态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促进民宿行业持续健康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传统村落保护利用发展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开展农村互助式养老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提升农业减灾抗灾能力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进产业生态化和生态产业化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规划建设新型能源体系问题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建设美丽中原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拓展生态产品价值实现路径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健全大安全大应急体系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防范化解金融风险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推动</w:t>
      </w:r>
      <w:r>
        <w:rPr>
          <w:rFonts w:eastAsia="仿宋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仿宋"/>
          <w:sz w:val="32"/>
          <w:szCs w:val="32"/>
        </w:rPr>
        <w:t>赋能黄河文化遗产保护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加强国保省保文物保护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探索现代职教体系建设新模式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河南促进在豫高校毕业生就地就近创业就业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提升我省为基层减负增能工作实效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强我省新经济组织、新社会组织、新就业群体党的建设研究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C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类项目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以习近平文化思想指导推进河南法治文化建设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建设现代化河南的法治保障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发展新质生产力法治保障研究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统筹区域协调发展法律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政策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建设国家创新高地法治保障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数字经济强省建设法治保障研究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构建房地产发展新模式法律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政策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政法工作高标准</w:t>
      </w:r>
      <w:r>
        <w:rPr>
          <w:rFonts w:ascii="Times New Roman" w:hAnsi="Times New Roman" w:cs="Times New Roman" w:eastAsia="仿宋"/>
          <w:sz w:val="32"/>
          <w:szCs w:val="32"/>
        </w:rPr>
        <w:t>维护社会主义市场经济秩序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推动信访工作法治化研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  <w:lang w:val="en"/>
        </w:rPr>
        <w:t>河南省域社会稳定风险防范化解研究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4pt;mso-wrap-distance-left:9.05pt;mso-wrap-distance-right:9.05pt;mso-wrap-distance-top:0pt;mso-wrap-distance-bottom:0pt;margin-top:0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1:00Z</dcterms:created>
  <dc:creator>alienware</dc:creator>
  <dc:description/>
  <cp:keywords/>
  <dc:language>en-US</dc:language>
  <cp:lastModifiedBy>hp</cp:lastModifiedBy>
  <cp:lastPrinted>2023-06-29T23:08:00Z</cp:lastPrinted>
  <dcterms:modified xsi:type="dcterms:W3CDTF">2024-06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53CB666E848BDABD2665B3A82E074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