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郑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引进外国专家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和人才国际化培养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承担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申报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单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主动公示型信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单位（单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郑州师范学院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，统一社会信用代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12410100744077924P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" w:eastAsia="zh-CN"/>
        </w:rPr>
        <w:t>正楷填写或机打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" w:eastAsia="zh-CN"/>
        </w:rPr>
        <w:t>，</w:t>
      </w:r>
      <w:hyperlink r:id="rId2" w:tgtFrame="/home/greatwall/文档\\x/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  <w:u w:val="none"/>
            <w:lang w:val="en" w:eastAsia="zh-CN"/>
          </w:rPr>
          <w:t>未处于科技计划失信保留期，未被“信用中国（河南</w:t>
        </w:r>
        <w:r>
          <w:rPr>
            <w:rStyle w:val="InternetLink"/>
            <w:rFonts w:eastAsia="汉仪大黑简;黑体" w:cs="汉仪大黑简;黑体" w:ascii="汉仪大黑简;黑体" w:hAnsi="汉仪大黑简;黑体"/>
            <w:sz w:val="28"/>
            <w:szCs w:val="28"/>
            <w:u w:val="none"/>
            <w:lang w:val="en" w:eastAsia="zh-CN"/>
          </w:rPr>
          <w:t>·</w:t>
        </w:r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  <w:u w:val="none"/>
            <w:lang w:val="en" w:eastAsia="zh-CN"/>
          </w:rPr>
          <w:t>郑州）”列入失信黑名单。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此次承担（申报）郑州市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将严格遵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国家、省市有关法律法规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郑州市科技计划诚信管理办法（试行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要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严格审核把关项目申报材料、总结报告、验收材料、科学数据等，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上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材料的真实性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完整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合法性负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sz w:val="28"/>
          <w:szCs w:val="28"/>
          <w:lang w:val="e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履行诚信管理责任，与本单位项目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信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书，督促其恪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职责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履行承诺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不发生失信失约等违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严格按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相关规定保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推进实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加强对经费使用的监督管理，保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按规定使用项目资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不发生套取、转移、挪用科研经费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发生项目负责人变更、承担单位变更、合同约定的主要研究目标或关键考核指标需要调整，以及其他严重影响项目实施等重大事项的，及时报主管部门和市科技局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sz w:val="28"/>
          <w:szCs w:val="28"/>
          <w:lang w:val="e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若发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科技计划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失信行为，本单位将积极配合调查，接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相关部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照规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作出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警告、通报批评、撤销项目立项、终止项目执行、阶段性或永久取消市科技计划项目和科技奖励申报资格等处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同意有关部门依法记录、公开失信事实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实施失信联合惩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项目负责人签字：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  月   日 </w:t>
      </w:r>
    </w:p>
    <w:sectPr>
      <w:type w:val="nextPage"/>
      <w:pgSz w:orient="landscape" w:w="11906" w:h="16838"/>
      <w:pgMar w:left="1531" w:right="1531" w:gutter="0" w:header="0" w:top="1417" w:footer="0" w:bottom="141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汉仪大黑简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8280" w:leader="none"/>
      </w:tabs>
      <w:ind w:left="359" w:right="25" w:firstLine="734"/>
    </w:pPr>
    <w:rPr>
      <w:rFonts w:eastAsia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zDP2FBUS9U26rwMtV2NhUeNTZZGTkEbvcBmQg97StqzDQhI89KtosbMAhogfiNmgJt2PjWMctlTXSY1Tn1Hr1dCgR6t6BnrFQl-boeg75344mRPugoZbJlmZIJcUndGE&amp;wd=&amp;eqid=c0f600f5000075020000000360501b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小鱼儿</cp:lastModifiedBy>
  <cp:lastPrinted>2023-02-01T11:31:00Z</cp:lastPrinted>
  <dcterms:modified xsi:type="dcterms:W3CDTF">2025-03-06T08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4B5B3B9314652BDDB9A266B976A7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5ZTUwNzYwOGRkZWVmZTliMDk0OTdkOGZiMWNiYzAiLCJ1c2VySWQiOiIxMDMxOTI5NTE2In0=</vt:lpwstr>
  </property>
</Properties>
</file>