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34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河南省高校学生资助在线服务系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生操作指南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河南省高校学生资助在线：</w:t>
      </w:r>
      <w:hyperlink r:id="rId2">
        <w:r>
          <w:rPr>
            <w:rStyle w:val="InternetLink"/>
            <w:sz w:val="24"/>
            <w:szCs w:val="24"/>
          </w:rPr>
          <w:t>http://gxzz.haedu.cn</w:t>
        </w:r>
      </w:hyperlink>
      <w:r>
        <w:rPr>
          <w:sz w:val="24"/>
          <w:szCs w:val="24"/>
        </w:rPr>
        <w:t>/10463</w:t>
      </w:r>
      <w:r>
        <w:rPr>
          <w:sz w:val="24"/>
          <w:szCs w:val="24"/>
        </w:rPr>
        <w:t>（填写学校代码，直接进入学校页面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★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账号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个人身份证号，</w:t>
      </w:r>
      <w:r>
        <w:rPr>
          <w:color w:val="FF0000"/>
          <w:sz w:val="24"/>
          <w:szCs w:val="24"/>
        </w:rPr>
        <w:t>身份证最后一位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为大写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★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初始密码</w:t>
      </w:r>
      <w:r>
        <w:rPr>
          <w:b/>
          <w:bCs/>
          <w:sz w:val="24"/>
          <w:szCs w:val="24"/>
        </w:rPr>
        <w:t>：</w:t>
      </w:r>
      <w:r>
        <w:rPr>
          <w:color w:val="FF0000"/>
          <w:sz w:val="24"/>
          <w:szCs w:val="24"/>
        </w:rPr>
        <w:t>sy111111</w:t>
      </w:r>
      <w:r>
        <w:rPr>
          <w:sz w:val="24"/>
          <w:szCs w:val="24"/>
        </w:rPr>
        <w:t>，为保证个人账户信息安全，请第一次登录后务必修改密码为复杂密码并牢记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★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学生简要使用流程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第一步：完善个人信息。</w:t>
      </w:r>
      <w:r>
        <w:rPr>
          <w:sz w:val="24"/>
          <w:szCs w:val="24"/>
        </w:rPr>
        <w:t>使用账号密码登录网站后，选择菜单栏“个人基本信息”完善个人信息。辅导员、学院审核学生基本信息（辅导员、学院任一级审核通过均可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第二步：申请家庭经济困难认定。</w:t>
      </w:r>
      <w:r>
        <w:rPr>
          <w:sz w:val="24"/>
          <w:szCs w:val="24"/>
        </w:rPr>
        <w:t>如是家庭经济困难学生，需提交家庭经济困难认定申请，学院审核通过（必须经学院审核通过才可进行下一步操作）。如不是家庭经济困难学生可忽略此步骤，直接进入第三步申请各类奖励项目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第三步：申请各类奖励资助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各类奖励项目申请（如国家奖学金、校内奖学金等）：学生基本信息学院审核通过后，即可按照要求提交申请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各类资助项目申请（如国家励志奖学金、国家助学金、校内困难补助等）：学生基本信息和家庭经济困难认定学院均审核通过后，即可按照要求提交申请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4"/>
        </w:rPr>
        <w:t>第四步：打印并提交申请材料。</w:t>
      </w:r>
      <w:r>
        <w:rPr>
          <w:sz w:val="24"/>
          <w:szCs w:val="24"/>
        </w:rPr>
        <w:t>辅导员、学院、学校审核各类奖励资助项目信息（需学院、学校二级审核通过），在通过学校、省教育厅审核后即可下载各项奖助表格（国家奖学金和励志奖学金表格由学院统一导出，助学金表格需由本人导出），本人签名后提交所需纸质材料（申请表、获奖证书复印件等）到学院审核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>★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在线</w:t>
      </w:r>
      <w:r>
        <w:rPr>
          <w:b/>
          <w:bCs/>
          <w:sz w:val="24"/>
          <w:szCs w:val="24"/>
          <w:u w:val="single"/>
        </w:rPr>
        <w:t>系统使用注意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陆系统采取错误锁定，</w:t>
      </w:r>
      <w:r>
        <w:rPr>
          <w:b/>
          <w:bCs/>
          <w:color w:val="FF0000"/>
          <w:sz w:val="24"/>
          <w:szCs w:val="24"/>
          <w:u w:val="wave"/>
        </w:rPr>
        <w:t>密码当天输入错误</w:t>
      </w:r>
      <w:r>
        <w:rPr>
          <w:b/>
          <w:bCs/>
          <w:color w:val="FF0000"/>
          <w:sz w:val="24"/>
          <w:szCs w:val="24"/>
          <w:u w:val="wave"/>
        </w:rPr>
        <w:t>10</w:t>
      </w:r>
      <w:r>
        <w:rPr>
          <w:b/>
          <w:bCs/>
          <w:color w:val="FF0000"/>
          <w:sz w:val="24"/>
          <w:szCs w:val="24"/>
          <w:u w:val="wave"/>
        </w:rPr>
        <w:t>次的将暂时锁定登录帐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后自动解锁，如密码确定丢失可联系辅导员重置。</w:t>
      </w:r>
      <w:r>
        <w:rPr>
          <w:sz w:val="24"/>
          <w:szCs w:val="24"/>
        </w:rPr>
        <w:br/>
        <w:t xml:space="preserve"> 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登陆后注意登录页防诈骗提示</w:t>
      </w:r>
      <w:r>
        <w:rPr>
          <w:rFonts w:ascii="宋体;SimSun" w:hAnsi="宋体;SimSun" w:cs="宋体;SimSun"/>
          <w:sz w:val="24"/>
          <w:szCs w:val="24"/>
        </w:rPr>
        <w:t>，提醒同学们认真阅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要注意系统内所涉及的如人口数、人平均年收入、班级人数、综测排名、成绩排名、必修课门数、公示时间等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涉及数字的内容一律使用阿拉伯数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个人信息、家庭经济困难认定、各类奖助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申请填写完毕提交后，页面上方会有绿色显示保存</w:t>
      </w:r>
      <w:r>
        <w:rPr>
          <w:rFonts w:ascii="宋体;SimSun" w:hAnsi="宋体;SimSun" w:cs="宋体;SimSun"/>
          <w:sz w:val="24"/>
          <w:szCs w:val="24"/>
        </w:rPr>
        <w:t>。此时系统正在缓存数据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千万不要再次提交</w:t>
      </w:r>
      <w:r>
        <w:rPr>
          <w:rFonts w:ascii="宋体;SimSun" w:hAnsi="宋体;SimSun" w:cs="宋体;SimSun"/>
          <w:sz w:val="24"/>
          <w:szCs w:val="24"/>
        </w:rPr>
        <w:t>，也不需要返回查看是否保存成功，如再次提交后系统将会产生两条数据，加大老师审核工作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各项申请理由中均不允许有空格、空行、英文特殊字符</w:t>
      </w:r>
      <w:r>
        <w:rPr>
          <w:rFonts w:ascii="宋体;SimSun" w:hAnsi="宋体;SimSun" w:cs="宋体;SimSun"/>
          <w:sz w:val="24"/>
          <w:szCs w:val="24"/>
        </w:rPr>
        <w:t>，如保存时页面上方未显示绿色保存字样，则需要认真检查申请理由中是否存在如上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各项关键信息</w:t>
      </w:r>
      <w:r>
        <w:rPr>
          <w:rFonts w:ascii="宋体;SimSun" w:hAnsi="宋体;SimSun" w:cs="宋体;SimSun"/>
          <w:sz w:val="24"/>
          <w:szCs w:val="24"/>
        </w:rPr>
        <w:t>，如身份证号码、出生日期、个人电话号码、家庭电话号码、银行卡号等为了安全考虑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采取星号隐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转学院、转专业、专业分流等学籍信息变更的可进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学籍信息变更</w:t>
      </w:r>
      <w:r>
        <w:rPr>
          <w:rFonts w:ascii="宋体;SimSun" w:hAnsi="宋体;SimSun" w:cs="宋体;SimSun"/>
          <w:sz w:val="24"/>
          <w:szCs w:val="24"/>
        </w:rPr>
        <w:t>，学生本人申请，转入院系管理员审核；姓名、身份证号变更的可以进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关键信息变更</w:t>
      </w:r>
      <w:r>
        <w:rPr>
          <w:rFonts w:ascii="宋体;SimSun" w:hAnsi="宋体;SimSun" w:cs="宋体;SimSun"/>
          <w:sz w:val="24"/>
          <w:szCs w:val="24"/>
        </w:rPr>
        <w:t>，学生本人申请，高校管理员审核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单次登录有时间限制，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u w:val="wave"/>
        </w:rPr>
        <w:t>3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分钟后必须重新登录</w:t>
      </w:r>
      <w:r>
        <w:rPr>
          <w:rFonts w:ascii="宋体;SimSun" w:hAnsi="宋体;SimSun" w:cs="宋体;SimSun"/>
          <w:sz w:val="24"/>
          <w:szCs w:val="24"/>
        </w:rPr>
        <w:t>，请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之内完成操作。另外，为了自己的数据安全考虑，退出不能仅关闭浏览器，一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要点击学生在线系统上方的“退出”，返回登录页面后再关闭浏览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老师使用的业务系统和学生使用的在线系统之间数据会有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u w:val="wave"/>
        </w:rPr>
        <w:t>3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分钟的延迟，如老师审批个人信息后，一般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  <w:u w:val="wave"/>
        </w:rPr>
        <w:t>3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  <w:u w:val="wave"/>
        </w:rPr>
        <w:t>分钟以后再进行下一步操作。</w:t>
      </w:r>
      <w:r>
        <w:rPr>
          <w:rFonts w:ascii="宋体;SimSun" w:hAnsi="宋体;SimSun" w:cs="宋体;SimSun"/>
          <w:sz w:val="24"/>
          <w:szCs w:val="24"/>
        </w:rPr>
        <w:t>如果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需联系学院负责老师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系统适配移动端网页，满足基本需求，建议填报以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网页端为主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步：个人信息完善：登录后，点击“个人基本信息”菜单完善个人信息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基本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姓名、身份证号码、入学年份、学制、学历类型、所在学校、学号、考生号这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信息已由高校管理员导入，请在完善其他信息前认真核对以上信息是否正确。正确的可以继续向下填写个人信息，不正确的需和辅导员联系以确定学籍信息和个人信息是否一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所在院系、所在专业、所在班级请认真选择，此项信息不允许个人更改。如系统中没有所在院系、专业、班级相关信息，请和辅导员联系。如选择错误，请在“学籍信息变更”菜单栏下提交变更申请后联系辅导员审核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生源地、民族、入学前户口务必填写正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政治面貌注意入党后转正前填写中共预备党员，转正后填写中共党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毕业学校等非必填项，也必须填写完整。</w:t>
      </w:r>
    </w:p>
    <w:p>
      <w:pPr>
        <w:pStyle w:val="Normal"/>
        <w:spacing w:lineRule="auto" w:line="360"/>
        <w:ind w:firstLine="48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银行卡号虽非必填项，但为便于发放奖助资金，请务必填写。要求登记</w:t>
      </w:r>
      <w:r>
        <w:rPr>
          <w:b/>
          <w:bCs/>
          <w:color w:val="FF0000"/>
          <w:sz w:val="24"/>
          <w:szCs w:val="24"/>
          <w:u w:val="wave"/>
        </w:rPr>
        <w:t>以本人姓名、身份证在郑州银行开户的银行卡</w:t>
      </w:r>
      <w:r>
        <w:rPr>
          <w:sz w:val="24"/>
          <w:szCs w:val="24"/>
        </w:rPr>
        <w:t>，不得使用除郑州银行以外的其他银行卡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特殊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请慎重填写家庭存在特殊情况信息，可以多选。</w:t>
      </w:r>
      <w:r>
        <w:rPr>
          <w:b/>
          <w:bCs/>
          <w:color w:val="FF0000"/>
          <w:sz w:val="24"/>
          <w:szCs w:val="24"/>
          <w:u w:val="wave"/>
        </w:rPr>
        <w:t>如填写该项，需提供相应的纸质证明材料以供学院审核。</w:t>
      </w:r>
      <w:r>
        <w:rPr>
          <w:sz w:val="24"/>
          <w:szCs w:val="24"/>
        </w:rPr>
        <w:t>如未提供相应材料，学院审核时需将此处做相应修改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通讯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家庭详细地址必须填写详细，农村填写省、市、县、乡、村，城镇填写省、市、县（区）、街道、小区名、楼栋、门洞、门牌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邮政编码、家庭电话、个人手机号码按实际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个人电子邮箱为必填项，</w:t>
      </w:r>
      <w:r>
        <w:rPr>
          <w:sz w:val="24"/>
          <w:szCs w:val="24"/>
        </w:rPr>
        <w:t>QQ</w:t>
      </w:r>
      <w:r>
        <w:rPr>
          <w:sz w:val="24"/>
          <w:szCs w:val="24"/>
        </w:rPr>
        <w:t>号、微信号、为非必填项，可选填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家庭基本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人口总数填写家庭户口本上的人口总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劳动人口数填写家庭</w:t>
      </w:r>
      <w:r>
        <w:rPr>
          <w:sz w:val="24"/>
          <w:szCs w:val="24"/>
        </w:rPr>
        <w:t>18</w:t>
      </w:r>
      <w:r>
        <w:rPr>
          <w:sz w:val="24"/>
          <w:szCs w:val="24"/>
        </w:rPr>
        <w:t>岁以上，除在校就读学生外，家庭可就业、参加劳动的人口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失业人口数一般为城镇户口学生填写，填写家庭</w:t>
      </w:r>
      <w:r>
        <w:rPr>
          <w:sz w:val="24"/>
          <w:szCs w:val="24"/>
        </w:rPr>
        <w:t>18</w:t>
      </w:r>
      <w:r>
        <w:rPr>
          <w:sz w:val="24"/>
          <w:szCs w:val="24"/>
        </w:rPr>
        <w:t>岁以上，除在校就读学生外，男性成员</w:t>
      </w:r>
      <w:r>
        <w:rPr>
          <w:sz w:val="24"/>
          <w:szCs w:val="24"/>
        </w:rPr>
        <w:t>60</w:t>
      </w:r>
      <w:r>
        <w:rPr>
          <w:sz w:val="24"/>
          <w:szCs w:val="24"/>
        </w:rPr>
        <w:t>岁以下，女性成员</w:t>
      </w:r>
      <w:r>
        <w:rPr>
          <w:sz w:val="24"/>
          <w:szCs w:val="24"/>
        </w:rPr>
        <w:t>55</w:t>
      </w:r>
      <w:r>
        <w:rPr>
          <w:sz w:val="24"/>
          <w:szCs w:val="24"/>
        </w:rPr>
        <w:t>岁以下，有工作能力，要求就业而未能就业的人口数。务农不属于失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赡养人口数填写家庭中男性成员</w:t>
      </w:r>
      <w:r>
        <w:rPr>
          <w:sz w:val="24"/>
          <w:szCs w:val="24"/>
        </w:rPr>
        <w:t>60</w:t>
      </w:r>
      <w:r>
        <w:rPr>
          <w:sz w:val="24"/>
          <w:szCs w:val="24"/>
        </w:rPr>
        <w:t>岁以上，女性成员</w:t>
      </w:r>
      <w:r>
        <w:rPr>
          <w:sz w:val="24"/>
          <w:szCs w:val="24"/>
        </w:rPr>
        <w:t>55</w:t>
      </w:r>
      <w:r>
        <w:rPr>
          <w:sz w:val="24"/>
          <w:szCs w:val="24"/>
        </w:rPr>
        <w:t>岁以上，无其他经济来源、完全依靠就业者供养的人口数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家庭人均年收入</w:t>
      </w:r>
      <w:r>
        <w:rPr>
          <w:sz w:val="24"/>
          <w:szCs w:val="24"/>
        </w:rPr>
        <w:t>=</w:t>
      </w:r>
      <w:r>
        <w:rPr>
          <w:sz w:val="24"/>
          <w:szCs w:val="24"/>
        </w:rPr>
        <w:t>家庭上年收入</w:t>
      </w:r>
      <w:r>
        <w:rPr>
          <w:sz w:val="24"/>
          <w:szCs w:val="24"/>
        </w:rPr>
        <w:t>/</w:t>
      </w:r>
      <w:r>
        <w:rPr>
          <w:sz w:val="24"/>
          <w:szCs w:val="24"/>
        </w:rPr>
        <w:t>家庭人口数，家庭收入总数不能填写的脱离实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主要收入来源按照系统提供内容选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家庭情况按户口本填写家庭成员信息，孤儿填写一位监护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信息填写完毕，点一次“保存”，系统会以绿色字体在页面正上方提示正在保存，不要多次点击保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个人信息由辅导员或者院系经办人审核通过才能生效，申请国家奖学金的同学可不经过家庭经济困难认定程序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个人信息修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已经通过审核的个人信息如需修改，可点击个人基本信息页面的“申请变更”进行修改，而后通知辅导员、院系经办人进行审核确认，在变更审核确认期间，学生将无法申请国家或者校内资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步：家庭经济困难认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已经通过学生个人信息审核的学生，可以进行家庭经济困难认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项仅需认真填写申请理由即可，申请理由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符以上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字符以内，填写完毕点击提交。系统会以绿色字体在页面正上方提示正在保存，不要多次点击保存。保存后可以再次返回认定页面关注审批情况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FF0000"/>
          <w:sz w:val="24"/>
          <w:szCs w:val="24"/>
        </w:rPr>
        <w:t>家庭经济困难认定须经学院经办人审核后才可进行励志、助学金申请。</w:t>
      </w:r>
    </w:p>
    <w:p>
      <w:pPr>
        <w:pStyle w:val="Normal"/>
        <w:spacing w:lineRule="auto" w:line="360"/>
        <w:ind w:firstLine="4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步：申请各类奖励资助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国家奖学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个人基本情况系统自动显示，请认真核对。如有问题，请和学院辅导员老师联系。</w:t>
      </w:r>
    </w:p>
    <w:p>
      <w:pPr>
        <w:pStyle w:val="Z1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窗体顶端</w:t>
      </w:r>
    </w:p>
    <w:p>
      <w:pPr>
        <w:pStyle w:val="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窗体底端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学习情况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习成绩和综合测评成绩排名</w:t>
      </w:r>
      <w:r>
        <w:rPr>
          <w:b/>
          <w:color w:val="FF0000"/>
          <w:sz w:val="24"/>
          <w:szCs w:val="24"/>
        </w:rPr>
        <w:t>全校统一按照“班级”排名，</w:t>
      </w:r>
      <w:r>
        <w:rPr>
          <w:sz w:val="24"/>
          <w:szCs w:val="24"/>
        </w:rPr>
        <w:t>同一班级内不得出现并列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排名总人数：即班级总人数，</w:t>
      </w:r>
      <w:r>
        <w:rPr>
          <w:b/>
          <w:bCs/>
          <w:color w:val="FF0000"/>
          <w:sz w:val="24"/>
          <w:szCs w:val="24"/>
        </w:rPr>
        <w:t>由学院提供</w:t>
      </w:r>
      <w:r>
        <w:rPr>
          <w:sz w:val="24"/>
          <w:szCs w:val="24"/>
        </w:rPr>
        <w:t>，不得出现同一班级总人数不一致的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成绩排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即学习成绩班级排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必修课门数：为评选学年（即</w:t>
      </w:r>
      <w:r>
        <w:rPr>
          <w:sz w:val="24"/>
          <w:szCs w:val="24"/>
        </w:rPr>
        <w:t>2016-2017</w:t>
      </w:r>
      <w:r>
        <w:rPr>
          <w:sz w:val="24"/>
          <w:szCs w:val="24"/>
        </w:rPr>
        <w:t>学年）的必修</w:t>
      </w:r>
      <w:r>
        <w:rPr>
          <w:sz w:val="24"/>
          <w:szCs w:val="24"/>
        </w:rPr>
        <w:t>+</w:t>
      </w:r>
      <w:r>
        <w:rPr>
          <w:sz w:val="24"/>
          <w:szCs w:val="24"/>
        </w:rPr>
        <w:t>限选总门数，由</w:t>
      </w:r>
      <w:r>
        <w:rPr>
          <w:b/>
          <w:color w:val="FF0000"/>
          <w:sz w:val="24"/>
          <w:szCs w:val="24"/>
        </w:rPr>
        <w:t>学院</w:t>
      </w:r>
      <w:r>
        <w:rPr>
          <w:sz w:val="24"/>
          <w:szCs w:val="24"/>
        </w:rPr>
        <w:t>提供，不得出现同一年级专业必修课门数不符实际、不一致等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必须课及格以上门数：不得有补考科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综合考评排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即综合测评班级排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bookmarkStart w:id="0" w:name="OLE_LINK2"/>
      <w:r>
        <w:rPr>
          <w:sz w:val="24"/>
          <w:szCs w:val="24"/>
        </w:rPr>
        <w:t>获奖情况，仅允许填写</w:t>
      </w:r>
      <w:r>
        <w:rPr>
          <w:b/>
          <w:bCs/>
          <w:color w:val="FF0000"/>
          <w:sz w:val="24"/>
          <w:szCs w:val="24"/>
          <w:u w:val="wave"/>
        </w:rPr>
        <w:t>有获奖证书、颁奖单位最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，</w:t>
      </w:r>
      <w:r>
        <w:rPr>
          <w:b/>
          <w:bCs/>
          <w:color w:val="FF0000"/>
          <w:sz w:val="24"/>
          <w:szCs w:val="24"/>
          <w:u w:val="wave"/>
        </w:rPr>
        <w:t>提交申请表时提交获奖证书复印件</w:t>
      </w:r>
      <w:r>
        <w:rPr>
          <w:sz w:val="24"/>
          <w:szCs w:val="24"/>
        </w:rPr>
        <w:t>。各类重要奖励项目情况表参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获奖日期：选择日期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奖项名称：</w:t>
      </w:r>
      <w:r>
        <w:rPr>
          <w:b/>
          <w:bCs/>
          <w:color w:val="FF0000"/>
          <w:sz w:val="24"/>
          <w:szCs w:val="24"/>
        </w:rPr>
        <w:t>如三好学生、优秀学生干部（不需要填写校级、省级等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颁奖单位：</w:t>
      </w:r>
      <w:r>
        <w:rPr>
          <w:b/>
          <w:bCs/>
          <w:color w:val="FF0000"/>
          <w:sz w:val="24"/>
          <w:szCs w:val="24"/>
        </w:rPr>
        <w:t>如河南省教育厅。</w:t>
      </w:r>
      <w:r>
        <w:rPr>
          <w:sz w:val="24"/>
          <w:szCs w:val="24"/>
        </w:rPr>
        <w:t>按获奖证书填写，如有多个颁奖单位，请填写第一个，后写“等”，</w:t>
      </w:r>
      <w:r>
        <w:rPr>
          <w:b/>
          <w:bCs/>
          <w:color w:val="FF0000"/>
          <w:sz w:val="24"/>
          <w:szCs w:val="24"/>
        </w:rPr>
        <w:t>如河南省教育厅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奖项</w:t>
      </w:r>
      <w:r>
        <w:rPr>
          <w:sz w:val="24"/>
          <w:szCs w:val="24"/>
        </w:rPr>
        <w:t>按颁奖单位从高到低填写，排序为国家级奖励、省级奖励、校级奖励，院级奖励一般不填写。表述模糊、信息不全者视为无效。</w:t>
      </w:r>
      <w:r>
        <w:rPr>
          <w:b/>
          <w:bCs/>
          <w:color w:val="FF0000"/>
          <w:sz w:val="24"/>
          <w:szCs w:val="24"/>
        </w:rPr>
        <w:t>（如征文比赛二等奖，应清晰写明是</w:t>
      </w:r>
      <w:r>
        <w:rPr>
          <w:b/>
          <w:bCs/>
          <w:color w:val="FF0000"/>
          <w:sz w:val="24"/>
          <w:szCs w:val="24"/>
          <w:u w:val="single"/>
        </w:rPr>
        <w:t>诚信校园行</w:t>
      </w:r>
      <w:r>
        <w:rPr>
          <w:b/>
          <w:bCs/>
          <w:color w:val="FF0000"/>
          <w:sz w:val="24"/>
          <w:szCs w:val="24"/>
        </w:rPr>
        <w:t>征文比赛二等奖、优秀志愿者，应清晰写明是什么活动的优秀志愿者）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wave"/>
        </w:rPr>
        <w:t>不允许填写发表的论文，获得的英语、计算机、会计从业资格证、导游证等专业、职业资格证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奖项名称填写应不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字，颁奖单位为校级的（如学生处、校团委、教务处等）一律填写“郑州师范学院”，其余应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字。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  <w:szCs w:val="24"/>
        </w:rPr>
      </w:pPr>
      <w:bookmarkStart w:id="1" w:name="OLE_LINK2"/>
      <w:r>
        <w:rPr>
          <w:b/>
          <w:bCs/>
          <w:color w:val="FF0000"/>
          <w:sz w:val="24"/>
          <w:szCs w:val="24"/>
        </w:rPr>
        <w:t>请学生务必认真按要求填写奖项名称和颁奖单位信息，否则导出的表格可能会变形。</w:t>
      </w:r>
      <w:bookmarkEnd w:id="1"/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申请理由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申请理由以第一人称【我】开头，内容必须体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习成绩优秀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思想品质优良。要全面真实反映学生的学习成绩、能力与综合素质，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字符以上、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符以内（含标点符号，不允许使用英文特殊字符）。</w:t>
      </w:r>
    </w:p>
    <w:p>
      <w:pPr>
        <w:pStyle w:val="Normal"/>
        <w:spacing w:lineRule="auto" w:line="360"/>
        <w:ind w:firstLine="4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请学生务必认真填写申请理由，修改前后逻辑错误（如：政治面貌填写共青团员，申请理由里填写已入党；表格填写综合评价第二名，申请理由里填写第一名……）、错别字、标点符号使用错误、语言文法不通的地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国家励志奖学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个人基本情况系统自动显示，请认真核对。如有问题，请和学院辅导员老师联系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经济困难认定系统自动显示认定年度和认定档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家庭经济情况：家庭户口、家庭人数、家庭收入与学生个人信息填写一致</w:t>
      </w:r>
    </w:p>
    <w:p>
      <w:pPr>
        <w:pStyle w:val="Z1"/>
        <w:spacing w:lineRule="auto" w:line="36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Z1"/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窗体顶端</w:t>
      </w:r>
    </w:p>
    <w:p>
      <w:pPr>
        <w:pStyle w:val="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窗体底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综合测评情况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成绩和综合测评成绩排名全校统一按照“班级”排名，同一班级内不得出现并列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排名总人数：即班级总人数，</w:t>
      </w:r>
      <w:r>
        <w:rPr>
          <w:b/>
          <w:bCs/>
          <w:color w:val="FF0000"/>
          <w:sz w:val="24"/>
          <w:szCs w:val="24"/>
        </w:rPr>
        <w:t>由学院提供</w:t>
      </w:r>
      <w:r>
        <w:rPr>
          <w:sz w:val="24"/>
          <w:szCs w:val="24"/>
        </w:rPr>
        <w:t>，不得出现同一班级总人数不一致的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成绩排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即学分绩点班级排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综合考评排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即综合测评班级排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获奖情况，仅允许填写</w:t>
      </w:r>
      <w:r>
        <w:rPr>
          <w:b/>
          <w:bCs/>
          <w:color w:val="FF0000"/>
          <w:sz w:val="24"/>
          <w:szCs w:val="24"/>
          <w:u w:val="wave"/>
        </w:rPr>
        <w:t>有获奖证书、颁奖单位最高</w:t>
      </w:r>
      <w:r>
        <w:rPr>
          <w:sz w:val="24"/>
          <w:szCs w:val="24"/>
        </w:rPr>
        <w:t>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，</w:t>
      </w:r>
      <w:r>
        <w:rPr>
          <w:b/>
          <w:bCs/>
          <w:color w:val="FF0000"/>
          <w:sz w:val="24"/>
          <w:szCs w:val="24"/>
          <w:u w:val="wave"/>
        </w:rPr>
        <w:t>提交申请表时提交获奖证书复印件</w:t>
      </w:r>
      <w:r>
        <w:rPr>
          <w:sz w:val="24"/>
          <w:szCs w:val="24"/>
        </w:rPr>
        <w:t>。各类重要奖励项目情况表参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获奖日期：选择日期如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奖项名称：</w:t>
      </w:r>
      <w:r>
        <w:rPr>
          <w:b/>
          <w:bCs/>
          <w:color w:val="FF0000"/>
          <w:sz w:val="24"/>
          <w:szCs w:val="24"/>
        </w:rPr>
        <w:t>如三好学生、优秀学生干部（不需要填写校级、省级等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颁奖单位：</w:t>
      </w:r>
      <w:r>
        <w:rPr>
          <w:b/>
          <w:bCs/>
          <w:color w:val="FF0000"/>
          <w:sz w:val="24"/>
          <w:szCs w:val="24"/>
        </w:rPr>
        <w:t>如河南省教育厅。</w:t>
      </w:r>
      <w:r>
        <w:rPr>
          <w:sz w:val="24"/>
          <w:szCs w:val="24"/>
        </w:rPr>
        <w:t>按获奖证书填写，如有多个颁奖单位，请填写第一个，后写“等”，</w:t>
      </w:r>
      <w:r>
        <w:rPr>
          <w:b/>
          <w:bCs/>
          <w:color w:val="FF0000"/>
          <w:sz w:val="24"/>
          <w:szCs w:val="24"/>
        </w:rPr>
        <w:t>如河南省教育厅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奖项</w:t>
      </w:r>
      <w:r>
        <w:rPr>
          <w:sz w:val="24"/>
          <w:szCs w:val="24"/>
        </w:rPr>
        <w:t>按颁奖单位从高到低填写，排序为国家级奖励、省级奖励、校级奖励，院级奖励一般不填写。表述模糊、信息不全者视为无效。</w:t>
      </w:r>
      <w:r>
        <w:rPr>
          <w:b/>
          <w:bCs/>
          <w:color w:val="FF0000"/>
          <w:sz w:val="24"/>
          <w:szCs w:val="24"/>
        </w:rPr>
        <w:t>（如征文比赛二等奖，应清晰写明是</w:t>
      </w:r>
      <w:r>
        <w:rPr>
          <w:b/>
          <w:bCs/>
          <w:color w:val="FF0000"/>
          <w:sz w:val="24"/>
          <w:szCs w:val="24"/>
          <w:u w:val="single"/>
        </w:rPr>
        <w:t>诚信校园行</w:t>
      </w:r>
      <w:r>
        <w:rPr>
          <w:b/>
          <w:bCs/>
          <w:color w:val="FF0000"/>
          <w:sz w:val="24"/>
          <w:szCs w:val="24"/>
        </w:rPr>
        <w:t>征文比赛二等奖）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  <w:u w:val="wave"/>
        </w:rPr>
        <w:t>不允许填写发表的论文，获得的英语、计算机、会计从业资格证、导游证等专业、职业资格证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奖项名称填写应不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字，颁奖单位为校级的（如学生处、校团委、教务处等）一律填写“郑州师范学院”，其余应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字。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请学生务必认真按要求填写奖项名称和颁奖单位信息，否则导出的表格可能会变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申请理由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申请理由以第一人称【我】开头，内容必须体现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家庭经济困难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学习成绩优秀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思想品质优良。要全面真实反映学生的家庭情况、学习成绩、能力与综合素质，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字符以上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符以内（含标点符号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    </w:t>
      </w:r>
      <w:r>
        <w:rPr>
          <w:b/>
          <w:bCs/>
          <w:color w:val="FF0000"/>
          <w:sz w:val="24"/>
          <w:szCs w:val="24"/>
        </w:rPr>
        <w:t>请学生务必认真填写申请理由，修改前后逻辑错误（如：政治面貌填写共青团员，申请理由里填写已入党；表格填写综合评价第二名，申请理由里填写第一名……）、错别字、标点符号使用错误、语言文法不通的地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国家助学金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个人基本情况系统自动显示，请认真核对。如有问题，请和学院辅导员老师联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家庭经济情况：与学生个人信息填写一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请理由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申请理由要全面真实反映学生的家庭情况、学习成绩、能力与综合素质，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字符以上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符以内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步：打印并提交申请材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类奖助在院系通过后，即可在在线系统内查看并下载各类奖助申请表。国家奖学金和国家励志奖学金表格由学校、学院统一导出，国家助学金表格需由本人导出，本人签名后提交申请表、获奖证书复印件（国家奖学金、励志奖学金）到学院审核。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44"/>
          <w:szCs w:val="44"/>
        </w:rPr>
        <w:t>国家资助申请表其他内容填写及打印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color w:val="0000FF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导员推荐、学院意见、学校审核意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导员推荐、学院意见、学校审核意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在导出、打印表格前，由相关人员填写至业务系统内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辅导员推荐理由：推荐意见应当简明扼要，应表达出“同意推荐”，推荐意见中不得出现“同意获得”字样，不得出现同一推荐人为不同推荐对象填写的推荐意见相同的现象。字数控制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字以内，达不到以上最低字数要求的视为无效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院意见：国家奖学金学院意见栏填写参照“经本人申请，班级推荐，专业民主评议小组评议，一致认为该生</w:t>
      </w:r>
      <w:r>
        <w:rPr>
          <w:rFonts w:cs="宋体;SimSun" w:ascii="宋体;SimSun" w:hAnsi="宋体;SimSun"/>
          <w:sz w:val="24"/>
          <w:szCs w:val="24"/>
        </w:rPr>
        <w:t>XXXXXXXX</w:t>
      </w:r>
      <w:r>
        <w:rPr>
          <w:rFonts w:ascii="宋体;SimSun" w:hAnsi="宋体;SimSun" w:cs="宋体;SimSun"/>
          <w:sz w:val="24"/>
          <w:szCs w:val="24"/>
        </w:rPr>
        <w:t>（根据学生实际情况填写），学院初审、公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无异议，同意推荐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同学申请国家奖学金”。学院意见中不得出现“同意获得”字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校审核意见：公示期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，请学院代资助中心填写阿拉伯数字“</w:t>
      </w:r>
      <w:r>
        <w:rPr>
          <w:rFonts w:cs="宋体;SimSun" w:ascii="宋体;SimSun" w:hAnsi="宋体;SimSun"/>
          <w:sz w:val="24"/>
          <w:szCs w:val="24"/>
        </w:rPr>
        <w:t>5”</w:t>
      </w:r>
      <w:r>
        <w:rPr>
          <w:rFonts w:ascii="宋体;SimSun" w:hAnsi="宋体;SimSun" w:cs="宋体;SimSun"/>
          <w:sz w:val="24"/>
          <w:szCs w:val="24"/>
        </w:rPr>
        <w:t>至业务系统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导出申请表并打印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国奖、励志由学院导出表格统一打印，助学金由学生本人导出打印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出表格打印之前，电脑必须安装 方正小标宋简体、仿宋</w:t>
      </w:r>
      <w:r>
        <w:rPr>
          <w:rFonts w:cs="宋体;SimSun" w:ascii="宋体;SimSun" w:hAnsi="宋体;SimSun"/>
          <w:sz w:val="24"/>
          <w:szCs w:val="24"/>
        </w:rPr>
        <w:t>_GB2312</w:t>
      </w:r>
      <w:r>
        <w:rPr>
          <w:rFonts w:ascii="宋体;SimSun" w:hAnsi="宋体;SimSun" w:cs="宋体;SimSun"/>
          <w:sz w:val="24"/>
          <w:szCs w:val="24"/>
        </w:rPr>
        <w:t>、楷体</w:t>
      </w:r>
      <w:r>
        <w:rPr>
          <w:rFonts w:cs="宋体;SimSun" w:ascii="宋体;SimSun" w:hAnsi="宋体;SimSun"/>
          <w:sz w:val="24"/>
          <w:szCs w:val="24"/>
        </w:rPr>
        <w:t xml:space="preserve">_GB2312 </w:t>
      </w:r>
      <w:r>
        <w:rPr>
          <w:rFonts w:ascii="宋体;SimSun" w:hAnsi="宋体;SimSun" w:cs="宋体;SimSun"/>
          <w:sz w:val="24"/>
          <w:szCs w:val="24"/>
        </w:rPr>
        <w:t>三种字体，否则打印不符合要求。将这三个文件直接拷入</w:t>
      </w:r>
      <w:r>
        <w:rPr>
          <w:rFonts w:cs="宋体;SimSun" w:ascii="宋体;SimSun" w:hAnsi="宋体;SimSun"/>
          <w:sz w:val="24"/>
          <w:szCs w:val="24"/>
        </w:rPr>
        <w:t>C:\WINDOWS\Fonts</w:t>
      </w:r>
      <w:r>
        <w:rPr>
          <w:rFonts w:ascii="宋体;SimSun" w:hAnsi="宋体;SimSun" w:cs="宋体;SimSun"/>
          <w:sz w:val="24"/>
          <w:szCs w:val="24"/>
        </w:rPr>
        <w:t>文件夹下，即安装成功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表签名及日期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格日期要求导出后填入电子表格，再打印组织签字。填表日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申请日期填写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推荐人意见填写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院意见填写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校审核意见填写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格需要签字处，必须由申请学生、推荐人、院系负责人本人签名，不得加盖签名章，不允许有他人代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355"/>
        <w:gridCol w:w="3930"/>
        <w:gridCol w:w="3044"/>
      </w:tblGrid>
      <w:tr>
        <w:trPr>
          <w:trHeight w:val="555" w:hRule="atLeast"/>
        </w:trPr>
        <w:tc>
          <w:tcPr>
            <w:tcW w:w="10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校内奖励获奖情况填写参考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校主要奖励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奖项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颁奖单位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好学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学生干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共青团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共青团干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佳优良学风标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佳自强标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学生助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实践先进个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先进个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媒体工作先进个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寝室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学生奖学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省级及以上奖励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三好学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教育厅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优秀学生干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教育厅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奖学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人民共和国教育部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励志奖学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教育厅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学院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（例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学生干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、填写获奖情况，需提交获奖证书复印件备查。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>、学院审核时注意，同一奖项的获奖时间、奖项名称、颁奖单位必须一致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drawing>
        <wp:inline distT="0" distB="0" distL="0" distR="0">
          <wp:extent cx="1996440" cy="3657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" r="-1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5C5C5C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5C5C5C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Old">
    <w:name w:val="old"/>
    <w:qFormat/>
    <w:rPr>
      <w:rFonts w:ascii="Times New Roman" w:hAnsi="Times New Roman" w:eastAsia="宋体;SimSun" w:cs="Times New Roman"/>
      <w:color w:val="999999"/>
    </w:rPr>
  </w:style>
  <w:style w:type="character" w:styleId="HTML2">
    <w:name w:val="HTML 定义"/>
    <w:qFormat/>
    <w:rPr>
      <w:rFonts w:ascii="Times New Roman" w:hAnsi="Times New Roman" w:eastAsia="宋体;SimSun" w:cs="Times New Roman"/>
      <w:i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New">
    <w:name w:val="new"/>
    <w:qFormat/>
    <w:rPr>
      <w:rFonts w:ascii="Times New Roman" w:hAnsi="Times New Roman" w:eastAsia="宋体;SimSun" w:cs="Times New Roman"/>
      <w:color w:val="999999"/>
    </w:rPr>
  </w:style>
  <w:style w:type="character" w:styleId="Formcontrol15">
    <w:name w:val="form-control15"/>
    <w:qFormat/>
    <w:rPr>
      <w:rFonts w:ascii="Times New Roman" w:hAnsi="Times New Roman" w:eastAsia="宋体;SimSun" w:cs="Times New Roman"/>
    </w:rPr>
  </w:style>
  <w:style w:type="character" w:styleId="Hover1">
    <w:name w:val="hover1"/>
    <w:qFormat/>
    <w:rPr>
      <w:rFonts w:ascii="Times New Roman" w:hAnsi="Times New Roman" w:eastAsia="宋体;SimSun" w:cs="Times New Roman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lang w:val="en-US"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CharCharCharChar1">
    <w:name w:val="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zz.ha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1:00Z</dcterms:created>
  <dc:creator>LS</dc:creator>
  <dc:description/>
  <cp:keywords/>
  <dc:language>en-US</dc:language>
  <cp:lastModifiedBy>User</cp:lastModifiedBy>
  <cp:lastPrinted>2017-09-19T14:19:00Z</cp:lastPrinted>
  <dcterms:modified xsi:type="dcterms:W3CDTF">2017-09-19T06:22:00Z</dcterms:modified>
  <cp:revision>45</cp:revision>
  <dc:subject/>
  <dc:title>资助系统学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