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南省教育厅</w:t>
      </w: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度教师教育课程改革研究项目立项计划</w:t>
      </w:r>
    </w:p>
    <w:tbl>
      <w:tblPr>
        <w:tblW w:w="13567" w:type="dxa"/>
        <w:jc w:val="center"/>
        <w:tblInd w:w="0" w:type="dxa"/>
        <w:tblLayout w:type="fixed"/>
        <w:tblCellMar>
          <w:top w:w="0" w:type="dxa"/>
          <w:left w:w="108" w:type="dxa"/>
          <w:bottom w:w="0" w:type="dxa"/>
          <w:right w:w="108" w:type="dxa"/>
        </w:tblCellMar>
      </w:tblPr>
      <w:tblGrid>
        <w:gridCol w:w="659"/>
        <w:gridCol w:w="3976"/>
        <w:gridCol w:w="1259"/>
        <w:gridCol w:w="1008"/>
        <w:gridCol w:w="3559"/>
        <w:gridCol w:w="1240"/>
        <w:gridCol w:w="1866"/>
      </w:tblGrid>
      <w:tr>
        <w:trPr>
          <w:tblHeader w:val="true"/>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申报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申报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成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会评结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编号</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国考”背景下教师教育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杜  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飞云、张鹏君、段晓明、付  佳</w:t>
            </w:r>
          </w:p>
          <w:p>
            <w:pPr>
              <w:pStyle w:val="Normal"/>
              <w:widowControl/>
              <w:snapToGrid w:val="false"/>
              <w:jc w:val="left"/>
              <w:rPr>
                <w:rFonts w:cs="宋体"/>
                <w:color w:val="000000"/>
                <w:kern w:val="0"/>
                <w:sz w:val="22"/>
                <w:szCs w:val="22"/>
              </w:rPr>
            </w:pPr>
            <w:r>
              <w:rPr>
                <w:rFonts w:cs="宋体"/>
                <w:color w:val="000000"/>
                <w:kern w:val="0"/>
                <w:sz w:val="22"/>
                <w:szCs w:val="22"/>
              </w:rPr>
              <w:t>王晓芳、杜志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WT-00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2"/>
                <w:szCs w:val="22"/>
              </w:rPr>
            </w:pPr>
            <w:r>
              <w:rPr>
                <w:rFonts w:cs="宋体"/>
                <w:color w:val="000000"/>
                <w:spacing w:val="-8"/>
                <w:kern w:val="0"/>
                <w:sz w:val="22"/>
                <w:szCs w:val="22"/>
              </w:rPr>
              <w:t>教师教育变革的思维工具与推进路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付  佳、张晓珂、刘济良、王  晋</w:t>
            </w:r>
          </w:p>
          <w:p>
            <w:pPr>
              <w:pStyle w:val="Normal"/>
              <w:widowControl/>
              <w:snapToGrid w:val="false"/>
              <w:jc w:val="left"/>
              <w:rPr>
                <w:rFonts w:cs="宋体"/>
                <w:color w:val="000000"/>
                <w:kern w:val="0"/>
                <w:sz w:val="22"/>
                <w:szCs w:val="22"/>
              </w:rPr>
            </w:pPr>
            <w:r>
              <w:rPr>
                <w:rFonts w:cs="宋体"/>
                <w:color w:val="000000"/>
                <w:kern w:val="0"/>
                <w:sz w:val="22"/>
                <w:szCs w:val="22"/>
              </w:rPr>
              <w:t>郝永立、张秋娟、何春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教师计算思维能力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东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捷、王家明、谢  苑、韩  超文国明、周  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提高职前体育教师风险管理能力的途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大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敏、刘俊凯、王玮、杨明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适应新高考改革核心价值的教师教育课程供给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洪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周佩灵、吕晓瑞、王宏伟、刘世丽肖  磊、杨  新、马晨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学团队建设对中学青年教师职后发展的启示和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侯卫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顾玉宗、蒋俊华、夏晓智、黄明举伍  婷、王春晓、张培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大数据时代思想政治教育专业师范生教育的适应性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欧  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群梅、任东景、王  岩、刘开东</w:t>
            </w:r>
          </w:p>
          <w:p>
            <w:pPr>
              <w:pStyle w:val="Normal"/>
              <w:widowControl/>
              <w:snapToGrid w:val="false"/>
              <w:jc w:val="left"/>
              <w:rPr>
                <w:rFonts w:cs="宋体"/>
                <w:color w:val="000000"/>
                <w:kern w:val="0"/>
                <w:sz w:val="22"/>
                <w:szCs w:val="22"/>
              </w:rPr>
            </w:pPr>
            <w:r>
              <w:rPr>
                <w:rFonts w:cs="宋体"/>
                <w:color w:val="000000"/>
                <w:kern w:val="0"/>
                <w:sz w:val="22"/>
                <w:szCs w:val="22"/>
              </w:rPr>
              <w:t>林志友、柯新凡、蒋中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媒体时代中小学初任教师入职教育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洁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樊小勇、王钰沛、张玉梅、周莉华</w:t>
            </w:r>
          </w:p>
          <w:p>
            <w:pPr>
              <w:pStyle w:val="Normal"/>
              <w:widowControl/>
              <w:snapToGrid w:val="false"/>
              <w:jc w:val="left"/>
              <w:rPr>
                <w:rFonts w:cs="宋体"/>
                <w:color w:val="000000"/>
                <w:kern w:val="0"/>
                <w:sz w:val="22"/>
                <w:szCs w:val="22"/>
              </w:rPr>
            </w:pPr>
            <w:r>
              <w:rPr>
                <w:rFonts w:cs="宋体"/>
                <w:color w:val="000000"/>
                <w:kern w:val="0"/>
                <w:sz w:val="22"/>
                <w:szCs w:val="22"/>
              </w:rPr>
              <w:t>刘玉芳、邢金玉、赵春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理论驱动和数据驱动的小学与初中教师心理健康素质测评量表的开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金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复平、王金娥、张恩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国培计划”在省级层面的执行过程分析——以乡村教师访名校培训项目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星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  风、张云鹏、牛丹丹、朱  芳从小爽、张满义、陈曼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0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学科特点的中学地理教学设计理论与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广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秦耀辰、刘玉振、陈新林、丁武营杨</w:t>
            </w:r>
            <w:r>
              <w:rPr>
                <w:rFonts w:cs="宋体" w:eastAsia="宋体"/>
                <w:color w:val="000000"/>
                <w:kern w:val="0"/>
                <w:sz w:val="22"/>
                <w:szCs w:val="22"/>
              </w:rPr>
              <w:t>恵</w:t>
            </w:r>
            <w:r>
              <w:rPr>
                <w:rFonts w:cs="宋体"/>
                <w:color w:val="000000"/>
                <w:kern w:val="0"/>
                <w:sz w:val="22"/>
                <w:szCs w:val="22"/>
              </w:rPr>
              <w:t>如、薛升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教师翻转课堂教学胜任力模型构建与提升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郝兆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汪基德、梁林梅、许文超、牛  晨</w:t>
            </w:r>
          </w:p>
          <w:p>
            <w:pPr>
              <w:pStyle w:val="Normal"/>
              <w:widowControl/>
              <w:snapToGrid w:val="false"/>
              <w:jc w:val="left"/>
              <w:rPr>
                <w:rFonts w:cs="宋体"/>
                <w:color w:val="000000"/>
                <w:kern w:val="0"/>
                <w:sz w:val="22"/>
                <w:szCs w:val="22"/>
              </w:rPr>
            </w:pPr>
            <w:r>
              <w:rPr>
                <w:rFonts w:cs="宋体"/>
                <w:color w:val="000000"/>
                <w:kern w:val="0"/>
                <w:sz w:val="22"/>
                <w:szCs w:val="22"/>
              </w:rPr>
              <w:t>郑兰竹、潘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国培计划”送教下乡实施的问题与优化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红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北生、李申申、刘玉琴、焦  峰王文保、杨朝民、张绍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教师</w:t>
            </w:r>
            <w:r>
              <w:rPr>
                <w:rFonts w:cs="宋体"/>
                <w:color w:val="000000"/>
                <w:kern w:val="0"/>
                <w:sz w:val="22"/>
                <w:szCs w:val="22"/>
              </w:rPr>
              <w:t>stem</w:t>
            </w:r>
            <w:r>
              <w:rPr>
                <w:rFonts w:cs="宋体"/>
                <w:color w:val="000000"/>
                <w:kern w:val="0"/>
                <w:sz w:val="22"/>
                <w:szCs w:val="22"/>
              </w:rPr>
              <w:t>（科学、技术、工程和数学）教学能力提升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慧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梁林梅、王慧君、赵静静、余  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以学生核心素养培育为导向的河南省农村教师专业素质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姚  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桂荣、罗朴尚、李向辉、李妍妍黎亚军、高  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网络技术外语教学与</w:t>
            </w:r>
            <w:r>
              <w:rPr>
                <w:rFonts w:cs="宋体"/>
                <w:color w:val="000000"/>
                <w:kern w:val="0"/>
                <w:sz w:val="22"/>
                <w:szCs w:val="22"/>
              </w:rPr>
              <w:t>arcs</w:t>
            </w:r>
            <w:r>
              <w:rPr>
                <w:rFonts w:cs="宋体"/>
                <w:color w:val="000000"/>
                <w:kern w:val="0"/>
                <w:sz w:val="22"/>
                <w:szCs w:val="22"/>
              </w:rPr>
              <w:t>动机培养模型在中学外语教学中的模式研究——以河南省为研究范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于晓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香玲、王  鑫、陈晶晶、翟新华</w:t>
            </w:r>
          </w:p>
          <w:p>
            <w:pPr>
              <w:pStyle w:val="Normal"/>
              <w:widowControl/>
              <w:snapToGrid w:val="false"/>
              <w:jc w:val="left"/>
              <w:rPr>
                <w:rFonts w:cs="宋体"/>
                <w:color w:val="000000"/>
                <w:kern w:val="0"/>
                <w:sz w:val="22"/>
                <w:szCs w:val="22"/>
              </w:rPr>
            </w:pPr>
            <w:r>
              <w:rPr>
                <w:rFonts w:cs="宋体"/>
                <w:color w:val="000000"/>
                <w:kern w:val="0"/>
                <w:sz w:val="22"/>
                <w:szCs w:val="22"/>
              </w:rPr>
              <w:t>李小花、何雅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农村学校学生地方性知识学习的再认识与教学实践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务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连照、杨飞云、王宏伟、张  妍汤  洁、孙娟娟、谢英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mun</w:t>
            </w:r>
            <w:r>
              <w:rPr>
                <w:rFonts w:cs="宋体"/>
                <w:color w:val="000000"/>
                <w:kern w:val="0"/>
                <w:sz w:val="22"/>
                <w:szCs w:val="22"/>
              </w:rPr>
              <w:t>实践活动对中学英语教师及英语专业师范生创新能力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付江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宁宁、顾子昂、刘文良、刘明珠、杨朝军、杜建军、张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专业实践能力的学士后教师教育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吴洪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黎明、王  萍、刘彩霞、谢泽银韩红敏、刘焕焕、陈惠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0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教师课堂研究现状及其能力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鹏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  静、刘黎明、张  媛、唐  萌刘春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教师“视觉艺术素养”的教育行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  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国彦、郝  兵、赵伟玲、郭  焱马雪艳、王天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农村中小学教师网络研修的现实困境与突破路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慧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桂秀、郝兆杰、张思梅、王海丽孙  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高师本科院校教师教育精品化战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肖  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余宏亮、吕晓瑞、周佩灵、王洪席王星娜、高利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生物科学史与新进展》课程设置与中学生物科学史教学的适应性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耿慧霞、王  淼、陈亚琴、郭俊杰</w:t>
            </w:r>
          </w:p>
          <w:p>
            <w:pPr>
              <w:pStyle w:val="Normal"/>
              <w:widowControl/>
              <w:snapToGrid w:val="false"/>
              <w:jc w:val="left"/>
              <w:rPr>
                <w:rFonts w:cs="宋体"/>
                <w:color w:val="000000"/>
                <w:kern w:val="0"/>
                <w:sz w:val="22"/>
                <w:szCs w:val="22"/>
              </w:rPr>
            </w:pPr>
            <w:r>
              <w:rPr>
                <w:rFonts w:cs="宋体"/>
                <w:color w:val="000000"/>
                <w:kern w:val="0"/>
                <w:sz w:val="22"/>
                <w:szCs w:val="22"/>
              </w:rPr>
              <w:t>张苗闪、闫文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职前体育教师职业认同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  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周艳丽、刘俊凯、乔石磊、张  锐王  玮、刘  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育生态学视域下大中小学英语教学有效衔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永亮、姜晓娜、李恩光、王保民</w:t>
            </w:r>
          </w:p>
          <w:p>
            <w:pPr>
              <w:pStyle w:val="Normal"/>
              <w:widowControl/>
              <w:snapToGrid w:val="false"/>
              <w:jc w:val="left"/>
              <w:rPr>
                <w:rFonts w:cs="宋体"/>
                <w:color w:val="000000"/>
                <w:kern w:val="0"/>
                <w:sz w:val="22"/>
                <w:szCs w:val="22"/>
              </w:rPr>
            </w:pPr>
            <w:r>
              <w:rPr>
                <w:rFonts w:cs="宋体"/>
                <w:color w:val="000000"/>
                <w:kern w:val="0"/>
                <w:sz w:val="22"/>
                <w:szCs w:val="22"/>
              </w:rPr>
              <w:t>刘冬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通识教育语境中的大学英语教师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勇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胡菊兰、刘继俊、董瑞婷、杨友玉杨  芳、郑春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文师范生的汉字</w:t>
            </w:r>
            <w:r>
              <w:rPr>
                <w:rFonts w:cs="宋体"/>
                <w:color w:val="000000"/>
                <w:kern w:val="0"/>
                <w:sz w:val="22"/>
                <w:szCs w:val="22"/>
              </w:rPr>
              <w:t>pck</w:t>
            </w:r>
            <w:r>
              <w:rPr>
                <w:rFonts w:cs="宋体"/>
                <w:color w:val="000000"/>
                <w:kern w:val="0"/>
                <w:sz w:val="22"/>
                <w:szCs w:val="22"/>
              </w:rPr>
              <w:t>框架建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伟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生汉、李  萱、张改香、柴海军</w:t>
            </w:r>
          </w:p>
          <w:p>
            <w:pPr>
              <w:pStyle w:val="Normal"/>
              <w:widowControl/>
              <w:snapToGrid w:val="false"/>
              <w:jc w:val="left"/>
              <w:rPr>
                <w:rFonts w:cs="宋体"/>
                <w:color w:val="000000"/>
                <w:kern w:val="0"/>
                <w:sz w:val="22"/>
                <w:szCs w:val="22"/>
              </w:rPr>
            </w:pPr>
            <w:r>
              <w:rPr>
                <w:rFonts w:cs="宋体"/>
                <w:color w:val="000000"/>
                <w:kern w:val="0"/>
                <w:sz w:val="22"/>
                <w:szCs w:val="22"/>
              </w:rPr>
              <w:t>代海鹏、刘小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教师信息技术应用能力发展测评指标体系构建及测评方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叶海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黄宏涛、朱  珂、吴忠良、孔维梁</w:t>
            </w:r>
          </w:p>
          <w:p>
            <w:pPr>
              <w:pStyle w:val="Normal"/>
              <w:widowControl/>
              <w:snapToGrid w:val="false"/>
              <w:jc w:val="left"/>
              <w:rPr>
                <w:rFonts w:cs="宋体"/>
                <w:color w:val="000000"/>
                <w:kern w:val="0"/>
                <w:sz w:val="22"/>
                <w:szCs w:val="22"/>
              </w:rPr>
            </w:pPr>
            <w:r>
              <w:rPr>
                <w:rFonts w:cs="宋体"/>
                <w:color w:val="000000"/>
                <w:kern w:val="0"/>
                <w:sz w:val="22"/>
                <w:szCs w:val="22"/>
              </w:rPr>
              <w:t>卜彩丽、李海龙、邓敏杰、张爱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WT-00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物理校本课程开发与实施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侯新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明、冯经广、马春旺、赵  旭杜爱慧、李小丹、方  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原名师工作室引领下的省级名师培育模式实验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彩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军民、韩菊红、丁翠华、荆  菁梅  海、杜振龙、李  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w:t>
            </w:r>
            <w:r>
              <w:rPr>
                <w:rFonts w:cs="宋体"/>
                <w:color w:val="000000"/>
                <w:kern w:val="0"/>
                <w:sz w:val="22"/>
                <w:szCs w:val="22"/>
              </w:rPr>
              <w:t>mooc</w:t>
            </w:r>
            <w:r>
              <w:rPr>
                <w:rFonts w:cs="宋体"/>
                <w:color w:val="000000"/>
                <w:kern w:val="0"/>
                <w:sz w:val="22"/>
                <w:szCs w:val="22"/>
              </w:rPr>
              <w:t>平台“翻转课堂”培训模式在基础教育师资培训中的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  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罗红艳、邱九凤、王雯雯、杜  媛</w:t>
            </w:r>
          </w:p>
          <w:p>
            <w:pPr>
              <w:pStyle w:val="Normal"/>
              <w:widowControl/>
              <w:snapToGrid w:val="false"/>
              <w:jc w:val="left"/>
              <w:rPr>
                <w:rFonts w:cs="宋体"/>
                <w:color w:val="000000"/>
                <w:kern w:val="0"/>
                <w:sz w:val="22"/>
                <w:szCs w:val="22"/>
              </w:rPr>
            </w:pPr>
            <w:r>
              <w:rPr>
                <w:rFonts w:cs="宋体"/>
                <w:color w:val="000000"/>
                <w:kern w:val="0"/>
                <w:sz w:val="22"/>
                <w:szCs w:val="22"/>
              </w:rPr>
              <w:t>江  玲、彭筱青、卜景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体育教育督导评估及协同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霍  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岳新坡、李  柳、赵艳玲、杨呈杰</w:t>
            </w:r>
          </w:p>
          <w:p>
            <w:pPr>
              <w:pStyle w:val="Normal"/>
              <w:widowControl/>
              <w:snapToGrid w:val="false"/>
              <w:jc w:val="left"/>
              <w:rPr>
                <w:rFonts w:cs="宋体"/>
                <w:color w:val="000000"/>
                <w:kern w:val="0"/>
                <w:sz w:val="22"/>
                <w:szCs w:val="22"/>
              </w:rPr>
            </w:pPr>
            <w:r>
              <w:rPr>
                <w:rFonts w:cs="宋体"/>
                <w:color w:val="000000"/>
                <w:kern w:val="0"/>
                <w:sz w:val="22"/>
                <w:szCs w:val="22"/>
              </w:rPr>
              <w:t>赵  露、刘  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校与中学对接视域下师范生“三位一体”教学技能训练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韩万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肖红、张云昊、王永玉、李洪河</w:t>
            </w:r>
          </w:p>
          <w:p>
            <w:pPr>
              <w:pStyle w:val="Normal"/>
              <w:widowControl/>
              <w:snapToGrid w:val="false"/>
              <w:jc w:val="left"/>
              <w:rPr>
                <w:rFonts w:cs="宋体"/>
                <w:color w:val="000000"/>
                <w:kern w:val="0"/>
                <w:sz w:val="22"/>
                <w:szCs w:val="22"/>
              </w:rPr>
            </w:pPr>
            <w:r>
              <w:rPr>
                <w:rFonts w:cs="宋体"/>
                <w:color w:val="000000"/>
                <w:kern w:val="0"/>
                <w:sz w:val="22"/>
                <w:szCs w:val="22"/>
              </w:rPr>
              <w:t>张晓敏、王  阳、程  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一带一路”背景下英语专业师范生中外文化课程体系与内容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志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国兵、张丽娜、姜  菲、刘启成</w:t>
            </w:r>
          </w:p>
          <w:p>
            <w:pPr>
              <w:pStyle w:val="Normal"/>
              <w:widowControl/>
              <w:snapToGrid w:val="false"/>
              <w:jc w:val="left"/>
              <w:rPr>
                <w:rFonts w:cs="宋体"/>
                <w:color w:val="000000"/>
                <w:kern w:val="0"/>
                <w:sz w:val="22"/>
                <w:szCs w:val="22"/>
              </w:rPr>
            </w:pPr>
            <w:r>
              <w:rPr>
                <w:rFonts w:cs="宋体"/>
                <w:color w:val="000000"/>
                <w:kern w:val="0"/>
                <w:sz w:val="22"/>
                <w:szCs w:val="22"/>
              </w:rPr>
              <w:t>李世英、杜  锋、李永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校化学师范生教学技能训练模式及其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袁振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玉荣、赵东亚、孙  涛、乔  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幼儿园绘本阅读教学现状调查及改革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熊建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段宝霞、孙文梅、王  恒、田  玲秦莎莎、徐传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高考改革新方案下高中政治教师专业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  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福运、余保刚、刘巧凤、王永玉刘  宾、来  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音乐教学引进借鉴国外先进教学方法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晓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元媛、师玉丽、别松梅、王洪亮张  艳、王樱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1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中学教师学科素养导向的师范生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侯学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丹丹、马志庆、任小超、张  凡</w:t>
            </w:r>
          </w:p>
          <w:p>
            <w:pPr>
              <w:pStyle w:val="Normal"/>
              <w:widowControl/>
              <w:snapToGrid w:val="false"/>
              <w:jc w:val="left"/>
              <w:rPr>
                <w:rFonts w:cs="宋体"/>
                <w:color w:val="000000"/>
                <w:kern w:val="0"/>
                <w:sz w:val="22"/>
                <w:szCs w:val="22"/>
              </w:rPr>
            </w:pPr>
            <w:r>
              <w:rPr>
                <w:rFonts w:cs="宋体"/>
                <w:color w:val="000000"/>
                <w:kern w:val="0"/>
                <w:sz w:val="22"/>
                <w:szCs w:val="22"/>
              </w:rPr>
              <w:t>曾秀娟、王振平、朱亚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1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专业发展视域下河南省中小学名师工作室运行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高  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洪河、葛照金、刘  峰、李  霞雷俊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教育信息化和生物学专业英语整合教学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延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晓春、黄家丽、陈长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翻转课堂理念的高中体育课程教学模式的构建与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瑞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许瑞勋、张利远、王春丽、吴向辉周世锋、杨呈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师院校职前教师信息技术应用能力提升培养与评价体系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小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原瑞琴、王秋香、原雅丽、刘威葳李社亮、郭  兵、朱 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育生态学视域下河南省中学历史教师专业发展的现实审视及路径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秀杰、马海涛、马  英、王  珊李兆珍、鞠明库、宋玉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效能</w:t>
            </w:r>
            <w:r>
              <w:rPr>
                <w:rFonts w:cs="宋体"/>
                <w:color w:val="000000"/>
                <w:kern w:val="0"/>
                <w:sz w:val="22"/>
                <w:szCs w:val="22"/>
              </w:rPr>
              <w:t>-</w:t>
            </w:r>
            <w:r>
              <w:rPr>
                <w:rFonts w:cs="宋体"/>
                <w:color w:val="000000"/>
                <w:kern w:val="0"/>
                <w:sz w:val="22"/>
                <w:szCs w:val="22"/>
              </w:rPr>
              <w:t>价值双维模型的师范生教师职业认同的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孙文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熊建萍、卫倩平、王灵修、李  兴马  瑞、王金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智慧教室环境下中学教师角色的转变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朱双营</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葳葳、高晓亮、刘和平、李  娜</w:t>
            </w:r>
          </w:p>
          <w:p>
            <w:pPr>
              <w:pStyle w:val="Normal"/>
              <w:widowControl/>
              <w:snapToGrid w:val="false"/>
              <w:jc w:val="left"/>
              <w:rPr>
                <w:rFonts w:cs="宋体"/>
                <w:color w:val="000000"/>
                <w:kern w:val="0"/>
                <w:sz w:val="22"/>
                <w:szCs w:val="22"/>
              </w:rPr>
            </w:pPr>
            <w:r>
              <w:rPr>
                <w:rFonts w:cs="宋体"/>
                <w:color w:val="000000"/>
                <w:kern w:val="0"/>
                <w:sz w:val="22"/>
                <w:szCs w:val="22"/>
              </w:rPr>
              <w:t>安蕾、刘炳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专业化背景下高中语文教师课堂教学应变能力的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耿红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世超、汪才安、原雅丽、何奇雪王  楠、臧嘉琦、刘萍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背景下高校师范生教学素养提升研究——以历史学科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牛  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小能、杨建国、刘亚玲、铁  铮</w:t>
            </w:r>
          </w:p>
          <w:p>
            <w:pPr>
              <w:pStyle w:val="Normal"/>
              <w:widowControl/>
              <w:snapToGrid w:val="false"/>
              <w:jc w:val="left"/>
              <w:rPr>
                <w:rFonts w:cs="宋体"/>
                <w:color w:val="000000"/>
                <w:kern w:val="0"/>
                <w:sz w:val="22"/>
                <w:szCs w:val="22"/>
              </w:rPr>
            </w:pPr>
            <w:r>
              <w:rPr>
                <w:rFonts w:cs="宋体"/>
                <w:color w:val="000000"/>
                <w:kern w:val="0"/>
                <w:sz w:val="22"/>
                <w:szCs w:val="22"/>
              </w:rPr>
              <w:t>王新年、牛  敏、王建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小学全科教师核心素养的课程体系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玉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段宝霞、肖广军、王灵修、苗学杰</w:t>
            </w:r>
          </w:p>
          <w:p>
            <w:pPr>
              <w:pStyle w:val="Normal"/>
              <w:widowControl/>
              <w:snapToGrid w:val="false"/>
              <w:jc w:val="left"/>
              <w:rPr>
                <w:rFonts w:cs="宋体"/>
                <w:color w:val="000000"/>
                <w:kern w:val="0"/>
                <w:sz w:val="22"/>
                <w:szCs w:val="22"/>
              </w:rPr>
            </w:pPr>
            <w:r>
              <w:rPr>
                <w:rFonts w:cs="宋体"/>
                <w:color w:val="000000"/>
                <w:kern w:val="0"/>
                <w:sz w:val="22"/>
                <w:szCs w:val="22"/>
              </w:rPr>
              <w:t>尚景新、胡雄彦、田桂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2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师数学教育改革对应中学数学新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广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石红浩、冯举山、张青风、张永红范佳伟、刘  锦、侯学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标背景大学与高中生物学实验教学衔接状况调查及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传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董  静、李  筝、张  曼、崔娟平顾钱洪、陶立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国培计划“法治教育骨干教师”培训项目设计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胡  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黄进才、韦留柱、张  翊、华  峰</w:t>
            </w:r>
          </w:p>
          <w:p>
            <w:pPr>
              <w:pStyle w:val="Normal"/>
              <w:widowControl/>
              <w:snapToGrid w:val="false"/>
              <w:jc w:val="left"/>
              <w:rPr>
                <w:rFonts w:cs="宋体"/>
                <w:color w:val="000000"/>
                <w:kern w:val="0"/>
                <w:sz w:val="22"/>
                <w:szCs w:val="22"/>
              </w:rPr>
            </w:pPr>
            <w:r>
              <w:rPr>
                <w:rFonts w:cs="宋体"/>
                <w:color w:val="000000"/>
                <w:kern w:val="0"/>
                <w:sz w:val="22"/>
                <w:szCs w:val="22"/>
              </w:rPr>
              <w:t>李佳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校戏剧教育在促进中小学学生全人发展中的作用与实施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安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丁永祥、李国胜、刘桂荣、从汉林赵  雪、李瑞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河南省英语基础教育的语料库开发及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孙海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齐建晓、张冬冬、徐慧娟、姜  菲</w:t>
            </w:r>
          </w:p>
          <w:p>
            <w:pPr>
              <w:pStyle w:val="Normal"/>
              <w:widowControl/>
              <w:snapToGrid w:val="false"/>
              <w:jc w:val="left"/>
              <w:rPr>
                <w:rFonts w:cs="宋体"/>
                <w:color w:val="000000"/>
                <w:kern w:val="0"/>
                <w:sz w:val="22"/>
                <w:szCs w:val="22"/>
              </w:rPr>
            </w:pPr>
            <w:r>
              <w:rPr>
                <w:rFonts w:cs="宋体"/>
                <w:color w:val="000000"/>
                <w:kern w:val="0"/>
                <w:sz w:val="22"/>
                <w:szCs w:val="22"/>
              </w:rPr>
              <w:t>孙慧玲、刘会蓉、田珍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促进师生共同发展的课堂教学质量评价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范黎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岳冬利、谢自梅、范文娟、李亚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媒体视野下师范院校美术专业师资人才培养模式的探索与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  燃、董明慧、杜旭光、郭  锐</w:t>
            </w:r>
          </w:p>
          <w:p>
            <w:pPr>
              <w:pStyle w:val="Normal"/>
              <w:widowControl/>
              <w:snapToGrid w:val="false"/>
              <w:jc w:val="left"/>
              <w:rPr>
                <w:rFonts w:cs="宋体"/>
                <w:color w:val="000000"/>
                <w:kern w:val="0"/>
                <w:sz w:val="22"/>
                <w:szCs w:val="22"/>
              </w:rPr>
            </w:pPr>
            <w:r>
              <w:rPr>
                <w:rFonts w:cs="宋体"/>
                <w:color w:val="000000"/>
                <w:kern w:val="0"/>
                <w:sz w:val="22"/>
                <w:szCs w:val="22"/>
              </w:rPr>
              <w:t>周武强、林  林、冯志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程背景下综合实践课程师资教学能力水平提升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  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瑛、李晶晶、王  晶、杨  婧尉富国、高可雨、张  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教师有效指导家庭教育途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秦法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阎慧琴、任志福、刘敏灵、段旭宏崔夏锋、张  鹏、段来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科技史有效教学优化路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冠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峰、侯立庆、侯起中、华  沛杨冬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教师职业幸福感评价指标及提升路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  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葛  操、刘  芳、闫春英、尚新华梁艳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特殊教育教师职业素质、胜任特征的现状及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葛  操、李  莹、王  莹、卢星辰尚新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教师教育培养模式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建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薄  飞、牛园园、杨  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础教育改革背景下校园足球推动学校体育教育发展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  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  子、李  超、张恒睿、何  慧李玉刚、岳常常、胡冰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3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教师职业核心素养的师范教育混合培养模式构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  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献玲、李  琰、胡天佑、刘海燕刘晓龙、张志玲、康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创新创业教育嵌入专业课程教学的模式创新及实施策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夏德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朱艳丽、朱  奎、潘鹏飞、马润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教师课堂知情交融教学的现状、理论模型及提升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何安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惠秋平、岳鹏飞、齐  原、张永欣黄学勇、曲  涛、余  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时代的高师信息技术教育类专业课程体系改革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道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葛全璋、万盈盈、胡秀云、张春风刘宏兵、黄  俊、方  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构建服务于基础教育改革与发展的高师院校人才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沈文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黄  燕、肖慧君、易志刚、吴  波赵  婧、缑广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课堂观察的高师教师教育类课程课堂教学有效性的实证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申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邢思珍、李泽娟、张茂林、邢  星冯秋梅、王  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教育共生关系理论的教师教育范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马晓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蔡满园、陈  玲、李培育、杨秋红</w:t>
            </w:r>
          </w:p>
          <w:p>
            <w:pPr>
              <w:pStyle w:val="Normal"/>
              <w:widowControl/>
              <w:snapToGrid w:val="false"/>
              <w:jc w:val="left"/>
              <w:rPr>
                <w:rFonts w:cs="宋体"/>
                <w:color w:val="000000"/>
                <w:kern w:val="0"/>
                <w:sz w:val="22"/>
                <w:szCs w:val="22"/>
              </w:rPr>
            </w:pPr>
            <w:r>
              <w:rPr>
                <w:rFonts w:cs="宋体"/>
                <w:color w:val="000000"/>
                <w:kern w:val="0"/>
                <w:sz w:val="22"/>
                <w:szCs w:val="22"/>
              </w:rPr>
              <w:t>周巧云、杜德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信息技术的高校生物师范生教学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韩艳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袁红雨、谢素霞、田华、段卫东</w:t>
            </w:r>
          </w:p>
          <w:p>
            <w:pPr>
              <w:pStyle w:val="Normal"/>
              <w:widowControl/>
              <w:snapToGrid w:val="false"/>
              <w:jc w:val="left"/>
              <w:rPr>
                <w:rFonts w:cs="宋体"/>
                <w:color w:val="000000"/>
                <w:kern w:val="0"/>
                <w:sz w:val="22"/>
                <w:szCs w:val="22"/>
              </w:rPr>
            </w:pPr>
            <w:r>
              <w:rPr>
                <w:rFonts w:cs="宋体"/>
                <w:color w:val="000000"/>
                <w:kern w:val="0"/>
                <w:sz w:val="22"/>
                <w:szCs w:val="22"/>
              </w:rPr>
              <w:t>朱  骥、杨  勇、李正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面向“卓越农村中学教师”培养的课程体系建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  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卢  强、张育桂、兰春霞、左法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师院校教师口语课程教学改革与实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田  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杰、刘想如、王子昕、周安菊黄国玲、陈彦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新型学习空间的师范生教学能力培养模式探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柴阳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育桂、刘  琦、郑立坤、陈向东蔡会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对接农村基础教育的地方高师院校师范生培养问题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殷  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云善、张玉鹏、田喜民、杨  勇罗  婷、丁倩云、万志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中小学教师专业发展动机的调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董银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江玉安、朱  明、姬会会、朱妍妍冯东俊、孙克亮、王  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tpack</w:t>
            </w:r>
            <w:r>
              <w:rPr>
                <w:rFonts w:cs="宋体"/>
                <w:color w:val="000000"/>
                <w:kern w:val="0"/>
                <w:sz w:val="22"/>
                <w:szCs w:val="22"/>
              </w:rPr>
              <w:t>视阈下河南省农村中小学英语教师专业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余运伟、张育桂、曹  悦、刘怡露王俊霞、汪  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4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网络研修促进幼儿教师专业成长的长效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汪媛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辉、王财玉、李  芳、刘柯柯朱晓辉、王春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双导师制”的师范生教学技能训练理论与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  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沈文慧、方  琳、余元莉、李  阳刘道华、毛海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师范生实习基地和教师培训实践基地一体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传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振平、赵  婧、杨青山、陈晓晖林  艳、杨紫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健康中国”背景下中小学健康教育教师队伍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邱烈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肖  爽、钟  兵、邱红涛、肖  瑞彭荣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专业双导师制与顶岗实习融合培养模式理论与实践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小美、刘  莹、张红梅、王保华方  锭、袁秋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信息技术课程核心问题教学设计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为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苏  辉、陈旭生、李艳灵、曹颖峰胡荣珠、李  玲、陈  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微信公众平台的师范生混合学习模式创新及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rPr>
            </w:pPr>
            <w:r>
              <w:rPr>
                <w:rFonts w:cs="宋体"/>
                <w:color w:val="000000"/>
                <w:spacing w:val="-20"/>
                <w:kern w:val="0"/>
                <w:sz w:val="22"/>
                <w:szCs w:val="22"/>
              </w:rPr>
              <w:t>上官绪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保红、彭荣胜、吴  慧、李正发崔  莹、张玉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供给侧改革视角下师范生创新创业教育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宋  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冷向宇、李中杰、路振国、刘  雪王丽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基础教育信息化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孙  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淑礼、黄  俊、冯  岩、王慧娟陈晓晖、刘  琴、赵  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双辅导员”模式下地理专业师范生综合技能提升的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朱  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付丹枫、王义民、刘明华、张向敏王淑贤、艾甜甜、徐柏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教育行业多元化的中小学数学教师职前培养模式的探索与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  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宝林、谭小燕、冯玉玲、赵  婷张存敬、王银尚、郭斐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教育专业设置中华优秀传统文化教育课程模块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新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曹文峰、王凤玲、侯宏皎、崔军红蒋  丽、郭斐杰、冯雪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本</w:t>
            </w:r>
            <w:r>
              <w:rPr>
                <w:rFonts w:cs="宋体"/>
                <w:color w:val="000000"/>
                <w:spacing w:val="-6"/>
                <w:kern w:val="0"/>
                <w:sz w:val="22"/>
                <w:szCs w:val="22"/>
              </w:rPr>
              <w:t>科学前教育专业技能体系的构建与实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申家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征、郝一宁、张健影、杨丽君王凤琴、董  芳、刘红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5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网络慕课的生物科学师范生教学技能培养体系的构建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中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明久、宿  琴、刘  珂、徐新娟谢  林、晁毛妮、喻传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资格证国考背景下师范生培养模式改革与课程体系重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崔丽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建学、田  伟、李志刚、龚俊朋李  仲、张  翼、李俊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6"/>
                <w:kern w:val="0"/>
                <w:sz w:val="22"/>
                <w:szCs w:val="22"/>
              </w:rPr>
            </w:pPr>
            <w:r>
              <w:rPr>
                <w:rFonts w:cs="宋体"/>
                <w:color w:val="000000"/>
                <w:spacing w:val="-6"/>
                <w:kern w:val="0"/>
                <w:sz w:val="22"/>
                <w:szCs w:val="22"/>
              </w:rPr>
              <w:t>美术学师资能力培养及评价指标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胡国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雷保杰、蒲  军、田  伟、商亚敏杨子林、谭文倩、贺  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供给侧改革”背景下英语师生技能课程群建设与优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万文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吕红兰、赵  元、隋延亭、马继兰</w:t>
            </w:r>
          </w:p>
          <w:p>
            <w:pPr>
              <w:pStyle w:val="Normal"/>
              <w:widowControl/>
              <w:snapToGrid w:val="false"/>
              <w:jc w:val="left"/>
              <w:rPr>
                <w:rFonts w:cs="宋体"/>
                <w:color w:val="000000"/>
                <w:kern w:val="0"/>
                <w:sz w:val="22"/>
                <w:szCs w:val="22"/>
              </w:rPr>
            </w:pPr>
            <w:r>
              <w:rPr>
                <w:rFonts w:cs="宋体"/>
                <w:color w:val="000000"/>
                <w:kern w:val="0"/>
                <w:sz w:val="22"/>
                <w:szCs w:val="22"/>
              </w:rPr>
              <w:t>王  娜、龚凤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中国学生发展核心素养》的中学教师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马  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闫梅红、冯  丽、窦丽华、李红义曾  辉、王  晶、周  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翻转课堂”的嵌入式系统开发类课程教学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高国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明富、李国厚、白林峰、付俊辉王德利、王  玮、范文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问题导向的实习毕业论文一体化设计与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姚远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卫民、许素梅、王立新、解国旺申建民、赵新勇、刘信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微视频的翻转课堂教学模式在教师教育课程教学中的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何恩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桑晓丽、王立新、郭  磊、刘信党王志勇、申  田、陈  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资格证”国考“背景下高师院校教师教育改革的探索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  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建国、张玉峰、高  芳、刘晓玲鲍智慧、周照鹏、张振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化学微课制作与教学内容匹配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立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卫民、袁振东、丁国栋、吴彩霞常  江、靖  梅、周  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历史学本科专业教师教育课程体系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常全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彦雄、张  卉、余文国、郭鲜丽</w:t>
            </w:r>
          </w:p>
          <w:p>
            <w:pPr>
              <w:pStyle w:val="Normal"/>
              <w:widowControl/>
              <w:snapToGrid w:val="false"/>
              <w:jc w:val="left"/>
              <w:rPr>
                <w:rFonts w:cs="宋体"/>
                <w:color w:val="000000"/>
                <w:kern w:val="0"/>
                <w:sz w:val="22"/>
                <w:szCs w:val="22"/>
              </w:rPr>
            </w:pPr>
            <w:r>
              <w:rPr>
                <w:rFonts w:cs="宋体"/>
                <w:color w:val="000000"/>
                <w:kern w:val="0"/>
                <w:sz w:val="22"/>
                <w:szCs w:val="22"/>
              </w:rPr>
              <w:t>马秀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2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慕课”背景下多元化教学模式在地方师范院校数学类教师教育课程中的实践与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连颖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袁付顺、杨  峻、彭  桢、袁德强石  磊、郭恬恬、王晓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胜任力测评的中学语文教师入职教育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新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孙晓民、张  玎、张志全、张益伟</w:t>
            </w:r>
          </w:p>
          <w:p>
            <w:pPr>
              <w:pStyle w:val="Normal"/>
              <w:widowControl/>
              <w:snapToGrid w:val="false"/>
              <w:jc w:val="left"/>
              <w:rPr>
                <w:rFonts w:cs="宋体"/>
                <w:color w:val="000000"/>
                <w:kern w:val="0"/>
                <w:sz w:val="22"/>
                <w:szCs w:val="22"/>
              </w:rPr>
            </w:pPr>
            <w:r>
              <w:rPr>
                <w:rFonts w:cs="宋体"/>
                <w:color w:val="000000"/>
                <w:kern w:val="0"/>
                <w:sz w:val="22"/>
                <w:szCs w:val="22"/>
              </w:rPr>
              <w:t>杨献锋、丁松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教育课程教学信息化平台的构建与运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侯德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汤  伟、赵红波、暴晓光、魏凤玲赵  立、张学敏、张  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网上协同研修的中小学教师共同学习平台的设计与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陈卫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申文中、李  敏、朱自洁、宋小玲</w:t>
            </w:r>
          </w:p>
          <w:p>
            <w:pPr>
              <w:pStyle w:val="Normal"/>
              <w:widowControl/>
              <w:snapToGrid w:val="false"/>
              <w:jc w:val="left"/>
              <w:rPr>
                <w:rFonts w:cs="宋体"/>
                <w:color w:val="000000"/>
                <w:kern w:val="0"/>
                <w:sz w:val="22"/>
                <w:szCs w:val="22"/>
              </w:rPr>
            </w:pPr>
            <w:r>
              <w:rPr>
                <w:rFonts w:cs="宋体"/>
                <w:color w:val="000000"/>
                <w:kern w:val="0"/>
                <w:sz w:val="22"/>
                <w:szCs w:val="22"/>
              </w:rPr>
              <w:t>康海英、黄永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6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深度学习视域下的师范生信息化教学能力培养移动课程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  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明山、汪向征、杜丙新、曹  军姜  涛、常志清、鲍志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生信息素养培育模式的探索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姚合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吴春花、严谦泰、杨晓玉、赵智勇宋福庆、李光海、魏军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础教育改革下高校师范生教学能力信息化的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史小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崔金玲、于江德、马  辉、黄勇杰</w:t>
            </w:r>
          </w:p>
          <w:p>
            <w:pPr>
              <w:pStyle w:val="Normal"/>
              <w:widowControl/>
              <w:snapToGrid w:val="false"/>
              <w:jc w:val="left"/>
              <w:rPr>
                <w:rFonts w:cs="宋体"/>
                <w:color w:val="000000"/>
                <w:kern w:val="0"/>
                <w:sz w:val="22"/>
                <w:szCs w:val="22"/>
              </w:rPr>
            </w:pPr>
            <w:r>
              <w:rPr>
                <w:rFonts w:cs="宋体"/>
                <w:color w:val="000000"/>
                <w:kern w:val="0"/>
                <w:sz w:val="22"/>
                <w:szCs w:val="22"/>
              </w:rPr>
              <w:t>葛彦强、程  维、杜  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师教育与河南省教师之终身教育、全面发展教育的多维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怀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艳敏、郭怀青、都温中、张  莉</w:t>
            </w:r>
          </w:p>
          <w:p>
            <w:pPr>
              <w:pStyle w:val="Normal"/>
              <w:widowControl/>
              <w:snapToGrid w:val="false"/>
              <w:jc w:val="left"/>
              <w:rPr>
                <w:rFonts w:cs="宋体"/>
                <w:color w:val="000000"/>
                <w:kern w:val="0"/>
                <w:sz w:val="22"/>
                <w:szCs w:val="22"/>
              </w:rPr>
            </w:pPr>
            <w:r>
              <w:rPr>
                <w:rFonts w:cs="宋体"/>
                <w:color w:val="000000"/>
                <w:kern w:val="0"/>
                <w:sz w:val="22"/>
                <w:szCs w:val="22"/>
              </w:rPr>
              <w:t>房艳梅、陈永生、李  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教师教育的初等数论课程教学改革的实践与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原新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波、侯艳红、徐珍玲、李光海</w:t>
            </w:r>
          </w:p>
          <w:p>
            <w:pPr>
              <w:pStyle w:val="Normal"/>
              <w:widowControl/>
              <w:snapToGrid w:val="false"/>
              <w:jc w:val="left"/>
              <w:rPr>
                <w:rFonts w:cs="宋体"/>
                <w:color w:val="000000"/>
                <w:kern w:val="0"/>
                <w:sz w:val="22"/>
                <w:szCs w:val="22"/>
              </w:rPr>
            </w:pPr>
            <w:r>
              <w:rPr>
                <w:rFonts w:cs="宋体"/>
                <w:color w:val="000000"/>
                <w:kern w:val="0"/>
                <w:sz w:val="22"/>
                <w:szCs w:val="22"/>
              </w:rPr>
              <w:t>王志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形势下高师地理专业课程体系与教学内容的优化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  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吉献、白聪敏、岳来生、孙宗保</w:t>
            </w:r>
          </w:p>
          <w:p>
            <w:pPr>
              <w:pStyle w:val="Normal"/>
              <w:widowControl/>
              <w:snapToGrid w:val="false"/>
              <w:jc w:val="left"/>
              <w:rPr>
                <w:rFonts w:cs="宋体"/>
                <w:color w:val="000000"/>
                <w:kern w:val="0"/>
                <w:sz w:val="22"/>
                <w:szCs w:val="22"/>
              </w:rPr>
            </w:pPr>
            <w:r>
              <w:rPr>
                <w:rFonts w:cs="宋体"/>
                <w:color w:val="000000"/>
                <w:kern w:val="0"/>
                <w:sz w:val="22"/>
                <w:szCs w:val="22"/>
              </w:rPr>
              <w:t>王  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体育课程管理理论体系构建及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玉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石展望、毛有文、张玉珍、梁金瑞王  璐、张  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0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师范生教育教学能力“</w:t>
            </w:r>
            <w:r>
              <w:rPr>
                <w:rFonts w:cs="宋体"/>
                <w:color w:val="000000"/>
                <w:kern w:val="0"/>
                <w:sz w:val="22"/>
                <w:szCs w:val="22"/>
              </w:rPr>
              <w:t>1234”</w:t>
            </w:r>
            <w:r>
              <w:rPr>
                <w:rFonts w:cs="宋体"/>
                <w:color w:val="000000"/>
                <w:kern w:val="0"/>
                <w:sz w:val="22"/>
                <w:szCs w:val="22"/>
              </w:rPr>
              <w:t>训练体系构建与实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杜燕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锦华、张一楠、段媛媛、唐桂英张俊红、常  明、刘晨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高师“大类招生、二次选拨、分段培养”中学教师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邦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献伟、孟宪乐、刘艳艳、梁修振王建邦、张继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卓越物理教师培养模式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志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韩礼刚、岳  芫、高  红、韩运侠马宝红、张永涛、周建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数学学科中高等师范教育与基础教育融合发展和协同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彩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牛惠芳、聂淑媛、庞碧君、王淑玉王丽丽、李晓佩、严瑞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乡村教师队伍建设可持续发展的长效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雷治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雷江波、王燕玲、赵秀英、宁贵星赵素萍、刘海江、凌巧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性别角色冲突中学生心理健康教育提升策略下的师资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徐  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何晴利、李  燕、王亚军、陈晓燕寇文娟、郭士龙、王显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翻转课堂的初中学校教材创新设计与开发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陈晓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虹元、吴  琳、张志高、陈园园付  青、张  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成绩大数据的教师教育类课程质量评估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向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押辉远、张照宇、周晓君、李  冰刘彬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精准供给的教育硕士现代学徒制协同育人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董朝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晋银峰、司马恒、段华松、张  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7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移动互联网的高等师范生技能训练创新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杜  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韩运侠、张俊杰、张伟英、王  旭杜  舞、张  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国学教育推广与师资培训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于  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昌红、李功连、栾  波、梅明彩</w:t>
            </w:r>
          </w:p>
          <w:p>
            <w:pPr>
              <w:pStyle w:val="Normal"/>
              <w:widowControl/>
              <w:snapToGrid w:val="false"/>
              <w:jc w:val="left"/>
              <w:rPr>
                <w:rFonts w:cs="宋体"/>
                <w:color w:val="000000"/>
                <w:kern w:val="0"/>
                <w:sz w:val="22"/>
                <w:szCs w:val="22"/>
              </w:rPr>
            </w:pPr>
            <w:r>
              <w:rPr>
                <w:rFonts w:cs="宋体"/>
                <w:color w:val="000000"/>
                <w:kern w:val="0"/>
                <w:sz w:val="22"/>
                <w:szCs w:val="22"/>
              </w:rPr>
              <w:t>唐海虹、裴  瑜、高武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信息时代中小学教师学术素养培养及保障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鲁晓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艳平、王春辉、刘文俊、赵可锌</w:t>
            </w:r>
          </w:p>
          <w:p>
            <w:pPr>
              <w:pStyle w:val="Normal"/>
              <w:widowControl/>
              <w:snapToGrid w:val="false"/>
              <w:jc w:val="left"/>
              <w:rPr>
                <w:rFonts w:cs="宋体"/>
                <w:color w:val="000000"/>
                <w:kern w:val="0"/>
                <w:sz w:val="22"/>
                <w:szCs w:val="22"/>
              </w:rPr>
            </w:pPr>
            <w:r>
              <w:rPr>
                <w:rFonts w:cs="宋体"/>
                <w:color w:val="000000"/>
                <w:kern w:val="0"/>
                <w:sz w:val="22"/>
                <w:szCs w:val="22"/>
              </w:rPr>
              <w:t>粘  箐、杨会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程理念下中学生涯教育教学课程体系构建与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振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妍、李素环、陈  敏、张伟英</w:t>
            </w:r>
          </w:p>
          <w:p>
            <w:pPr>
              <w:pStyle w:val="Normal"/>
              <w:widowControl/>
              <w:snapToGrid w:val="false"/>
              <w:jc w:val="left"/>
              <w:rPr>
                <w:rFonts w:cs="宋体"/>
                <w:color w:val="000000"/>
                <w:kern w:val="0"/>
                <w:sz w:val="22"/>
                <w:szCs w:val="22"/>
              </w:rPr>
            </w:pPr>
            <w:r>
              <w:rPr>
                <w:rFonts w:cs="宋体"/>
                <w:color w:val="000000"/>
                <w:kern w:val="0"/>
                <w:sz w:val="22"/>
                <w:szCs w:val="22"/>
              </w:rPr>
              <w:t>李  广、王  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程理念下初中英语对分课堂（</w:t>
            </w:r>
            <w:r>
              <w:rPr>
                <w:rFonts w:cs="宋体"/>
                <w:color w:val="000000"/>
                <w:kern w:val="0"/>
                <w:sz w:val="22"/>
                <w:szCs w:val="22"/>
              </w:rPr>
              <w:t>pad</w:t>
            </w:r>
            <w:r>
              <w:rPr>
                <w:rFonts w:cs="宋体"/>
                <w:color w:val="000000"/>
                <w:kern w:val="0"/>
                <w:sz w:val="22"/>
                <w:szCs w:val="22"/>
              </w:rPr>
              <w:t>）教学设计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郎红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学新、赵冬生、白  岚、陈占岐</w:t>
            </w:r>
          </w:p>
          <w:p>
            <w:pPr>
              <w:pStyle w:val="Normal"/>
              <w:widowControl/>
              <w:snapToGrid w:val="false"/>
              <w:jc w:val="left"/>
              <w:rPr>
                <w:rFonts w:cs="宋体"/>
                <w:color w:val="000000"/>
                <w:kern w:val="0"/>
                <w:sz w:val="22"/>
                <w:szCs w:val="22"/>
              </w:rPr>
            </w:pPr>
            <w:r>
              <w:rPr>
                <w:rFonts w:cs="宋体"/>
                <w:color w:val="000000"/>
                <w:kern w:val="0"/>
                <w:sz w:val="22"/>
                <w:szCs w:val="22"/>
              </w:rPr>
              <w:t>白  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等师范院校英语教师教育专业化人才培养的改革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冬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郎红琴、刘启成、梁成功、白  岚孔  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改背景下化学趣味教学设计与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晓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克、李晓燕、王晓琼、高彩荣</w:t>
            </w:r>
          </w:p>
          <w:p>
            <w:pPr>
              <w:pStyle w:val="Normal"/>
              <w:widowControl/>
              <w:snapToGrid w:val="false"/>
              <w:jc w:val="left"/>
              <w:rPr>
                <w:rFonts w:cs="宋体"/>
                <w:color w:val="000000"/>
                <w:kern w:val="0"/>
                <w:sz w:val="22"/>
                <w:szCs w:val="22"/>
              </w:rPr>
            </w:pPr>
            <w:r>
              <w:rPr>
                <w:rFonts w:cs="宋体"/>
                <w:color w:val="000000"/>
                <w:kern w:val="0"/>
                <w:sz w:val="22"/>
                <w:szCs w:val="22"/>
              </w:rPr>
              <w:t>付玉琴、刘广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语言心智理论指导下的以“学习者为中心”的英语教学环境的营建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武冬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任宝贵、丁红艳、胡立松、严  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高师院校双导师队伍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向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孟宪乐、王建设、唐  超、李淑萍陈  继、赵秀丽、王  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提高农村中小学艺术教育水平的路径与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卫丽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卫志强、张  乐、张一楠、张  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1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需求分析的幼儿园教师“国培计划”课程设计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  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  凯、李玉峰、贺林珂、贺晓红赵  霞、李荣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小学全科教师培养模式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陶海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苏鹏宇、张鸿军、李  辉、王  菀王晓慧、张旭诺、何文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云平台的慕课教学模式在改进中小学教学方法中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文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向娇、张  坤、张  哲、刘吉茵杨  蕊、赵雅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础教育改革视野下高校师范生教学实践能力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齐曙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徐亚东、张清祥、关建平、范东升李  洋、包  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高考制度背景下的高校地理科学师范专业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勇、刘国旭、李  旭、李会平杨永军、刘  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等师范教育与基础教育融合发展和协同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志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 xml:space="preserve">李其云、李长亭、王  </w:t>
            </w:r>
            <w:r>
              <w:rPr>
                <w:rFonts w:cs="宋体" w:eastAsia="宋体"/>
                <w:color w:val="000000"/>
                <w:kern w:val="0"/>
                <w:sz w:val="22"/>
                <w:szCs w:val="22"/>
              </w:rPr>
              <w:t>勍</w:t>
            </w:r>
            <w:r>
              <w:rPr>
                <w:rFonts w:cs="宋体"/>
                <w:color w:val="000000"/>
                <w:kern w:val="0"/>
                <w:sz w:val="22"/>
                <w:szCs w:val="22"/>
              </w:rPr>
              <w:t>、靖安典张滋扬、谢中心、张  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8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跨平台微课系统建设与应用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耀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娟红、朱  琳、王  芳、王  燕裴英磊、李  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岗位对接的《生物教学论》模块课程群案例教学课堂教学模式改革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杜敏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晓荷、葛明荣、刘大海、张郁葱王正德、袁  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视域下的河南省中小学英语教师职后培训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朱  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魏  淼、朱敬建、王  静、王志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时代高师生物师范生实验教学与生物基础教育协同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鲁云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夏  敏、王勤艳、杨建伟、张占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语文教师汉字文化素养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牛清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艳利、刘秋瑞、张  睿、贾</w:t>
            </w:r>
            <w:r>
              <w:rPr>
                <w:rFonts w:cs="宋体" w:eastAsia="宋体"/>
                <w:color w:val="000000"/>
                <w:kern w:val="0"/>
                <w:sz w:val="22"/>
                <w:szCs w:val="22"/>
              </w:rPr>
              <w:t>淯</w:t>
            </w:r>
            <w:r>
              <w:rPr>
                <w:rFonts w:cs="宋体"/>
                <w:color w:val="000000"/>
                <w:kern w:val="0"/>
                <w:sz w:val="22"/>
                <w:szCs w:val="22"/>
              </w:rPr>
              <w:t>阳尚  敏、王  峥、张远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程改革背景下历史专业师范生教学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郭立焕、张君明、张小满、周  兵谢  雅、冯  永、刘  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河南省的中小学教师职后教育模式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田  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霞、李楚梅、王  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县级教师培训机构建设现状与发展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启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立、孙艳玲、黄国涛、李战营</w:t>
            </w:r>
          </w:p>
          <w:p>
            <w:pPr>
              <w:pStyle w:val="Normal"/>
              <w:widowControl/>
              <w:snapToGrid w:val="false"/>
              <w:jc w:val="left"/>
              <w:rPr>
                <w:rFonts w:cs="宋体"/>
                <w:color w:val="000000"/>
                <w:kern w:val="0"/>
                <w:sz w:val="22"/>
                <w:szCs w:val="22"/>
              </w:rPr>
            </w:pPr>
            <w:r>
              <w:rPr>
                <w:rFonts w:cs="宋体"/>
                <w:color w:val="000000"/>
                <w:kern w:val="0"/>
                <w:sz w:val="22"/>
                <w:szCs w:val="22"/>
              </w:rPr>
              <w:t>邹  琨、司彩玲、魏  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WT-00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师范院校教师教育课程改革实践研究——以商丘师范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梁建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郭文佳、张灵霞、王艳芹、孟现志窦树东、梁惠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卓越小学教师“三位一体”协同培养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肖爱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思琪、肖美茜、韩桂玲、蒯秀丽侯文娟、王  玉、王  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转型发展下的地方高师院校数学教师教育专业化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梁洪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庆政、王庆东、徐华伟、梁艳荣李  靖、焦  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3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spacing w:val="-8"/>
                <w:kern w:val="0"/>
                <w:sz w:val="22"/>
                <w:szCs w:val="22"/>
              </w:rPr>
              <w:t>互联网”语境下教师职前教育问题与对策</w:t>
            </w:r>
            <w:r>
              <w:rPr>
                <w:rFonts w:cs="宋体"/>
                <w:color w:val="000000"/>
                <w:kern w:val="0"/>
                <w:sz w:val="22"/>
                <w:szCs w:val="22"/>
              </w:rPr>
              <w:t>研究：以《语文课程与教学论》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俊堂、邹  琨、谢向选、黄晓美</w:t>
            </w:r>
          </w:p>
          <w:p>
            <w:pPr>
              <w:pStyle w:val="Normal"/>
              <w:widowControl/>
              <w:snapToGrid w:val="false"/>
              <w:jc w:val="left"/>
              <w:rPr>
                <w:rFonts w:cs="宋体"/>
                <w:color w:val="000000"/>
                <w:kern w:val="0"/>
                <w:sz w:val="22"/>
                <w:szCs w:val="22"/>
              </w:rPr>
            </w:pPr>
            <w:r>
              <w:rPr>
                <w:rFonts w:cs="宋体"/>
                <w:color w:val="000000"/>
                <w:kern w:val="0"/>
                <w:sz w:val="22"/>
                <w:szCs w:val="22"/>
              </w:rPr>
              <w:t>张  倩、李斩棘、张  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地方县级教师培训机构与高等师范院校资源共享的合作机制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世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4"/>
                <w:kern w:val="0"/>
                <w:sz w:val="22"/>
                <w:szCs w:val="22"/>
              </w:rPr>
            </w:pPr>
            <w:r>
              <w:rPr>
                <w:rFonts w:cs="宋体"/>
                <w:color w:val="000000"/>
                <w:spacing w:val="-4"/>
                <w:kern w:val="0"/>
                <w:sz w:val="22"/>
                <w:szCs w:val="22"/>
              </w:rPr>
              <w:t>王  阳、曹传涛、许  桥、皇甫超岩</w:t>
            </w:r>
          </w:p>
          <w:p>
            <w:pPr>
              <w:pStyle w:val="Normal"/>
              <w:widowControl/>
              <w:snapToGrid w:val="false"/>
              <w:jc w:val="left"/>
              <w:rPr>
                <w:rFonts w:cs="宋体"/>
                <w:color w:val="000000"/>
                <w:kern w:val="0"/>
                <w:sz w:val="22"/>
                <w:szCs w:val="22"/>
              </w:rPr>
            </w:pPr>
            <w:r>
              <w:rPr>
                <w:rFonts w:cs="宋体"/>
                <w:color w:val="000000"/>
                <w:kern w:val="0"/>
                <w:sz w:val="22"/>
                <w:szCs w:val="22"/>
              </w:rPr>
              <w:t>孙春志、王沙沙、任真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中小学戏曲教学的高校戏曲课程改革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艳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晓羽、赵  芊、宋会珍、冯德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语境下中小学思想政治教育教师职前培养教学范式改革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 xml:space="preserve">孙  </w:t>
            </w:r>
            <w:r>
              <w:rPr>
                <w:rFonts w:cs="宋体" w:eastAsia="宋体"/>
                <w:color w:val="000000"/>
                <w:kern w:val="0"/>
                <w:sz w:val="22"/>
                <w:szCs w:val="22"/>
              </w:rPr>
              <w:t>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田宏伟、王  昆、王晓一、包可可李长杰、彭  莎、刘媛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翻转课堂”教学模式提升高校师范生教学实践能力的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朱晓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福林、徐心诚、裴冬丽、杨红超、张钦富、刘秀真、蔡圣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问题式学习（</w:t>
            </w:r>
            <w:r>
              <w:rPr>
                <w:rFonts w:cs="宋体"/>
                <w:color w:val="000000"/>
                <w:kern w:val="0"/>
                <w:sz w:val="22"/>
                <w:szCs w:val="22"/>
              </w:rPr>
              <w:t>pbl</w:t>
            </w:r>
            <w:r>
              <w:rPr>
                <w:rFonts w:cs="宋体"/>
                <w:color w:val="000000"/>
                <w:kern w:val="0"/>
                <w:sz w:val="22"/>
                <w:szCs w:val="22"/>
              </w:rPr>
              <w:t>）在基础教育教学中的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岁有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文强、史继红、李雪苑、李忠信马锦栋、李洁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09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国培计划”幼儿教师套餐式培训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崔淑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田  晶、李战营、贾文彪、蒯秀丽井祥贵、门玉霞、袁晓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信息技术背景下高校师范类专业教师实践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马  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素平、徐心诚、杨红超、马  娟李永华、林俊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2"/>
                <w:szCs w:val="22"/>
              </w:rPr>
            </w:pPr>
            <w:r>
              <w:rPr>
                <w:rFonts w:cs="宋体"/>
                <w:color w:val="000000"/>
                <w:spacing w:val="-8"/>
                <w:kern w:val="0"/>
                <w:sz w:val="22"/>
                <w:szCs w:val="22"/>
              </w:rPr>
              <w:t>中小学教师养成教育及教师职业道德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海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同般、周引莉、王志杰、王建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2"/>
                <w:szCs w:val="22"/>
              </w:rPr>
            </w:pPr>
            <w:r>
              <w:rPr>
                <w:rFonts w:cs="宋体"/>
                <w:color w:val="000000"/>
                <w:spacing w:val="-8"/>
                <w:kern w:val="0"/>
                <w:sz w:val="22"/>
                <w:szCs w:val="22"/>
              </w:rPr>
              <w:t>中小学心理健康教育教师专业化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先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韩桂玲、张连云、田  晶、刘继峰</w:t>
            </w:r>
          </w:p>
          <w:p>
            <w:pPr>
              <w:pStyle w:val="Normal"/>
              <w:widowControl/>
              <w:snapToGrid w:val="false"/>
              <w:jc w:val="left"/>
              <w:rPr>
                <w:rFonts w:cs="宋体"/>
                <w:color w:val="000000"/>
                <w:kern w:val="0"/>
                <w:sz w:val="22"/>
                <w:szCs w:val="22"/>
              </w:rPr>
            </w:pPr>
            <w:r>
              <w:rPr>
                <w:rFonts w:cs="宋体"/>
                <w:color w:val="000000"/>
                <w:kern w:val="0"/>
                <w:sz w:val="22"/>
                <w:szCs w:val="22"/>
              </w:rPr>
              <w:t>马洪思、杨振华、卢转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农村中小学思想政治教育教师职后专业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灯、李  路、杨利娟、刘素丽朱  页、朱  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院校教师专业发展及其品质提升研究——以周口师范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湘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振国、贾  滕、甘  涛、王天起胡士友、史德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体育教育专业教学质量提升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单凤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于素梅、史友宽、赵晓梅、高启伟王华杰、许孝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国培计划”河南省农村幼儿园教师短期集中培训的现状与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德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紫阳、刘小红、姜风华、姜军丽刘  梅、郭  蕊、李怀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考改革背景下高中英语教学“一案三段”模式探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军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彩霞、王丽君、张  博、王  莹化树田、田  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教学切片诊断的教师培训模式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海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清臣、徐群霞、徐艳伟、张  涛</w:t>
            </w:r>
          </w:p>
          <w:p>
            <w:pPr>
              <w:pStyle w:val="Normal"/>
              <w:widowControl/>
              <w:snapToGrid w:val="false"/>
              <w:jc w:val="left"/>
              <w:rPr>
                <w:rFonts w:cs="宋体"/>
                <w:color w:val="000000"/>
                <w:kern w:val="0"/>
                <w:sz w:val="22"/>
                <w:szCs w:val="22"/>
              </w:rPr>
            </w:pPr>
            <w:r>
              <w:rPr>
                <w:rFonts w:cs="宋体"/>
                <w:color w:val="000000"/>
                <w:kern w:val="0"/>
                <w:sz w:val="22"/>
                <w:szCs w:val="22"/>
              </w:rPr>
              <w:t>徐梅枝、刘  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校体育教育专业课程改革与基础体育课程改革对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朱红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春琪、秦华奇、安  宏、李  帆张春生、王  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卓越教师计划背景下师范生教育技术能力培养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建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任立顺、刘广军、郭艳伟、马  静李  磊、白  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当代美学转型视域下高校师范生美育提升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崔晓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隼、陶  旭、王志伟、周全田王红芝、宋安心、王振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教师资格全国统考的河南省高校教师教育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秀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薛黎明、徐汝华、王  伟、张海燕钱  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0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中小学教师科研能力提升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宝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徐艳伟、张凤响、吴艳玲、李晓兰邹中华、李二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师院校学业课程考试创新与教学评价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宇、李  亚、李慧敏、王艳飞李爱灵、孟  伟、王亚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初中英语高效课堂教学模式探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罗  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魏深义、王  娜、陶一然、王  旭雷  超、段福霞、陈  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信息技术视阈下的音乐师范生教学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  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晰、李  蕾、王  阳、李艳岷梅雪娟、马晓莉、梁玲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周派名师工程”之语文“三重赋形”课型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苑青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海东、陈  娜、杨春辉、靳  婷张春光、杨志锋、赵佳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标下现代信息技术在中学生物学教学中的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福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淑梅、侯小歌、刘巧玲、刘鑫欣武安泉、朱玉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本科专业评估背景下师范生自主学习能力培养研究</w:t>
            </w:r>
            <w:r>
              <w:rPr>
                <w:rFonts w:cs="宋体"/>
                <w:color w:val="000000"/>
                <w:kern w:val="0"/>
                <w:sz w:val="22"/>
                <w:szCs w:val="22"/>
              </w:rPr>
              <w:t>--</w:t>
            </w:r>
            <w:r>
              <w:rPr>
                <w:rFonts w:cs="宋体"/>
                <w:color w:val="000000"/>
                <w:kern w:val="0"/>
                <w:sz w:val="22"/>
                <w:szCs w:val="22"/>
              </w:rPr>
              <w:t>以周口师范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梁英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洁辉、徐其东、常  侠、冯可心陶秀丽、常永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obe</w:t>
            </w:r>
            <w:r>
              <w:rPr>
                <w:rFonts w:cs="宋体"/>
                <w:color w:val="000000"/>
                <w:kern w:val="0"/>
                <w:sz w:val="22"/>
                <w:szCs w:val="22"/>
              </w:rPr>
              <w:t>理念下高等师范教育与基础教育的协同融合发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泊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崔俊平、李国庆、罗俊丽、徐金佩徐云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高校教师教育慕课发展战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徐来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徐亚兰、白利芬、靳思昌、赵纪涛王巧玲、徐红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程背景下化学教师专业化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志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鞠志宇、郁俊峰、张龙晓、孙占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依托高校工程训练中心提升中学教师创新指导能力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瑞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葛新锋、李凌乐、殷志锋、高晓勇张建智、董伟才、郭梦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1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微课程构建下的中学美术翻转课堂教学设计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玉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韩  露、王  萌、韩  路、张艳丽马明磊、刘  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对分课堂”教学模式的教师教育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靳思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靳思增、卜  肖、张  磊、张笑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贫困地区中小学艺术教育师资力量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史澎涛、张晓珂、常  畅、李  琳韩民忠、张随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信息化教学能力培养体系的构建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姬朝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根远、汪  凯、于  妍、连丽娟沈清清、赵志刚、陶春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背景下教师教育课程资源开发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昌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寇琼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全友、张丽敏、李  娟、王飞含史先红、刘瑞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课例研究”的中小学语文名师培训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聪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谷  方、刘英姿、原艳玲、李艳霞皇甫茉莉、王立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校英语教育专业学生教学能力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田秋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花清亮、孔丽霞、张  炎、宋晓菲赵华岩、贾  静、杨  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4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语文文本解读与课堂实施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红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书群、仝允波、王勇杰、冯素利张晓英、孙津华、王立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以培养中学化学教师为目标的高校化学教育专业实验课程教学改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会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宇婷、冯存良、李  辉、张攀峰王朝仙、韩春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外语教师的人文教育维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高  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乔春杰、朱  琳、吕五营、郑克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在中学机器人教学中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金志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程世辉、胡志强、刘  静、王彦钧姚铁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翻转课堂模式的英语师范生信息化教学能力培养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  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侯迎慧、张小军、李静欣、张慧芳钟如君、张  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mpck</w:t>
            </w:r>
            <w:r>
              <w:rPr>
                <w:rFonts w:cs="宋体"/>
                <w:color w:val="000000"/>
                <w:kern w:val="0"/>
                <w:sz w:val="22"/>
                <w:szCs w:val="22"/>
              </w:rPr>
              <w:t>视</w:t>
            </w:r>
            <w:r>
              <w:rPr>
                <w:rFonts w:cs="宋体"/>
                <w:color w:val="000000"/>
                <w:spacing w:val="-8"/>
                <w:kern w:val="0"/>
                <w:sz w:val="22"/>
                <w:szCs w:val="22"/>
              </w:rPr>
              <w:t>角下高师数学教学改革实验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宪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雷玉印、闫德明、王红蔚、李冬辉靳玉伟、岳夺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2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国际视野下基础教育英语教师教学能力及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曾照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胡瑞娟、苏玉霞、赵  璐、朱  玲丁幼新、田秋香、王  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校—地—校协同创新”实践基地建设合作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范  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范  钊、刘长欣、刘昆朋、林  琳</w:t>
            </w:r>
          </w:p>
          <w:p>
            <w:pPr>
              <w:pStyle w:val="Normal"/>
              <w:widowControl/>
              <w:snapToGrid w:val="false"/>
              <w:jc w:val="left"/>
              <w:rPr>
                <w:rFonts w:cs="宋体"/>
                <w:color w:val="000000"/>
                <w:kern w:val="0"/>
                <w:sz w:val="22"/>
                <w:szCs w:val="22"/>
              </w:rPr>
            </w:pPr>
            <w:r>
              <w:rPr>
                <w:rFonts w:cs="宋体"/>
                <w:color w:val="000000"/>
                <w:kern w:val="0"/>
                <w:sz w:val="22"/>
                <w:szCs w:val="22"/>
              </w:rPr>
              <w:t>程紫辉、田国安、杨  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w:t>
            </w:r>
            <w:r>
              <w:rPr>
                <w:rFonts w:cs="宋体"/>
                <w:color w:val="000000"/>
                <w:kern w:val="0"/>
                <w:sz w:val="22"/>
                <w:szCs w:val="22"/>
              </w:rPr>
              <w:t>vpn</w:t>
            </w:r>
            <w:r>
              <w:rPr>
                <w:rFonts w:cs="宋体"/>
                <w:color w:val="000000"/>
                <w:kern w:val="0"/>
                <w:sz w:val="22"/>
                <w:szCs w:val="22"/>
              </w:rPr>
              <w:t>的中小学创客空间网络环境的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席红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花安、程世辉、郭改文、李莹莹杨一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1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程背景下提升语文教师文学素养的途径和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要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孟玉红、杨丽平、李希霞、张晓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1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故事教学法的小学英语微课设计与开发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教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静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爱珍、梁煜、张慧芳、丁文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1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1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多元评价角度下中小学教师教学质量监控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宋洪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利萍、查  金、卜仁宾、周  敏刘  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面向基础教育的高校体育师范生通识教育课程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金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肖  勇、秦付琳、陈淑贞、张  惠张  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w:t>
            </w:r>
            <w:r>
              <w:rPr>
                <w:rFonts w:cs="宋体"/>
                <w:color w:val="000000"/>
                <w:kern w:val="0"/>
                <w:sz w:val="22"/>
                <w:szCs w:val="22"/>
              </w:rPr>
              <w:t>unipus</w:t>
            </w:r>
            <w:r>
              <w:rPr>
                <w:rFonts w:cs="宋体"/>
                <w:color w:val="000000"/>
                <w:kern w:val="0"/>
                <w:sz w:val="22"/>
                <w:szCs w:val="22"/>
              </w:rPr>
              <w:t>的外语教师教学创新能力培养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青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思民、唐  鹏、邓靓靓、王</w:t>
            </w:r>
            <w:r>
              <w:rPr>
                <w:rFonts w:cs="宋体" w:eastAsia="宋体"/>
                <w:color w:val="000000"/>
                <w:kern w:val="0"/>
                <w:sz w:val="22"/>
                <w:szCs w:val="22"/>
              </w:rPr>
              <w:t>倓倓</w:t>
            </w:r>
            <w:r>
              <w:rPr>
                <w:rFonts w:cs="宋体"/>
                <w:color w:val="000000"/>
                <w:kern w:val="0"/>
                <w:sz w:val="22"/>
                <w:szCs w:val="22"/>
              </w:rPr>
              <w:t>田维莉、张亚丽、李  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校教师互相合作对体育课进行分层次教学的探索与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红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文涵、崔腾宇、张学领、王炳洁祝  良、刘文娟、冯秋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中小学体育教学有效性提升策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亚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樊永锋、武海燕、解远理、朱笑彤王  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生体育教学中身体运动功能训练体系构建与教学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韩冰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原、乔  柱、陈  召、王彦峰刘晓辉、庞文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生思想政治教育接受心理优化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大学体育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迪</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史雷鸣、唐风阁、张珍丽、李清炎李新玲、刘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w:t>
            </w:r>
            <w:r>
              <w:rPr>
                <w:rFonts w:cs="宋体"/>
                <w:color w:val="000000"/>
                <w:spacing w:val="-8"/>
                <w:kern w:val="0"/>
                <w:sz w:val="22"/>
                <w:szCs w:val="22"/>
              </w:rPr>
              <w:t>幼儿园英语教师职前培养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广播电视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婧、王云杰、王振芬、葛鑫婷魏明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网络教研的中小学教师专业发展现状与促进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广播电视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爱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志强、詹璐遥、黄鹏达、张利敏詹  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3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时代中学英语口语教学的改革与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广播电视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马  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尚  宏、王雯心、彭  硕、黄晓延黄鹏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小学教师专业发展培训需求的实证研究——以小学数学教师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广播电视大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筱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肖立志、王超超、赵  丽、刘  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立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LX-01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地方戏剧艺术与中、小学音乐教育的整合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冬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田  甜、朱嘉玮、冯  苏、吕媛媛金  萌、张红利、徐淑红、刘文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中小学教师补充机制创新研究：以洛阳市嵩县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孙应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传兵、孙建萍、李望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基础教育课改视野下的地方高校汉语言文学专业综合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彩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 xml:space="preserve">魏鹏飞、杨  </w:t>
            </w:r>
            <w:r>
              <w:rPr>
                <w:rFonts w:cs="宋体" w:eastAsia="宋体"/>
                <w:color w:val="000000"/>
                <w:kern w:val="0"/>
                <w:sz w:val="22"/>
                <w:szCs w:val="22"/>
              </w:rPr>
              <w:t>頔</w:t>
            </w:r>
            <w:r>
              <w:rPr>
                <w:rFonts w:cs="宋体"/>
                <w:color w:val="000000"/>
                <w:kern w:val="0"/>
                <w:sz w:val="22"/>
                <w:szCs w:val="22"/>
              </w:rPr>
              <w:t>、褚  红、刘余力杜保中、张  新、王延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小学教育专业全科教师实践教学体系与评价机制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会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洪刚、谢  杰、赵国平、王  冰吴  琦、王延青、史晓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转型发展视阈下河南省教师教育现状调查及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马  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瑞瑞、李俊玲、张  琳、石  雪薛  莲、姚臻臻、郭立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专业特色心理健康教育课程构建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毛全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乔明辉、张晓红、杨鲜霞、龚  楠海盛辉、李冬洁、马巧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高考与新课标背景下高中语文选修课阅读教学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丁琳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秀华、黄俊华、韩秀清、涂承日刘保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本科生与实习幼儿园指导教师互动路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乔明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文霞、孙应德、李会转、赵传兵常  明、王  艳、于红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社会需求导向下高校学前教育专业舞蹈课程改革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洛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梁  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自浩、扈涛灵、赵  阳、王红梅邢  净、贾亦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等特殊教育“医教结合”的理论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运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  宏、申培新、李玉向、王浩洁孙月鹤、葛  娟、杨春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提升幼儿园早期阅读教育有效性的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盛  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颂华、寇  爽、楚东升、王俊明戴红梅、穆彦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小学全科教师教学能力评价标准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陈冬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盛  宾、李跃进、王智红、冯建瑞</w:t>
            </w:r>
          </w:p>
          <w:p>
            <w:pPr>
              <w:pStyle w:val="Normal"/>
              <w:widowControl/>
              <w:snapToGrid w:val="false"/>
              <w:jc w:val="left"/>
              <w:rPr>
                <w:rFonts w:cs="宋体"/>
                <w:color w:val="000000"/>
                <w:kern w:val="0"/>
                <w:sz w:val="22"/>
                <w:szCs w:val="22"/>
              </w:rPr>
            </w:pPr>
            <w:r>
              <w:rPr>
                <w:rFonts w:cs="宋体"/>
                <w:color w:val="000000"/>
                <w:kern w:val="0"/>
                <w:sz w:val="22"/>
                <w:szCs w:val="22"/>
              </w:rPr>
              <w:t>陈艳丽、周  煜、张丽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幼互动中的教师情绪管理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晓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颂华、陈瑞君、于  振、张  雯刘  莹、阴凤云、王  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建本科院校培育办学特色的认识与实践——以郑州师范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吕跃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徐明成、陈光磊、孙惠利、蒋保伟李小敏、吕雅博、曹虹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w:t>
            </w:r>
            <w:r>
              <w:rPr>
                <w:rFonts w:cs="宋体"/>
                <w:color w:val="000000"/>
                <w:kern w:val="0"/>
                <w:sz w:val="22"/>
                <w:szCs w:val="22"/>
              </w:rPr>
              <w:t>5-6</w:t>
            </w:r>
            <w:r>
              <w:rPr>
                <w:rFonts w:cs="宋体"/>
                <w:color w:val="000000"/>
                <w:kern w:val="0"/>
                <w:sz w:val="22"/>
                <w:szCs w:val="22"/>
              </w:rPr>
              <w:t>岁幼儿绘画表征特点的幼儿园美术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宋妍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国维、沈光天、曹臻</w:t>
            </w:r>
            <w:r>
              <w:rPr>
                <w:rFonts w:cs="宋体" w:eastAsia="宋体"/>
                <w:color w:val="000000"/>
                <w:kern w:val="0"/>
                <w:sz w:val="22"/>
                <w:szCs w:val="22"/>
              </w:rPr>
              <w:t>祎</w:t>
            </w:r>
            <w:r>
              <w:rPr>
                <w:rFonts w:cs="宋体"/>
                <w:color w:val="000000"/>
                <w:kern w:val="0"/>
                <w:sz w:val="22"/>
                <w:szCs w:val="22"/>
              </w:rPr>
              <w:t>、赵  静史  瑾、卢路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河南省教育类课程实行“双导师制”的案例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念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常凤霞、王  萌、王莹莹、任高茹</w:t>
            </w:r>
          </w:p>
          <w:p>
            <w:pPr>
              <w:pStyle w:val="Normal"/>
              <w:widowControl/>
              <w:snapToGrid w:val="false"/>
              <w:jc w:val="left"/>
              <w:rPr>
                <w:rFonts w:cs="宋体"/>
                <w:color w:val="000000"/>
                <w:kern w:val="0"/>
                <w:sz w:val="22"/>
                <w:szCs w:val="22"/>
              </w:rPr>
            </w:pPr>
            <w:r>
              <w:rPr>
                <w:rFonts w:cs="宋体"/>
                <w:color w:val="000000"/>
                <w:kern w:val="0"/>
                <w:sz w:val="22"/>
                <w:szCs w:val="22"/>
              </w:rPr>
              <w:t>宋  君、田玉霞、王向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4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celta</w:t>
            </w:r>
            <w:r>
              <w:rPr>
                <w:rFonts w:cs="宋体"/>
                <w:color w:val="000000"/>
                <w:kern w:val="0"/>
                <w:sz w:val="22"/>
                <w:szCs w:val="22"/>
              </w:rPr>
              <w:t>理念对基础教育英语教学改革与创新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贺  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芳、崔秀玲、尹平芬、朱雪艳</w:t>
            </w:r>
          </w:p>
          <w:p>
            <w:pPr>
              <w:pStyle w:val="Normal"/>
              <w:widowControl/>
              <w:snapToGrid w:val="false"/>
              <w:jc w:val="left"/>
              <w:rPr>
                <w:rFonts w:cs="宋体"/>
                <w:color w:val="000000"/>
                <w:kern w:val="0"/>
                <w:sz w:val="22"/>
                <w:szCs w:val="22"/>
              </w:rPr>
            </w:pPr>
            <w:r>
              <w:rPr>
                <w:rFonts w:cs="宋体"/>
                <w:color w:val="000000"/>
                <w:kern w:val="0"/>
                <w:sz w:val="22"/>
                <w:szCs w:val="22"/>
              </w:rPr>
              <w:t>王树娟、翟瑞娟、安国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教师教育现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白  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徐保占、赵新伟、肖  萍、李占启王万里、尚  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w:t>
            </w:r>
            <w:r>
              <w:rPr>
                <w:rFonts w:cs="宋体"/>
                <w:color w:val="000000"/>
                <w:spacing w:val="-8"/>
                <w:kern w:val="0"/>
                <w:sz w:val="22"/>
                <w:szCs w:val="22"/>
              </w:rPr>
              <w:t>中小学教师职业道德养成教育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任先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夏丽华、孙红勋、张  华、任先涛任本辉、朱淋伟、郑光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借助师范教育平台，打造“戏曲进校园”终端机传承模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厚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涌全、金  辉、孔会侠、陈雪娇朱赵伟，司真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育康复学专业人才培养课程体系的优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孙庆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白峻瑜、张雅素、黄玉霞、郭学庆</w:t>
            </w:r>
          </w:p>
          <w:p>
            <w:pPr>
              <w:pStyle w:val="Normal"/>
              <w:widowControl/>
              <w:snapToGrid w:val="false"/>
              <w:jc w:val="left"/>
              <w:rPr>
                <w:rFonts w:cs="宋体"/>
                <w:color w:val="000000"/>
                <w:kern w:val="0"/>
                <w:sz w:val="22"/>
                <w:szCs w:val="22"/>
              </w:rPr>
            </w:pPr>
            <w:r>
              <w:rPr>
                <w:rFonts w:cs="宋体"/>
                <w:color w:val="000000"/>
                <w:kern w:val="0"/>
                <w:sz w:val="22"/>
                <w:szCs w:val="22"/>
              </w:rPr>
              <w:t>李玉向、郭爱鸽、王俊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生教学改革与创新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胡春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玉杰、魏文选、吴  扬、王俊明田丽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文化视域下小学语文教师专业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薛微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 xml:space="preserve">侯宏业、李焕勤、王  立、李  </w:t>
            </w:r>
            <w:r>
              <w:rPr>
                <w:rFonts w:cs="宋体" w:eastAsia="宋体"/>
                <w:color w:val="000000"/>
                <w:kern w:val="0"/>
                <w:sz w:val="22"/>
                <w:szCs w:val="22"/>
              </w:rPr>
              <w:t>鹔</w:t>
            </w:r>
            <w:r>
              <w:rPr>
                <w:rFonts w:cs="宋体"/>
                <w:color w:val="000000"/>
                <w:kern w:val="0"/>
                <w:sz w:val="22"/>
                <w:szCs w:val="22"/>
              </w:rPr>
              <w:t>李淑玲、黎书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w:t>
            </w:r>
            <w:r>
              <w:rPr>
                <w:rFonts w:cs="宋体"/>
                <w:color w:val="000000"/>
                <w:spacing w:val="-8"/>
                <w:kern w:val="0"/>
                <w:sz w:val="22"/>
                <w:szCs w:val="22"/>
              </w:rPr>
              <w:t>联网”背景下地理教育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海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巴明廷、穆艳华、王  林、赵天旭卢  伟、王广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顶岗实习中师范生身份认同危机及其消解——以学前教育专业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  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国维、沈光天、李  翔、杨小平</w:t>
            </w:r>
          </w:p>
          <w:p>
            <w:pPr>
              <w:pStyle w:val="Normal"/>
              <w:widowControl/>
              <w:snapToGrid w:val="false"/>
              <w:jc w:val="left"/>
              <w:rPr>
                <w:rFonts w:cs="宋体"/>
                <w:color w:val="000000"/>
                <w:kern w:val="0"/>
                <w:sz w:val="22"/>
                <w:szCs w:val="22"/>
              </w:rPr>
            </w:pPr>
            <w:r>
              <w:rPr>
                <w:rFonts w:cs="宋体"/>
                <w:color w:val="000000"/>
                <w:kern w:val="0"/>
                <w:sz w:val="22"/>
                <w:szCs w:val="22"/>
              </w:rPr>
              <w:t>李文玲、张春旺、郝天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等师范院校创客教育课程教学模式的开发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焕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江峰、王智红、张凤瑞、薛微微</w:t>
            </w:r>
          </w:p>
          <w:p>
            <w:pPr>
              <w:pStyle w:val="Normal"/>
              <w:widowControl/>
              <w:snapToGrid w:val="false"/>
              <w:jc w:val="left"/>
              <w:rPr>
                <w:rFonts w:cs="宋体"/>
                <w:color w:val="000000"/>
                <w:kern w:val="0"/>
                <w:sz w:val="22"/>
                <w:szCs w:val="22"/>
              </w:rPr>
            </w:pPr>
            <w:r>
              <w:rPr>
                <w:rFonts w:cs="宋体"/>
                <w:color w:val="000000"/>
                <w:kern w:val="0"/>
                <w:sz w:val="22"/>
                <w:szCs w:val="22"/>
              </w:rPr>
              <w:t>赵文霞、李亚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5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数学教学论课程培养学生实践创新能力的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小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温丹华、李  霞、薛建平、朱志婷</w:t>
            </w:r>
          </w:p>
          <w:p>
            <w:pPr>
              <w:pStyle w:val="Normal"/>
              <w:widowControl/>
              <w:snapToGrid w:val="false"/>
              <w:jc w:val="left"/>
              <w:rPr>
                <w:rFonts w:cs="宋体"/>
                <w:color w:val="000000"/>
                <w:kern w:val="0"/>
                <w:sz w:val="22"/>
                <w:szCs w:val="22"/>
              </w:rPr>
            </w:pPr>
            <w:r>
              <w:rPr>
                <w:rFonts w:cs="宋体"/>
                <w:color w:val="000000"/>
                <w:kern w:val="0"/>
                <w:sz w:val="22"/>
                <w:szCs w:val="22"/>
              </w:rPr>
              <w:t>孟红玲、杨国增、王桂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互联网背景下高师职前化学教育教学技能的培养及训练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振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凌霞、裴先茹、张晓红、宋  霞孙海杰、董灵涛、赵东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高校音乐教师素养和技能双提升的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伟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万  蕾、张  森、陈鹏、刘炎杰</w:t>
            </w:r>
          </w:p>
          <w:p>
            <w:pPr>
              <w:pStyle w:val="Normal"/>
              <w:widowControl/>
              <w:snapToGrid w:val="false"/>
              <w:jc w:val="left"/>
              <w:rPr>
                <w:rFonts w:cs="宋体"/>
                <w:color w:val="000000"/>
                <w:kern w:val="0"/>
                <w:sz w:val="22"/>
                <w:szCs w:val="22"/>
              </w:rPr>
            </w:pPr>
            <w:r>
              <w:rPr>
                <w:rFonts w:cs="宋体"/>
                <w:color w:val="000000"/>
                <w:kern w:val="0"/>
                <w:sz w:val="22"/>
                <w:szCs w:val="22"/>
              </w:rPr>
              <w:t>张  苑、张重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3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校本位教师专业发展对初中英语教师专业发展的启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师范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武琳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耿  霞、杨  艳、杭红军、贺欣欣</w:t>
            </w:r>
          </w:p>
          <w:p>
            <w:pPr>
              <w:pStyle w:val="Normal"/>
              <w:widowControl/>
              <w:snapToGrid w:val="false"/>
              <w:jc w:val="left"/>
              <w:rPr>
                <w:rFonts w:cs="宋体"/>
                <w:color w:val="000000"/>
                <w:kern w:val="0"/>
                <w:sz w:val="22"/>
                <w:szCs w:val="22"/>
              </w:rPr>
            </w:pPr>
            <w:r>
              <w:rPr>
                <w:rFonts w:cs="宋体"/>
                <w:color w:val="000000"/>
                <w:kern w:val="0"/>
                <w:sz w:val="22"/>
                <w:szCs w:val="22"/>
              </w:rPr>
              <w:t>杨克菲、沈光天、任高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特岗计划”实施成效研究——基于河南省</w:t>
            </w:r>
            <w:r>
              <w:rPr>
                <w:rFonts w:cs="宋体"/>
                <w:color w:val="000000"/>
                <w:kern w:val="0"/>
                <w:sz w:val="22"/>
                <w:szCs w:val="22"/>
              </w:rPr>
              <w:t>T</w:t>
            </w:r>
            <w:r>
              <w:rPr>
                <w:rFonts w:cs="宋体"/>
                <w:color w:val="000000"/>
                <w:kern w:val="0"/>
                <w:sz w:val="22"/>
                <w:szCs w:val="22"/>
              </w:rPr>
              <w:t>县的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焦作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高闰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继霞、李东平、李  焱、黄天利胡  静、耿英伟、张  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WT-00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构建小学教育专业新型实践教学体系——以培养全科教师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焦作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凤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司小同、孙向华、尚国营、张  洁</w:t>
            </w:r>
          </w:p>
          <w:p>
            <w:pPr>
              <w:pStyle w:val="Normal"/>
              <w:widowControl/>
              <w:snapToGrid w:val="false"/>
              <w:jc w:val="left"/>
              <w:rPr>
                <w:rFonts w:cs="宋体"/>
                <w:color w:val="000000"/>
                <w:kern w:val="0"/>
                <w:sz w:val="22"/>
                <w:szCs w:val="22"/>
              </w:rPr>
            </w:pPr>
            <w:r>
              <w:rPr>
                <w:rFonts w:cs="宋体"/>
                <w:color w:val="000000"/>
                <w:kern w:val="0"/>
                <w:sz w:val="22"/>
                <w:szCs w:val="22"/>
              </w:rPr>
              <w:t>王巧珍、高真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慕课背景下高校教师面临的挑战与机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焦作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海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谷利芬、王玲琴、吴  威、刘鸿双赵艺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中小学体育教师入职教育现状与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焦作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任艳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  博、任盼红、李爱增、宋卫明贾绪云、冯亚光、任东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人才强省战略下河南学前教育发展研究</w:t>
            </w:r>
            <w:r>
              <w:rPr>
                <w:rFonts w:cs="宋体"/>
                <w:color w:val="000000"/>
                <w:kern w:val="0"/>
                <w:sz w:val="22"/>
                <w:szCs w:val="22"/>
              </w:rPr>
              <w:t>-</w:t>
            </w:r>
            <w:r>
              <w:rPr>
                <w:rFonts w:cs="宋体"/>
                <w:color w:val="000000"/>
                <w:kern w:val="0"/>
                <w:sz w:val="22"/>
                <w:szCs w:val="22"/>
              </w:rPr>
              <w:t>基于数据包络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  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许  颖、吴宏宇、黄雅莉、刁  婕赵冬梅、孔  冉、李卡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WT-00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互联网视域下的幼儿教师信息化教学能力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霄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郑芳霞、柳阳辉、杨志敏、胡春春林文顶、王  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5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w:t>
            </w:r>
            <w:r>
              <w:rPr>
                <w:rFonts w:cs="宋体"/>
                <w:color w:val="000000"/>
                <w:spacing w:val="-8"/>
                <w:kern w:val="0"/>
                <w:sz w:val="22"/>
                <w:szCs w:val="22"/>
              </w:rPr>
              <w:t>专业音乐教学课程改革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兰  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孙大鹏、周杏坤、邵金琳、王  凯王思维、余  丹、孙  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专业科学课程改革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国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柳阳辉、贾洪亮、吴  治、田  蕊翟羽佳、吴  琼、孙俊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幼儿师范院校“双师型”教师队伍的机制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国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岩莉、马志飞、王晓瑞、王  帅何  磊、郭  敏、刘子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6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专</w:t>
            </w:r>
            <w:r>
              <w:rPr>
                <w:rFonts w:cs="宋体"/>
                <w:color w:val="000000"/>
                <w:spacing w:val="-8"/>
                <w:kern w:val="0"/>
                <w:sz w:val="22"/>
                <w:szCs w:val="22"/>
              </w:rPr>
              <w:t>业《职业道德》课程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冯  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支淑萍、邓凤琴、何  磊、李金艺杨雪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就业导向的学前教育专业创新人才培养模式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殷挺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柳阳辉、李  莉、郑芳霞、何  磊李晓洁、张启芬、张  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生命教育在幼专语文教育中的渗透与实施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  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周杏坤、王  蕊、胡迎春、贾洪亮</w:t>
            </w:r>
          </w:p>
          <w:p>
            <w:pPr>
              <w:pStyle w:val="Normal"/>
              <w:widowControl/>
              <w:snapToGrid w:val="false"/>
              <w:jc w:val="left"/>
              <w:rPr>
                <w:rFonts w:cs="宋体"/>
                <w:color w:val="000000"/>
                <w:kern w:val="0"/>
                <w:sz w:val="22"/>
                <w:szCs w:val="22"/>
              </w:rPr>
            </w:pPr>
            <w:r>
              <w:rPr>
                <w:rFonts w:cs="宋体"/>
                <w:color w:val="000000"/>
                <w:kern w:val="0"/>
                <w:sz w:val="22"/>
                <w:szCs w:val="22"/>
              </w:rPr>
              <w:t>韩</w:t>
            </w:r>
            <w:r>
              <w:rPr>
                <w:rFonts w:cs="宋体" w:eastAsia="宋体"/>
                <w:color w:val="000000"/>
                <w:kern w:val="0"/>
                <w:sz w:val="22"/>
                <w:szCs w:val="22"/>
              </w:rPr>
              <w:t>姼姼</w:t>
            </w:r>
            <w:r>
              <w:rPr>
                <w:rFonts w:cs="宋体"/>
                <w:color w:val="000000"/>
                <w:kern w:val="0"/>
                <w:sz w:val="22"/>
                <w:szCs w:val="22"/>
              </w:rPr>
              <w:t>、金怡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幼儿园教师师德培养职前职后一体化的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东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索成林、殷志竞、陈  敏、齐鑫超王丽静、王现军、赵光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优化《综合文科》教材，提升幼师生的职业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义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程  涛、蒋寒松、陈永红、申文瑞巴永梅、马婷婷、孟宪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职业能力导向的高职学前教育专业实践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康园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范  玲、岳素萍、索成林、胡少金郝少毅、闫  秋、马春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教育课堂教学改革探索与实践：“基于项目的学习（</w:t>
            </w:r>
            <w:r>
              <w:rPr>
                <w:rFonts w:cs="宋体"/>
                <w:color w:val="000000"/>
                <w:kern w:val="0"/>
                <w:sz w:val="22"/>
                <w:szCs w:val="22"/>
              </w:rPr>
              <w:t>pbl</w:t>
            </w:r>
            <w:r>
              <w:rPr>
                <w:rFonts w:cs="宋体"/>
                <w:color w:val="000000"/>
                <w:kern w:val="0"/>
                <w:sz w:val="22"/>
                <w:szCs w:val="22"/>
              </w:rPr>
              <w:t>）的视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郝少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朱志勇、张瑞平、张以谨、阮琳燕李  威、秦嫣艳、郝东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校、园联合教研机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现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袁  勇、赵东升、史红生、魏常生</w:t>
            </w:r>
          </w:p>
          <w:p>
            <w:pPr>
              <w:pStyle w:val="Normal"/>
              <w:widowControl/>
              <w:snapToGrid w:val="false"/>
              <w:jc w:val="left"/>
              <w:rPr>
                <w:rFonts w:cs="宋体"/>
                <w:color w:val="000000"/>
                <w:kern w:val="0"/>
                <w:sz w:val="22"/>
                <w:szCs w:val="22"/>
              </w:rPr>
            </w:pPr>
            <w:r>
              <w:rPr>
                <w:rFonts w:cs="宋体"/>
                <w:color w:val="000000"/>
                <w:kern w:val="0"/>
                <w:sz w:val="22"/>
                <w:szCs w:val="22"/>
              </w:rPr>
              <w:t>黎革霞、郭红艳、李巨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动漫式”教学在儿童体育启蒙阶段的应用性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付志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郭卫涛、刘  莹、苏丽娟、张  伟何红艳、刘培民、刘  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高职学前教育专业语言教法课程实践教学体系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范  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康园园、李  静、赵东升、张丽敏崔玉荣、荆新峰、宋丽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专业声乐课程教学模式改革的探索和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幼儿师范高等专科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文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艳君、黎革霞、孙  静、刘莉红李  丹、董  青、李  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生的教师专业伦理建构与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大学民生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丁智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天仕、韩  晗、王宝祥、耿  淑胡丽娟、张  莎、程  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7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智能手机时代师范生课堂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新科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魏迎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蓓、黄利红、宋军平、李  华焦红艳、李海萍、刘玉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传统文化教育在基础教育分学段教学工作中的路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科技学院新科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  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范迎宾、田  萌、张荷香、韩晓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创客教育理念下幼师英语口语能力培养模式研究——以我院学前教育专业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新联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卢海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段志华、张婷婷、郭  芬、陈  菁任娇品、张  燕、常现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小学兼职心理健康教师专业化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新联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冯  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建  晖、白红敏、武培博、王秀丽郭凤梅、李  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台湾地区高考文言文试题对大陆的启发与借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新联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杜永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波、王  军、王文艳、刘彩华张东胜、付  燎、范长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大数据时代思想政治教育专业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河南师范大学新联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柴利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苗学杰、杨  萍、李  园、侯  斌都温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移动互联网背景下小学教师在职教育协同创新模式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河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焦燕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彭  华、杜月秀、白亚平、高  冰杜青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师范生师德教育和养成教育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河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任东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冯芳伟、薛海霞、宋相霞、水宏伟王月玲、王  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农村中小学教师心理健康状况及关爱服务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河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卢  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道勋、黄琳红、黎  明、杨雪丽张丽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2"/>
                <w:szCs w:val="22"/>
              </w:rPr>
            </w:pPr>
            <w:r>
              <w:rPr>
                <w:rFonts w:cs="宋体"/>
                <w:color w:val="000000"/>
                <w:spacing w:val="-8"/>
                <w:kern w:val="0"/>
                <w:sz w:val="22"/>
                <w:szCs w:val="22"/>
              </w:rPr>
              <w:t>河南省农村教师专业发展问题的实证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河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亚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素兰、王丽丽、蒋中学、樊  提</w:t>
            </w:r>
          </w:p>
          <w:p>
            <w:pPr>
              <w:pStyle w:val="Normal"/>
              <w:widowControl/>
              <w:snapToGrid w:val="false"/>
              <w:jc w:val="left"/>
              <w:rPr>
                <w:rFonts w:cs="宋体"/>
                <w:color w:val="000000"/>
                <w:kern w:val="0"/>
                <w:sz w:val="22"/>
                <w:szCs w:val="22"/>
              </w:rPr>
            </w:pPr>
            <w:r>
              <w:rPr>
                <w:rFonts w:cs="宋体"/>
                <w:color w:val="000000"/>
                <w:kern w:val="0"/>
                <w:sz w:val="22"/>
                <w:szCs w:val="22"/>
              </w:rPr>
              <w:t>吕运领、刘翠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8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2"/>
                <w:szCs w:val="22"/>
              </w:rPr>
            </w:pPr>
            <w:r>
              <w:rPr>
                <w:rFonts w:cs="宋体"/>
                <w:color w:val="000000"/>
                <w:spacing w:val="-8"/>
                <w:kern w:val="0"/>
                <w:sz w:val="22"/>
                <w:szCs w:val="22"/>
              </w:rPr>
              <w:t>教师教育专业化发展的多元培养途径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河科技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淑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炜、郝  芳、杨芳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础教育课程改革背景下师范类体育专业人才培养模式研究</w:t>
            </w:r>
            <w:r>
              <w:rPr>
                <w:rFonts w:cs="宋体"/>
                <w:color w:val="000000"/>
                <w:kern w:val="0"/>
                <w:sz w:val="22"/>
                <w:szCs w:val="22"/>
              </w:rPr>
              <w:t>-</w:t>
            </w:r>
            <w:r>
              <w:rPr>
                <w:rFonts w:cs="宋体"/>
                <w:color w:val="000000"/>
                <w:kern w:val="0"/>
                <w:sz w:val="22"/>
                <w:szCs w:val="22"/>
              </w:rPr>
              <w:t>以黄淮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淮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胡  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曾  强、胡  强、彭  前、张建华聂上淇、胡艳萍、付小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应用、全科、卓越”取向的小学教育专业人才培养方案改革与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方兰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秦毓茜、王录梅、柳  文、朱宛霞梁艳秋、李付晓、张  明、刘天焕赵绍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全科小学教师培养的心理学类课程内容整合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柳  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靖靖、赵玉月、张冬梅、张  丽梁延秋、方兰然、张丹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专业舞蹈课程教学综合化改革研究—</w:t>
            </w:r>
            <w:r>
              <w:rPr>
                <w:rFonts w:cs="宋体"/>
                <w:color w:val="000000"/>
                <w:spacing w:val="-8"/>
                <w:kern w:val="0"/>
                <w:sz w:val="22"/>
                <w:szCs w:val="22"/>
              </w:rPr>
              <w:t>—基于奥尔夫音乐教育思想的启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靖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牛咏梅、李传杰、刘  俊、赵  川柳  文、高东慧、蔡晋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核心素养理念下小学语文高效课堂的哲学思考与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祖  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康、李  珍、王  爽、杨天志方兰然、彭  红、李景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小学教育专业学生反思能力的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南阳理工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宋淑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宋淑蕴、冯  范、祖  琴、葛书秀冯金顺、范冬梅、王  爽、许宛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卓越教师的小学教育专业实践教学体系构建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闫江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秋歌、田巧红、李永占、赵  倩刘三妹、闫  晨、牛玉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7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教师教育专业学生教学技能培养中的问题及对策——以汉语言文学专业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何梅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毋小利、秦玉莲、赵焕亭、张书群马洁玉、杨  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学英语教师教学能力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洁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郭晓燕、王秋歌、付琳芳、王丽君李春旺、李欣昌、马  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spacing w:val="-6"/>
                <w:kern w:val="0"/>
                <w:sz w:val="22"/>
                <w:szCs w:val="22"/>
              </w:rPr>
              <w:t>高校学前教育专业实践教学有效性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小鹤</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程永华、赵东群、王亚斐、王淑宁王建敏、张  兵、刘红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卓越幼儿教师“一体化”培养的高师教师教育课程体系优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淑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党志平、王小鹤、赵红利、陈  旭王慧芳、陈守聪、杨文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2"/>
                <w:szCs w:val="22"/>
              </w:rPr>
            </w:pPr>
            <w:r>
              <w:rPr>
                <w:rFonts w:cs="宋体"/>
                <w:color w:val="000000"/>
                <w:spacing w:val="-8"/>
                <w:kern w:val="0"/>
                <w:sz w:val="22"/>
                <w:szCs w:val="22"/>
              </w:rPr>
              <w:t>儿童学视角下小学教育专业课程设置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兰惠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明媚、杨继平、王向科、刘小天李兴武、陈  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中小学体育工作新需求的体育教育专业课程方案架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克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李  凯、周加兵、秦晓昊、侯盼盼常  鸽、史英杰、马  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19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卓越全科型小学教师培养中的美术课程问题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10"/>
                <w:kern w:val="0"/>
                <w:sz w:val="22"/>
                <w:szCs w:val="22"/>
              </w:rPr>
            </w:pPr>
            <w:r>
              <w:rPr>
                <w:rFonts w:cs="宋体"/>
                <w:color w:val="000000"/>
                <w:spacing w:val="-10"/>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瑞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丽君、丁朝华、张  华、李  浩韩  瑞、王  剑、郑兴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高师院校声乐教学改革与实践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10"/>
                <w:kern w:val="0"/>
                <w:sz w:val="22"/>
                <w:szCs w:val="22"/>
              </w:rPr>
            </w:pPr>
            <w:r>
              <w:rPr>
                <w:rFonts w:cs="宋体"/>
                <w:color w:val="000000"/>
                <w:spacing w:val="-10"/>
                <w:kern w:val="0"/>
                <w:sz w:val="22"/>
                <w:szCs w:val="22"/>
              </w:rPr>
              <w:t>平顶山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潘刻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曾凡广、朱  勇、汤  莉、伞景尚李秧秧、王珍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项目教学法中翻转课堂的应用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商丘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唐  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杨景花、陈治伯、王  莉、黄军伟刘  娜、张  辉、张玉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spacing w:val="-6"/>
                <w:kern w:val="0"/>
                <w:sz w:val="22"/>
                <w:szCs w:val="22"/>
              </w:rPr>
              <w:t>河南省中小学教师信息素养提升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许利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郭俊敏、杨  利、朱元培、王玉平蔺  红、王朝花、韩海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8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教育课程与教师资格证考试改革背景下化学师范生培养模式探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梁  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晨阳、陈改荣、苏天鹅、庄少松毛新平、艾学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学前教育专业艺术课程的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春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红云、朱  青、严  艺、孙  瑶马玉芳、和春香、王冬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化学教师专业化培养的“双导师制”教育模式探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清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夏  然、吴  珊、丰贵鹏、郭金枝许  元、崔玉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中学英语教师信息化教学能力现状调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鲁  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小宁、路艳霞、刘  璐、梁飞燕董  洁、付潇潇、刘  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转型发展背景下应用型本科院校教师教育专业群建设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朱爱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周斌、刘晔、孙寅玮、刘璐、蒋苹、刘健宁、孙肖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实践取向的音乐学专业教师教育课程体系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风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风雷、王冬梅、徐曙明、蒋  将罗雪娇、徐红娟、姚广娟、李  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对分课堂”在教师教育专业职前培养过程中的应用与反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晓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杜丽娟、李  艺、于洪超、刘  琳窦丽华、姜好敏、刘静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spacing w:val="-6"/>
                <w:kern w:val="0"/>
                <w:sz w:val="22"/>
                <w:szCs w:val="22"/>
              </w:rPr>
              <w:t>地方本科高校转型中师范专业人才培养模式改革与中小学语文教师教育问题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董  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谢建文、刘晓军、李德敏、牛丹丹郭  君、袁  蕾、陈广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0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实践取向的高校学前教育专业实习实训基地建设——以河南省</w:t>
            </w:r>
            <w:r>
              <w:rPr>
                <w:rFonts w:cs="宋体"/>
                <w:color w:val="000000"/>
                <w:kern w:val="0"/>
                <w:sz w:val="22"/>
                <w:szCs w:val="22"/>
              </w:rPr>
              <w:t>x</w:t>
            </w:r>
            <w:r>
              <w:rPr>
                <w:rFonts w:cs="宋体"/>
                <w:color w:val="000000"/>
                <w:kern w:val="0"/>
                <w:sz w:val="22"/>
                <w:szCs w:val="22"/>
              </w:rPr>
              <w:t>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田  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  利、张  婕、李在林、董  青张敏敏、张利博、王  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高校转型发展背景下新课标与美术学师范专业人才培养体系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新乡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赵  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  蒲、海  潮、赵  朴、魏志高姚凯楠、陶新乡、王玉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改背景下全科小学教师的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树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王亚萍、王肖星、秦燕燕、吴秀华刘亚磊、马瑞婷、胡俊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河南省农村中小学英语教师信息化教学能力发展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张红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邱  君、刘会丽、曹利娟、刘  丹</w:t>
            </w:r>
          </w:p>
          <w:p>
            <w:pPr>
              <w:pStyle w:val="Normal"/>
              <w:widowControl/>
              <w:snapToGrid w:val="false"/>
              <w:jc w:val="left"/>
              <w:rPr>
                <w:rFonts w:cs="宋体"/>
                <w:color w:val="000000"/>
                <w:kern w:val="0"/>
                <w:sz w:val="22"/>
                <w:szCs w:val="22"/>
              </w:rPr>
            </w:pPr>
            <w:r>
              <w:rPr>
                <w:rFonts w:cs="宋体"/>
                <w:color w:val="000000"/>
                <w:kern w:val="0"/>
                <w:sz w:val="22"/>
                <w:szCs w:val="22"/>
              </w:rPr>
              <w:t>郭芳芳、张红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新课改背景下高师院校英语教育专业学生教学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任志芬</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邓新侦、贾秀丽、刘  洋、李瑞芳任俊荣、冯献英、韩秀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美育教育实施背景下中小学英语教师教学能力与发展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曹利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惠娟、张红彩、李树锋、高  超唐  宁、贾小惠、高继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信息化背景下中小学教师信息技术教育现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安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喜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孔  娟、陈圆圆、李景荣、刘  倩闫俊娜、张红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数学专业创新型师范生学习能力及教学技能培养模式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郝  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  聪、王玉磊、孙莉敏、苑倩倩李彩娟、黄善祖、郑海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学实践能力导向型小学教师职前培养课程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谭细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梁顺意、张效成、杨  霄、杜  鹃金亚飞、冯海燕、刘勋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6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社会主义核心价值观背景下我省教师职前师德教育课程的开发创新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韩文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茂林、梁顺意、赵  佳、余长玲邱  艳、熊静静、吴俊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7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专业化发展视阈下高校中文专业师范生课程领导力的提升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黄亚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韩伟伟、娄  琪、刘志豪、张  琦</w:t>
            </w:r>
          </w:p>
          <w:p>
            <w:pPr>
              <w:pStyle w:val="Normal"/>
              <w:widowControl/>
              <w:snapToGrid w:val="false"/>
              <w:jc w:val="left"/>
              <w:rPr>
                <w:rFonts w:cs="宋体"/>
                <w:color w:val="000000"/>
                <w:kern w:val="0"/>
                <w:sz w:val="22"/>
                <w:szCs w:val="22"/>
              </w:rPr>
            </w:pPr>
            <w:r>
              <w:rPr>
                <w:rFonts w:cs="宋体"/>
                <w:color w:val="000000"/>
                <w:kern w:val="0"/>
                <w:sz w:val="22"/>
                <w:szCs w:val="22"/>
              </w:rPr>
              <w:t>梁洪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地方本科师范院校转型与教师教育培养模式探究——以河南省信阳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郭利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禹权恒、万鹏飞、訾同超、娄  琪赵小华、孙  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互联网”背景下中小学教师信息技术能力提升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毛凤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贾彦茹、李  杰、马远俊、朱光亚胡秀云、韩  冰、李书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1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翻转课堂”视角下中学英语教师专业发展的困境与对策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陈  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陈圆媛、冯  华、周善春、吴晓晗郭  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6"/>
                <w:kern w:val="0"/>
                <w:sz w:val="22"/>
                <w:szCs w:val="22"/>
              </w:rPr>
            </w:pPr>
            <w:r>
              <w:rPr>
                <w:rFonts w:cs="宋体"/>
                <w:color w:val="000000"/>
                <w:spacing w:val="-6"/>
                <w:kern w:val="0"/>
                <w:sz w:val="22"/>
                <w:szCs w:val="22"/>
              </w:rPr>
              <w:t>师范类高校计算机课程实践教学改革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胡秀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道华、赵  丹、毛凤翔、赵岩松陈  烨、叶萌萌、陶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移动学习的中小学教师信息技术应用能力培训的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工程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芬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赵  冰、戚福超、齐小文、王  东周伟建、郭文强、刘瑞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71</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础教育改革下体育教育专业学生教学能力评价体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工程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  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马宏霞、杨攀登、郑艳玲、李雅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w:t>
            </w:r>
            <w:r>
              <w:rPr>
                <w:rFonts w:cs="宋体"/>
                <w:color w:val="000000"/>
                <w:spacing w:val="-6"/>
                <w:kern w:val="0"/>
                <w:sz w:val="22"/>
                <w:szCs w:val="22"/>
              </w:rPr>
              <w:t>师口语交际课程教学改革的研究与实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工程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丁雪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冯  美、雷  炀、冯志娟、邵  寒张跃军、董  旭、王琼</w:t>
            </w:r>
            <w:r>
              <w:rPr>
                <w:rFonts w:cs="宋体" w:eastAsia="宋体"/>
                <w:color w:val="000000"/>
                <w:kern w:val="0"/>
                <w:sz w:val="22"/>
                <w:szCs w:val="22"/>
              </w:rPr>
              <w:t>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3</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信息时代下影响英语教与学的情绪因素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郑州工程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彩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郭向宇、王英华、陈晓丹、李  俊郭书红、张  毅、陈文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4</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多元智能视角下幼儿园教师教育能力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鹤壁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邵明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于  军、杨李芳、秦瑞瑞、王  慧张  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5</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仿宋_GB2312;仿宋"/>
                <w:color w:val="000000"/>
                <w:kern w:val="0"/>
                <w:sz w:val="22"/>
                <w:szCs w:val="22"/>
              </w:rPr>
              <w:t>“</w:t>
            </w:r>
            <w:r>
              <w:rPr>
                <w:rFonts w:cs="宋体"/>
                <w:color w:val="000000"/>
                <w:kern w:val="0"/>
                <w:sz w:val="22"/>
                <w:szCs w:val="22"/>
              </w:rPr>
              <w:t>双导师制”培养模式的实践与探索——以鹤壁职业技术学院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鹤壁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王爱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姚红艳、张新海、苏  婕、牛小勇刘海燕、魏振芳、秦太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6</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基于县域内农村小学教师缺失对师范生职前的培养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濮阳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常  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张清河、常翠芬、丁  叶、杜  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7</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农村小学初任教师专业发展研究——以河南省濮阳市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濮阳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志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田慧霞、姜英朝、张香竹、高金才王爱苹、袁彦会、王文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8</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国文化课程教学融入英语教育专业人才培养实证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6"/>
                <w:kern w:val="0"/>
                <w:sz w:val="22"/>
                <w:szCs w:val="22"/>
              </w:rPr>
            </w:pPr>
            <w:r>
              <w:rPr>
                <w:rFonts w:cs="宋体"/>
                <w:color w:val="000000"/>
                <w:spacing w:val="-6"/>
                <w:kern w:val="0"/>
                <w:sz w:val="22"/>
                <w:szCs w:val="22"/>
              </w:rPr>
              <w:t>三门峡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刘春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梁桂芳、栾  莺、邢  蕾、魏  星肖  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2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中小学教师信息技术应用能力现状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杨  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熊金柱、方明月、梁祥波、李根和鲁海涛、姚晓莉、刘明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重点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ZD-072</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职前初中英语教师综合素质培养现状调查与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信阳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陶冉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刘  军、师剑萍、张自华、付丹枫蒋  曾、段  红、徐  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3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3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教师职业倦怠干预对策研究——以</w:t>
            </w:r>
            <w:r>
              <w:rPr>
                <w:rFonts w:cs="宋体"/>
                <w:color w:val="000000"/>
                <w:kern w:val="0"/>
                <w:sz w:val="22"/>
                <w:szCs w:val="22"/>
              </w:rPr>
              <w:t>zk</w:t>
            </w:r>
            <w:r>
              <w:rPr>
                <w:rFonts w:cs="宋体"/>
                <w:color w:val="000000"/>
                <w:kern w:val="0"/>
                <w:sz w:val="22"/>
                <w:szCs w:val="22"/>
              </w:rPr>
              <w:t>地区中学为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周口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李庶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2"/>
                <w:szCs w:val="22"/>
              </w:rPr>
            </w:pPr>
            <w:r>
              <w:rPr>
                <w:rFonts w:cs="宋体"/>
                <w:color w:val="000000"/>
                <w:kern w:val="0"/>
                <w:sz w:val="22"/>
                <w:szCs w:val="22"/>
              </w:rPr>
              <w:t>耿  润、刘  青、房  春、申桂梅孔  祥、朱俊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一般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t>2017-JSJYYB-231</w:t>
            </w:r>
          </w:p>
        </w:tc>
      </w:tr>
    </w:tbl>
    <w:p>
      <w:pPr>
        <w:pStyle w:val="Normal"/>
        <w:snapToGrid w:val="false"/>
        <w:rPr>
          <w:sz w:val="10"/>
          <w:szCs w:val="10"/>
        </w:rPr>
      </w:pPr>
      <w:r>
        <w:rPr>
          <w:sz w:val="10"/>
          <w:szCs w:val="10"/>
        </w:rPr>
      </w:r>
    </w:p>
    <w:sectPr>
      <w:headerReference w:type="default" r:id="rId2"/>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zh-CN"/>
                            </w:rPr>
                            <w:t>2</w:t>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lang w:val="en-US" w:eastAsia="zh-CN"/>
                      </w:rPr>
                      <w:t>2</w:t>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6:00Z</dcterms:created>
  <dc:creator>文印员</dc:creator>
  <dc:description/>
  <dc:language>en-US</dc:language>
  <cp:lastModifiedBy>hp</cp:lastModifiedBy>
  <cp:lastPrinted>2018-08-08T17:46:00Z</cp:lastPrinted>
  <dcterms:modified xsi:type="dcterms:W3CDTF">2018-08-08T09:47:18Z</dcterms:modified>
  <cp:revision>1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