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sz w:val="96"/>
          <w:szCs w:val="9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公布首批重点学科及本科教学工程项目结项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结果的通知</w:t>
      </w:r>
    </w:p>
    <w:p>
      <w:pPr>
        <w:pStyle w:val="Normal"/>
        <w:spacing w:lineRule="exact" w:line="80"/>
        <w:rPr>
          <w:rFonts w:ascii="仿宋_GB2312" w:hAnsi="仿宋_GB2312" w:eastAsia="仿宋_GB2312" w:cs="仿宋"/>
          <w:spacing w:val="20"/>
          <w:kern w:val="0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校内各单位：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郑州师范学院本科教学工程项目建设管理相关文件，学校组织专家对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项校级本科教学工程项目进行结项评审鉴定，情况如下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重点学科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实验教学示范中心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专业综合改革试点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项教学团队通过鉴定，准予结项；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项精品资源共享课中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通过鉴定准予结项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暂缓通过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延期结项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撤项（详情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各单位积极推广研究成果，有效发挥本科教学工程项目对教学的促进引领作用；同时继续加强项目管理，推进本科教学工程项目按计划进行。学校将对已经结项的项目进行复查和跟踪，以确保本科教学工程项目建设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ascii="仿宋_GB2312" w:hAnsi="仿宋_GB2312" w:cs="仿宋" w:eastAsia="仿宋_GB2312"/>
          <w:w w:val="93"/>
          <w:sz w:val="32"/>
          <w:szCs w:val="32"/>
        </w:rPr>
        <w:t>附件：郑州师范学院首批重点学科及本科教学工程项目结项名单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eastAsia="仿宋_GB2312" w:cs="仿宋" w:ascii="仿宋_GB2312" w:hAnsi="仿宋_GB2312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eastAsia="仿宋_GB2312" w:cs="仿宋" w:ascii="仿宋_GB2312" w:hAnsi="仿宋_GB2312"/>
          <w:w w:val="93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eastAsia="仿宋_GB2312" w:cs="仿宋" w:ascii="仿宋_GB2312" w:hAnsi="仿宋_GB2312"/>
          <w:w w:val="93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师范学院党政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eastAsia="仿宋_GB2312" w:cs="仿宋" w:ascii="仿宋_GB2312" w:hAnsi="仿宋_GB2312"/>
          <w:w w:val="93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w w:val="93"/>
          <w:sz w:val="32"/>
          <w:szCs w:val="32"/>
        </w:rPr>
      </w:pPr>
      <w:r>
        <w:rPr>
          <w:rFonts w:eastAsia="仿宋_GB2312" w:cs="仿宋" w:ascii="仿宋_GB2312" w:hAnsi="仿宋_GB2312"/>
          <w:w w:val="93"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5"/>
        <w:autoSpaceDE w:val="false"/>
        <w:spacing w:lineRule="exact" w:line="500" w:before="0" w:after="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校级重点学科结项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65"/>
        <w:gridCol w:w="2014"/>
        <w:gridCol w:w="2081"/>
        <w:gridCol w:w="1081"/>
        <w:gridCol w:w="876"/>
      </w:tblGrid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院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102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带头人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信息科学与技术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明生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物理与电子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态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宪起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钦荣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6"/>
        <w:gridCol w:w="3146"/>
        <w:gridCol w:w="1487"/>
        <w:gridCol w:w="1203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心主任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命科学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生物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杨宗渠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化工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秦会安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与舞蹈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音乐学实验教学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艺术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董  晓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0"/>
          <w:szCs w:val="30"/>
        </w:rPr>
        <w:t>校级实验教学示范中心结项名单</w:t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校级专业综合改革试点结项名单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45"/>
        <w:gridCol w:w="1159"/>
        <w:gridCol w:w="1064"/>
        <w:gridCol w:w="862"/>
        <w:gridCol w:w="3313"/>
      </w:tblGrid>
      <w:tr>
        <w:trPr>
          <w:trHeight w:val="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院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与人员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等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学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冬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宏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智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成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闫淑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军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邢金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凤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言景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志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月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爱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延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段玉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运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筱玫</w:t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前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颂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妍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沈光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高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宋金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慧</w:t>
            </w:r>
          </w:p>
        </w:tc>
      </w:tr>
      <w:tr>
        <w:trPr>
          <w:trHeight w:val="10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国语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0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田玉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剑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金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占启</w:t>
            </w:r>
          </w:p>
        </w:tc>
      </w:tr>
      <w:tr>
        <w:trPr>
          <w:trHeight w:val="9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0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申培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瑞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常志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与统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1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红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向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玉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邵君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荆自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徐晓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海霞</w:t>
            </w:r>
          </w:p>
        </w:tc>
      </w:tr>
    </w:tbl>
    <w:p>
      <w:pPr>
        <w:pStyle w:val="Normal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2414"/>
        <w:gridCol w:w="910"/>
        <w:gridCol w:w="3260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带头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团队主要成员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学原理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国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贺常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春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惠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魏文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志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扬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与公共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丽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海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任先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孔令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姚晓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维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胡继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龚绍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曹海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少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宪民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与旅游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理科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巴明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玉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开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永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甘予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江旅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尹郑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艳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廉顺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海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艳华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音乐与舞蹈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声乐技训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艳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姝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姬海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伟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媛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化工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机化学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凌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宇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爱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赵文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谢建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秀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雅苹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想政治理论教学研究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泽东思想和中国特色社会主义理论体系概论课程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德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乔德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谢铁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禹淑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李江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丁明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蔡胜利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育教育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培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张旭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建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程亚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刘桂芳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文化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史学专业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晓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广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永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杨颉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贺承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陈雪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张玉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常新枝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画教学团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元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西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刘志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宋广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巴云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马百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郭志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雪</w:t>
            </w:r>
          </w:p>
        </w:tc>
      </w:tr>
    </w:tbl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0"/>
          <w:szCs w:val="30"/>
        </w:rPr>
        <w:t>校级教学团队结项名单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校级精品资源共享课结项名单</w:t>
      </w:r>
    </w:p>
    <w:tbl>
      <w:tblPr>
        <w:tblW w:w="88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56"/>
        <w:gridCol w:w="900"/>
        <w:gridCol w:w="3096"/>
        <w:gridCol w:w="1245"/>
      </w:tblGrid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编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团队成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结项情况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GXKC-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广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玉娟 杨颉慧 常新枝 郭  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莉 贺承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杜志强 孙月鹤 张延昭 杨运强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  娟 杨  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海荣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永宇 王水婷 王  鑫 陈建军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振旭 毛泽宇 卢艳霞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玫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于  璐 刘钦荣 牛巧红 杜  鹃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顺有 廖玉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正超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华 王  东 徐红梅 魏  萌 屈敬华 尚  琼 胡  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80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计算机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龙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明生 贾遂民 张  玉 孙陆鹏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吕廷勤 程红霞 刘  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艳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琦 古明惠 李军锋 张厚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美术教学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跃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姜  霞 徐  进 陈晓燕 王大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广华 王  珂 王金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花鸟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志炜 巴云杰 王志强 刘润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雪 魏银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金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建伟 靳海涛 李军锋 尚文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季晨 谢振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彩语言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  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凤霞 姚志敏 陈  淼 王西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教学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  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国良 李丽宁 管明书 赵志奇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  煜 杨君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丽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翟玥坤 王国良 汪珂成 李占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琼 张  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52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晔 程  帆 孙  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  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耿  霞 徐  涛 赵  蕾 王  永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鑫   王  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课程与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艳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念利 于启新 刘颂华 任高茹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扬 李学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13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孟红玲 李青阳 陈  丽 杨国增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桂花 荆自体 李玉萍 徐继军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文波 王海霞 张香伟 石  玉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先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颂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国维 沈光天 李正超 宋妍萍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梅 郝江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体训练与舞蹈编导基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  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力澜 崔  琰 刘  迪 盛  慧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丹 刘雯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过</w:t>
            </w:r>
          </w:p>
        </w:tc>
      </w:tr>
      <w:tr>
        <w:trPr>
          <w:trHeight w:val="7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先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夏丽华 孔令兵 王  芳 申海龙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宪民 张怡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期</w:t>
            </w:r>
          </w:p>
        </w:tc>
      </w:tr>
      <w:tr>
        <w:trPr>
          <w:trHeight w:val="104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GXKC-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姬海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艳霞 翟玥坤 陈  薇 万  蕾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何  卓 肖  扬 李  雯 张  萱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项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6:00Z</dcterms:created>
  <dc:creator>微软用户</dc:creator>
  <dc:description/>
  <dc:language>en-US</dc:language>
  <cp:lastModifiedBy>hp</cp:lastModifiedBy>
  <cp:lastPrinted>2014-03-19T09:17:00Z</cp:lastPrinted>
  <dcterms:modified xsi:type="dcterms:W3CDTF">2018-07-16T08:37:29Z</dcterms:modified>
  <cp:revision>9</cp:revision>
  <dc:subject/>
  <dc:title>关于申请特殊教育专业招生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