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32"/>
        </w:rPr>
      </w:pPr>
      <w:r>
        <w:rPr>
          <w:rFonts w:ascii="宋体" w:hAnsi="宋体" w:cs="Arial Unicode MS;宋体"/>
          <w:b/>
          <w:bCs/>
          <w:sz w:val="32"/>
        </w:rPr>
        <w:t>郑州师范学院教职工请假条</w:t>
      </w:r>
    </w:p>
    <w:p>
      <w:pPr>
        <w:pStyle w:val="Normal"/>
        <w:ind w:firstLine="241"/>
        <w:rPr>
          <w:rFonts w:ascii="宋体" w:hAnsi="宋体" w:cs="Arial Unicode MS;宋体"/>
          <w:b/>
          <w:b/>
          <w:bCs/>
          <w:sz w:val="24"/>
        </w:rPr>
      </w:pPr>
      <w:r>
        <w:rPr>
          <w:rFonts w:cs="Arial Unicode MS;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69280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193"/>
                              <w:gridCol w:w="572"/>
                              <w:gridCol w:w="328"/>
                              <w:gridCol w:w="1080"/>
                              <w:gridCol w:w="1412"/>
                              <w:gridCol w:w="15"/>
                              <w:gridCol w:w="343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请假理由（病假需另附医院证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部门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 xml:space="preserve">主管部门意见（签字、盖章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ind w:firstLine="1365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教务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主管书记（校长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人事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02.9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193"/>
                        <w:gridCol w:w="572"/>
                        <w:gridCol w:w="328"/>
                        <w:gridCol w:w="1080"/>
                        <w:gridCol w:w="1412"/>
                        <w:gridCol w:w="15"/>
                        <w:gridCol w:w="343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日至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请假理由（病假需另附医院证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部门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 xml:space="preserve">主管部门意见（签字、盖章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ind w:firstLine="1365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教务处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5495" w:type="dxa"/>
                            <w:gridSpan w:val="7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主管书记（校长）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人事处意见（签字、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第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一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联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cs="Arial Unicode MS;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cs="Arial Unicode MS;宋体" w:ascii="宋体" w:hAnsi="宋体"/>
          <w:b/>
          <w:bCs/>
        </w:rPr>
      </w:r>
    </w:p>
    <w:p>
      <w:pPr>
        <w:pStyle w:val="Normal"/>
        <w:ind w:firstLine="211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所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在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部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门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留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存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cs="Arial Unicode MS;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32"/>
        </w:rPr>
      </w:pPr>
      <w:r>
        <w:rPr>
          <w:rFonts w:cs="Arial Unicode MS;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32"/>
          <w:lang w:val="en-US" w:eastAsia="en-US"/>
        </w:rPr>
      </w:pPr>
      <w:r>
        <w:rPr>
          <w:rFonts w:cs="Arial Unicode MS;宋体" w:ascii="宋体" w:hAnsi="宋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6629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5pt" to="485.95pt,5.7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32"/>
        </w:rPr>
      </w:pPr>
      <w:r>
        <w:rPr>
          <w:rFonts w:ascii="宋体" w:hAnsi="宋体" w:cs="Arial Unicode MS;宋体"/>
          <w:b/>
          <w:bCs/>
          <w:sz w:val="32"/>
        </w:rPr>
        <w:t>郑州师范学院教职工请假条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24"/>
        </w:rPr>
      </w:pPr>
      <w:r>
        <w:rPr>
          <w:rFonts w:cs="Arial Unicode MS;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69280" cy="256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193"/>
                              <w:gridCol w:w="572"/>
                              <w:gridCol w:w="328"/>
                              <w:gridCol w:w="1373"/>
                              <w:gridCol w:w="1119"/>
                              <w:gridCol w:w="15"/>
                              <w:gridCol w:w="343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请假理由（病假需另附医院证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部门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 xml:space="preserve">主管部门意见（签字、盖章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ind w:firstLine="1365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教务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主管书记（校长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人事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02.2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193"/>
                        <w:gridCol w:w="572"/>
                        <w:gridCol w:w="328"/>
                        <w:gridCol w:w="1373"/>
                        <w:gridCol w:w="1119"/>
                        <w:gridCol w:w="15"/>
                        <w:gridCol w:w="343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日至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请假理由（病假需另附医院证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部门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 xml:space="preserve">主管部门意见（签字、盖章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ind w:firstLine="1365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教务处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5495" w:type="dxa"/>
                            <w:gridSpan w:val="7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主管书记（校长）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人事处意见（签字、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第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二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联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cs="Arial Unicode MS;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cs="Arial Unicode MS;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人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事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处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留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24"/>
        </w:rPr>
      </w:pPr>
      <w:r>
        <w:rPr>
          <w:rFonts w:ascii="宋体" w:hAnsi="宋体" w:cs="Arial Unicode MS;宋体"/>
          <w:b/>
          <w:bCs/>
        </w:rPr>
        <w:t>存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24"/>
        </w:rPr>
      </w:pPr>
      <w:r>
        <w:rPr>
          <w:rFonts w:cs="Arial Unicode MS;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24"/>
        </w:rPr>
      </w:pPr>
      <w:r>
        <w:rPr>
          <w:rFonts w:cs="Arial Unicode MS;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24"/>
        </w:rPr>
      </w:pPr>
      <w:r>
        <w:rPr>
          <w:rFonts w:cs="Arial Unicode MS;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32"/>
          <w:lang w:val="en-US" w:eastAsia="en-US"/>
        </w:rPr>
      </w:pPr>
      <w:r>
        <w:rPr>
          <w:rFonts w:cs="Arial Unicode MS;宋体" w:ascii="宋体" w:hAnsi="宋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pt" to="485.95pt,7.6pt" ID="Line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32"/>
        </w:rPr>
      </w:pPr>
      <w:r>
        <w:rPr>
          <w:rFonts w:ascii="宋体" w:hAnsi="宋体" w:cs="Arial Unicode MS;宋体"/>
          <w:b/>
          <w:bCs/>
          <w:sz w:val="32"/>
        </w:rPr>
        <w:t>郑州师范学院教职工请假条</w:t>
      </w:r>
    </w:p>
    <w:p>
      <w:pPr>
        <w:pStyle w:val="Normal"/>
        <w:ind w:firstLine="211"/>
        <w:rPr>
          <w:rFonts w:ascii="宋体" w:hAnsi="宋体" w:cs="Arial Unicode MS;宋体"/>
          <w:b/>
          <w:b/>
          <w:bCs/>
        </w:rPr>
      </w:pPr>
      <w:r>
        <w:rPr>
          <w:rFonts w:cs="Arial Unicode MS;宋体" w:ascii="宋体" w:hAnsi="宋体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669280" cy="2573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193"/>
                              <w:gridCol w:w="572"/>
                              <w:gridCol w:w="328"/>
                              <w:gridCol w:w="1080"/>
                              <w:gridCol w:w="1412"/>
                              <w:gridCol w:w="15"/>
                              <w:gridCol w:w="3433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请假理由（病假需另附医院证明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部门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 xml:space="preserve">主管部门意见（签字、盖章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ind w:firstLine="1365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教务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主管书记（校长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人事处意见（签字、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Arial Unicode MS;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5" w:leader="none"/>
                                    </w:tabs>
                                    <w:rPr>
                                      <w:rFonts w:ascii="宋体" w:hAnsi="宋体" w:cs="Arial Unicode MS;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Arial Unicode MS;宋体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02.6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193"/>
                        <w:gridCol w:w="572"/>
                        <w:gridCol w:w="328"/>
                        <w:gridCol w:w="1080"/>
                        <w:gridCol w:w="1412"/>
                        <w:gridCol w:w="15"/>
                        <w:gridCol w:w="3433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Arial Unicode MS;宋体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日至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月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;宋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请假理由（病假需另附医院证明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部门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 xml:space="preserve">主管部门意见（签字、盖章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ind w:firstLine="1365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教务处意见（签字、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5495" w:type="dxa"/>
                            <w:gridSpan w:val="7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主管书记（校长）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ascii="宋体" w:hAnsi="宋体" w:cs="Arial Unicode MS;宋体"/>
                              </w:rPr>
                              <w:t>人事处意见（签字、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Arial Unicode MS;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5" w:leader="none"/>
                              </w:tabs>
                              <w:rPr>
                                <w:rFonts w:ascii="宋体" w:hAnsi="宋体" w:cs="Arial Unicode MS;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Arial Unicode MS;宋体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第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三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联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cs="Arial Unicode MS;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教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务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处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组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织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部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留</w:t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</w:rPr>
      </w:pPr>
      <w:r>
        <w:rPr>
          <w:rFonts w:ascii="宋体" w:hAnsi="宋体" w:cs="Arial Unicode MS;宋体"/>
          <w:b/>
          <w:bCs/>
        </w:rPr>
        <w:t>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18:00Z</dcterms:created>
  <dc:creator>user</dc:creator>
  <dc:description/>
  <dc:language>en-US</dc:language>
  <cp:lastModifiedBy>慢慢慢</cp:lastModifiedBy>
  <cp:lastPrinted>2018-07-23T16:10:00Z</cp:lastPrinted>
  <dcterms:modified xsi:type="dcterms:W3CDTF">2018-07-23T08:13:31Z</dcterms:modified>
  <cp:revision>19</cp:revision>
  <dc:subject/>
  <dc:title>郑州师范高等专科学校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