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郑州师范学院各院（系）本科教学工作合格评估材料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0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163"/>
        <w:gridCol w:w="648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观测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材料名称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思路与领导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定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校定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规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近两年本院（系）工作计划和工作总结（按学期）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作用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.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地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近两年本院（系）党政班子研究教学工作的会议记录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近两年本院（系）领导班子的听课记录及统计</w:t>
            </w:r>
          </w:p>
        </w:tc>
      </w:tr>
      <w:tr>
        <w:trPr>
          <w:trHeight w:val="2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师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结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.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结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目前本院（系）教职工花名册（性别、出生年月、学历、学位、职称、职务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目前本院（系）教职工统计表（总数、专任教师数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目前分专业教师队伍结构分析（年龄、学历、学位、职称、学缘、学科专业结构情况）及发展趋势分析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.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水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教师教学质量考评总结材料及结果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养培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.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eastAsia="仿宋_GB2312"/>
                <w:szCs w:val="21"/>
              </w:rPr>
              <w:t>本院（系）关于教师队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培养、培训、奖励等相关制度及工作计划、总结（教师培训、教学团队、专业带头人等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.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设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3.1.2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图书资料和校园网建设与利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00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本院（系）图书资料室建设情况（图书资料一览表等）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建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设置与结构调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本科专业论证及申报材料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各级各类重点（特色）专业申报及建设材料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养方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本科专业培养方案</w:t>
            </w:r>
          </w:p>
        </w:tc>
      </w:tr>
      <w:tr>
        <w:trPr>
          <w:trHeight w:val="8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内容与课程资源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教学计划，教学大纲修订意见，教学改革整体方案等材料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.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开放教学实验室情况一览表（含开放的范围、时间、地点、内容、对象等），开放实验项目情况一览表，开放实验项目实施情况总结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实验指导人员情况表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二级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观察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材料名称</w:t>
            </w:r>
          </w:p>
        </w:tc>
      </w:tr>
      <w:tr>
        <w:trPr>
          <w:trHeight w:val="8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管理队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5.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结构与素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教学管理人员的工作（或岗位）职责（院长、副院长、教学秘书等职责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本院（系）师生对教学管理人员服务满意度的调查及分析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指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.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.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策与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本院（系）开展和加强学风建设的主要措施和活动（含活动情况介绍）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.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习氛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学生遵守校纪校规的效果及情况分析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6.1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校园文化活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学生参加各种科技活动情况一览表（项目、时间、人员等）</w:t>
            </w:r>
          </w:p>
        </w:tc>
      </w:tr>
      <w:tr>
        <w:trPr>
          <w:trHeight w:val="10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.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德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.1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思想品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本院（系）开展的学生思想教育活动、主题教育活动及相关材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爱国主义教育、校园文化周、大学生社会实践、大学生安全教育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.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能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.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业基本理论与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学生课程考核成绩统计分析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.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外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7.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师生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教师对本院（系）教学工作满意率调查统计、学生对本院（系）教学工作及教学效果满意率调查统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02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06-18T03:17:00Z</dcterms:modified>
  <cp:revision>2</cp:revision>
  <dc:subject/>
  <dc:title/>
</cp:coreProperties>
</file>