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60"/>
        <w:gridCol w:w="1420"/>
        <w:gridCol w:w="1790"/>
      </w:tblGrid>
      <w:tr>
        <w:trPr>
          <w:trHeight w:val="312" w:hRule="atLeast"/>
        </w:trPr>
        <w:tc>
          <w:tcPr>
            <w:tcW w:w="10000" w:type="dxa"/>
            <w:gridSpan w:val="4"/>
            <w:vMerge w:val="restart"/>
            <w:tcBorders>
              <w:top w:val="single" w:sz="8" w:space="0" w:color="D7DBDC"/>
              <w:bottom w:val="single" w:sz="8" w:space="0" w:color="D7DBDC"/>
              <w:right w:val="single" w:sz="8" w:space="0" w:color="D7DBD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级各类学历教育学生情况</w:t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4"/>
            <w:vMerge w:val="continue"/>
            <w:tcBorders>
              <w:top w:val="single" w:sz="8" w:space="0" w:color="D7DBDC"/>
              <w:bottom w:val="single" w:sz="8" w:space="0" w:color="D7DBDC"/>
              <w:right w:val="single" w:sz="8" w:space="0" w:color="D7DB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Groduates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New Entrants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Total Enrolment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、高等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er Education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一）研究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stgraduate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600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177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8416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87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62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950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613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415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9466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二）普通本专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graduates in Regular HEI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4245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7551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17929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0535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2563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56132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3710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4988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1797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三）成人本专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graduates in Adult HEI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873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425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0388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915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31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457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958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940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931</w:t>
            </w:r>
          </w:p>
        </w:tc>
      </w:tr>
      <w:tr>
        <w:trPr>
          <w:trHeight w:val="49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其他各类高等学历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ents Enrolled in Other Formal Program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在职人员攻读博士、硕士学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ployed People Enrolled in Doctoral and Master's Degree Program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71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94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网络本专科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-based Undergraduate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529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3655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1443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543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78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403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986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866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1040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二、中等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ondary Education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57101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9602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29290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一）高中阶段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ior Secondary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6302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3787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05958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高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ior Secondary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4528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235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88321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普通高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ular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4335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235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73351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人高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ult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93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70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中等职业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ondary Vocational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177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1428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17637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普通中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ular Specialized Sec.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643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611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7141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人中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ult SSS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061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091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3974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职业高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cational High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29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747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3332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技工学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illed Workers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250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7471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3190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二）初中阶段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nior Secondary Education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30799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5815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23332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普通初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ular Junior Secondary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8571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54930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59127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 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职业初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cational JSS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9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5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73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成人初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ult JSS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291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32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、初等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mary Education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79332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17007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53616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一）普通小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ular Primary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9636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17007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07043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二）成人小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ult Primary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2968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6573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扫盲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 Which: Literacy Classe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59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807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、工读学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rectional Work-Study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4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7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35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、特殊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Education School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41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69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613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、学前教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-school Education Institutions</w:t>
            </w:r>
          </w:p>
        </w:tc>
        <w:tc>
          <w:tcPr>
            <w:tcW w:w="166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5502</w:t>
            </w:r>
          </w:p>
        </w:tc>
        <w:tc>
          <w:tcPr>
            <w:tcW w:w="142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3851</w:t>
            </w:r>
          </w:p>
        </w:tc>
        <w:tc>
          <w:tcPr>
            <w:tcW w:w="1790" w:type="dxa"/>
            <w:tcBorders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66695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4"/>
            <w:tcBorders>
              <w:top w:val="single" w:sz="8" w:space="0" w:color="D7DBDC"/>
              <w:left w:val="single" w:sz="8" w:space="0" w:color="D7DBDC"/>
              <w:bottom w:val="single" w:sz="8" w:space="0" w:color="D7DBDC"/>
              <w:right w:val="single" w:sz="8" w:space="0" w:color="D7DB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特殊教育学生数中包括普通中小学随班就读的学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4:00Z</dcterms:created>
  <dc:creator>Administrator</dc:creator>
  <dc:description/>
  <cp:keywords/>
  <dc:language>en-US</dc:language>
  <cp:lastModifiedBy>Administrator</cp:lastModifiedBy>
  <dcterms:modified xsi:type="dcterms:W3CDTF">2013-03-21T02:54:00Z</dcterms:modified>
  <cp:revision>2</cp:revision>
  <dc:subject/>
  <dc:title/>
</cp:coreProperties>
</file>