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“十三五”发展规划编制工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学校科学发展和内涵建设要求，加强“十三五”发展规划编制工作的领导，促进学校规划编制工作有序进行，经学校党委会研究，决定成立“十三五”发展规划编制工作领导小组，负责学校规划编制工作的组织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于向英  赵  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弓  民  翟幸福  王北生  蒋丽珠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张建航  孔  青  贾敏仁  李树生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各部门、各学院负责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由王北生副校长分管，具体负责“十三五”发展规划调研和编制日常工作。办公室设在发展规划处，办公室主任由发展规划处处长徐明成兼任。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师范学院“十三五”发展规划编制工作方案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郑州师范学院委员会</w:t>
      </w:r>
    </w:p>
    <w:p>
      <w:pPr>
        <w:pStyle w:val="Normal"/>
        <w:spacing w:lineRule="exact" w:line="580"/>
        <w:ind w:right="24" w:firstLine="592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firstLine="59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2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十三五”发展规划编制工作方案</w:t>
      </w:r>
    </w:p>
    <w:p>
      <w:pPr>
        <w:pStyle w:val="Normal"/>
        <w:snapToGrid w:val="false"/>
        <w:spacing w:lineRule="exact" w:line="560"/>
        <w:ind w:firstLine="600"/>
        <w:textAlignment w:val="baselin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）期间，是学校各项事业改革与发展的战略机遇期，是接受教育部本科教学工作合格评估、实现第二步发展战略的关键发展期，科学制定并实施好“十三五”规划，对于加快推进学校内涵式发展，全面提升综合实力和核心竞争力，建设优秀本科院校具有十分重要的意义。为认真编制好学校“十三五”发展规划，特制定本方案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以邓小平理论、“三个代表”重要思想、科学发展观为指导，深入贯彻落实党的十八大、十八届三中、四中、五中全会精神和习近平总书记系列重要讲话精神，以“四个全面”“五大发展理念”为引领，遵循教育发展规律，主动适应高等教育事业改革与发展新常态，科学谋划，行稳致远，围绕“顺利通过合格评估”的目标和“立德树人”根本任务，进一步明确“十三五”目标任务，切实加快推进优秀本科院校建设步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原则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继承和创新相结合。</w:t>
      </w:r>
      <w:r>
        <w:rPr>
          <w:rFonts w:ascii="仿宋_GB2312" w:hAnsi="仿宋_GB2312" w:cs="宋体;SimSun" w:eastAsia="仿宋_GB2312"/>
          <w:sz w:val="32"/>
          <w:szCs w:val="32"/>
        </w:rPr>
        <w:t>认真总结“十二五”以来的实践经验，全面分析现有基础和发展潜力，紧密结合学校发展战略，坚持一张蓝图绘到底；全面把握国际国内发展形势以及高等教育发展态势，坚持与时俱进，突出改革创新，力争实现新突破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民主和科学相结合。</w:t>
      </w:r>
      <w:r>
        <w:rPr>
          <w:rFonts w:ascii="仿宋_GB2312" w:hAnsi="仿宋_GB2312" w:cs="宋体;SimSun" w:eastAsia="仿宋_GB2312"/>
          <w:sz w:val="32"/>
          <w:szCs w:val="32"/>
        </w:rPr>
        <w:t>充分依靠广大师生员工，坚持广开言路，问计于民，汇聚民智，达成共识；全面总结“十二五”事业发展情况，科学设定“十三五”规划指标体系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现实和前瞻相结合。</w:t>
      </w:r>
      <w:r>
        <w:rPr>
          <w:rFonts w:ascii="仿宋_GB2312" w:hAnsi="仿宋_GB2312" w:cs="宋体;SimSun" w:eastAsia="仿宋_GB2312"/>
          <w:sz w:val="32"/>
          <w:szCs w:val="32"/>
        </w:rPr>
        <w:t>切实从学校校情、院情出发，坚持实事求是，既不好高骛远，也不固步自封；立足当前，突破制约，着眼长远，超前思考和部署学校的发展目标和改革举措。</w:t>
      </w:r>
    </w:p>
    <w:p>
      <w:pPr>
        <w:pStyle w:val="Normal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规范和可操作相结合。</w:t>
      </w:r>
      <w:r>
        <w:rPr>
          <w:rFonts w:ascii="仿宋_GB2312" w:hAnsi="仿宋_GB2312" w:cs="宋体;SimSun" w:eastAsia="仿宋_GB2312"/>
          <w:sz w:val="32"/>
          <w:szCs w:val="32"/>
        </w:rPr>
        <w:t>依据《郑州师范学院章程》，强调程序规范，依法将规划提交学校相关组织机构讨论审议；强化顶层设计，坚持目标可实现、任务可落实、措施可操作、过程可监控，加强各级各类规划的有效衔接，提升规划的权威性和强制性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任务及规划体系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主要任务：</w:t>
      </w:r>
      <w:r>
        <w:rPr>
          <w:rFonts w:ascii="仿宋_GB2312" w:hAnsi="仿宋_GB2312" w:cs="宋体;SimSun" w:eastAsia="仿宋_GB2312"/>
          <w:sz w:val="32"/>
          <w:szCs w:val="32"/>
        </w:rPr>
        <w:t>全面总结“十二五”规划实施的成绩和经验以及存在的问题和原因，分析学校现状，结合国内外高等教育发展趋势和学校发展战略，确定学校未来五年的发展目标、任务和举措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规划体系</w:t>
      </w:r>
      <w:r>
        <w:rPr>
          <w:rFonts w:ascii="仿宋_GB2312" w:hAnsi="仿宋_GB2312" w:cs="宋体;SimSun" w:eastAsia="仿宋_GB2312"/>
          <w:sz w:val="32"/>
          <w:szCs w:val="32"/>
        </w:rPr>
        <w:t>：学校“十三五”规划体系确定由以下三部分构成：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郑州师范学院“十三五”事业发展规划。</w:t>
      </w:r>
    </w:p>
    <w:p>
      <w:pPr>
        <w:pStyle w:val="Normal"/>
        <w:snapToGrid w:val="false"/>
        <w:spacing w:lineRule="exact" w:line="520"/>
        <w:ind w:firstLine="643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郑州师范学院“十三五”专项规划。</w:t>
      </w:r>
      <w:r>
        <w:rPr>
          <w:rFonts w:ascii="仿宋_GB2312" w:hAnsi="仿宋_GB2312" w:cs="宋体;SimSun" w:eastAsia="仿宋_GB2312"/>
          <w:sz w:val="32"/>
          <w:szCs w:val="32"/>
        </w:rPr>
        <w:t>主要完成学科专业建设规划、师资队伍建设规划、校园基本建设规划三个专项规划。同时，有关部门还要完成分项规划，包括人才培养规划、科学研究规划、国际合作与交流规划、校园文化建设规划、财经工作规划、资产管理规划、后勤发展规划、校园信息化建设规划、继续教育规划、党的建设工作规划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textAlignment w:val="baseline"/>
        <w:outlineLvl w:val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郑州师范学院各二级学院“十三五”发展规划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机构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立郑州师范学院“十三五”发展规划编制工作领导小组，负责学校规划编制工作的组织领导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于向英  赵  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弓  民  翟幸福  王北生 蒋丽珠  张建航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孔  青  贾敏仁  李树生 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各部门、各学院负责人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由王北生副校长分管，负责组织推进学校“十三五”发展规划、专项规划和各二级学院规划编制工作。办公室设在发展规划处，办公室主任由发展规划处处长徐明成兼任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立由王治浩、范会玲、徐明成、盛宾、王永恒、李俊民、吕跃森、蒋保伟等组成的学校规划起草工作小组，工作小组由徐明成牵头，负责学校发展规划和三个专项规划的编制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各负责单位及各学院成立规划编制工作组，主体完成各专项规划、分项规划和各二级学院规划编制工作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时间安排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启动准备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sz w:val="32"/>
          <w:szCs w:val="32"/>
        </w:rPr>
        <w:t>成立学校“十三五”规划编制工作组织机构，制定工作方案，召开动员部署会，启动学校“十三五”规划编制工作。积极组织校内外调研工作，认真研究规划编制工作方案，周密部署有关规划编制的基础工作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文本起草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至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月）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内各部门结合“十二五”发展状况，明确“十三五”发展目标、任务，制订措施，起草专项规划。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底完成）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发展规划处根据各部门专项规划，形成学校“十三五”总体规划初稿。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）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学院规划同期进行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修改论证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月至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sz w:val="32"/>
          <w:szCs w:val="32"/>
        </w:rPr>
        <w:t>修订完善总体规划和专项规划，经学校规划编制工作领导小组讨论审议后形成总体规划征求意见稿；通过各种形式和渠道在校内外广泛征求意见和建议；根据论证和咨询意见，对规划进行修改和完善，形成学校总体规划审议稿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四）审议完善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月至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sz w:val="32"/>
          <w:szCs w:val="32"/>
        </w:rPr>
        <w:t>总体规划须征求校学术委员会及教代会的意见和建议，经校长办公会审议、党委会审定通过。</w:t>
      </w:r>
    </w:p>
    <w:p>
      <w:pPr>
        <w:pStyle w:val="Normal"/>
        <w:snapToGrid w:val="false"/>
        <w:spacing w:lineRule="exact" w:line="520"/>
        <w:ind w:firstLine="640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专项规划依据学校总体规划修订完善后，经规划领导小组办公室审核通过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五）发布实施阶段（</w:t>
      </w: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月）。</w:t>
      </w:r>
      <w:r>
        <w:rPr>
          <w:rFonts w:ascii="仿宋_GB2312" w:hAnsi="仿宋_GB2312" w:cs="宋体;SimSun" w:eastAsia="仿宋_GB2312"/>
          <w:sz w:val="32"/>
          <w:szCs w:val="32"/>
        </w:rPr>
        <w:t>“十三五”总体规划和各专项规划在全校发布实施，完成对规划任务与主要指标的落实和分解工作。学院规划依据发布实施的学校“十三五”总体规划和各专项规划进行修改，经学校规划编制工作领导小组办公室审核通过后，报学校备案并由学院发布实施。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总体要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高度重视规划编制工作</w:t>
      </w:r>
      <w:r>
        <w:rPr>
          <w:rFonts w:ascii="仿宋_GB2312" w:hAnsi="仿宋_GB2312" w:cs="宋体;SimSun" w:eastAsia="仿宋_GB2312"/>
          <w:sz w:val="32"/>
          <w:szCs w:val="32"/>
        </w:rPr>
        <w:t>。做好“十三五”发展规划编制工作是关系学校未来五年发展的重点工作，必须高度重视，加强组织领导。各单位在规划工作小组领导下，负责专项规划及学院规划编制工作。建立规划联系人制度，各职能部门指派联系人，负责专项规划、以及学校规划相关内容的编制工作。</w:t>
      </w:r>
    </w:p>
    <w:p>
      <w:pPr>
        <w:pStyle w:val="Normal"/>
        <w:snapToGrid w:val="false"/>
        <w:spacing w:lineRule="exact" w:line="520"/>
        <w:ind w:firstLine="643"/>
        <w:textAlignment w:val="baseline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强调规划的民主参与。</w:t>
      </w:r>
      <w:r>
        <w:rPr>
          <w:rFonts w:ascii="仿宋_GB2312" w:hAnsi="仿宋_GB2312" w:cs="宋体;SimSun" w:eastAsia="仿宋_GB2312"/>
          <w:sz w:val="32"/>
          <w:szCs w:val="32"/>
        </w:rPr>
        <w:t>各单位要为师生员工参与规划编制工作开辟畅通的渠道，广泛听取学校各方面特别是学术委员会专家的意见，使广大教职员工更多更好地认识规划、关心规划和参与规划，形成民主化、科学化、规范化的决策咨询机制，切实增强规划编制的科学性、可行性，真正树立规划的权威性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重视其他事业规划。</w:t>
      </w:r>
      <w:r>
        <w:rPr>
          <w:rFonts w:ascii="仿宋_GB2312" w:hAnsi="仿宋_GB2312" w:cs="宋体;SimSun" w:eastAsia="仿宋_GB2312"/>
          <w:sz w:val="32"/>
          <w:szCs w:val="32"/>
        </w:rPr>
        <w:t>在专项规划中未涉及到的部门，依据自身发展状况，成立相应组织机构，参照专项规划制定程序，制定各自的“十三五”事业发展规划，其事业发展规划经主管领导同意后报规划领导小组办公室备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统筹安排进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要强化进度意识、执行意识，按照学校规划进度统筹安排编制工作，各专项规划（草案）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将经分管校领导和部门负责人签字后报发展规划处，同时将电子版发送至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fzghc168@126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郑州师范学院“十三五”发展规划编制工作任务分解表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郑州师范学院“十三五”专项规划编写提纲</w:t>
      </w:r>
    </w:p>
    <w:p>
      <w:pPr>
        <w:pStyle w:val="Normal"/>
        <w:snapToGrid w:val="false"/>
        <w:spacing w:lineRule="exact" w:line="520"/>
        <w:ind w:firstLine="56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郑州师范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学院“十三五”发展规划编写提纲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郑州师范学院“十三五”主要规划目标任务分解</w:t>
      </w:r>
    </w:p>
    <w:p>
      <w:pPr>
        <w:pStyle w:val="Normal"/>
        <w:snapToGrid w:val="false"/>
        <w:spacing w:lineRule="exact" w:line="520"/>
        <w:ind w:firstLine="200"/>
        <w:textAlignment w:val="baseline"/>
        <w:rPr>
          <w:rFonts w:cs="宋体;SimSun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firstLine="200"/>
        <w:textAlignment w:val="baseline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20"/>
        <w:ind w:firstLine="200"/>
        <w:textAlignment w:val="baseline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00"/>
        <w:textAlignment w:val="baseline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郑州师范学院</w:t>
      </w:r>
    </w:p>
    <w:p>
      <w:pPr>
        <w:pStyle w:val="Normal"/>
        <w:snapToGrid w:val="false"/>
        <w:spacing w:lineRule="exact" w:line="520"/>
        <w:ind w:firstLine="560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200"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郑州师范学院</w:t>
      </w:r>
      <w:r>
        <w:rPr/>
        <w:t>“十三五”规划编制工作任务分解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"/>
        <w:gridCol w:w="4053"/>
        <w:gridCol w:w="1932"/>
        <w:gridCol w:w="1559"/>
      </w:tblGrid>
      <w:tr>
        <w:trPr>
          <w:trHeight w:val="10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规划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牵头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部门</w:t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郑州师范学院“十三五”发展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规划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职能部门</w:t>
            </w:r>
          </w:p>
        </w:tc>
      </w:tr>
      <w:tr>
        <w:trPr>
          <w:trHeight w:val="7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学科专业建设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</w:tr>
      <w:tr>
        <w:trPr>
          <w:trHeight w:val="6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师资队伍建设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校园基本建设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师范学院人才培养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展规划处、招生办、就业指导中心、学工部、团委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科学研究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师范学院国际合作与交流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学院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校园文化建设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、团委</w:t>
            </w:r>
          </w:p>
        </w:tc>
      </w:tr>
      <w:tr>
        <w:trPr>
          <w:trHeight w:val="73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财经工作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处</w:t>
            </w:r>
          </w:p>
        </w:tc>
      </w:tr>
      <w:tr>
        <w:trPr>
          <w:trHeight w:val="7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资产管理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师范学院后勤发展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校园信息化建设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网络管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传部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继续教育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续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教育学院</w:t>
            </w:r>
          </w:p>
        </w:tc>
      </w:tr>
      <w:tr>
        <w:trPr>
          <w:trHeight w:val="55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师范学院党的建设工作“十三五”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纪委</w:t>
            </w:r>
            <w:r>
              <w:rPr>
                <w:rFonts w:ascii="仿宋_GB2312" w:hAnsi="仿宋_GB2312" w:cs="宋体;SimSun" w:eastAsia="仿宋_GB2312"/>
                <w:sz w:val="24"/>
              </w:rPr>
              <w:t>、组织部、宣传部、统战部、学工部、团委</w:t>
            </w:r>
          </w:p>
        </w:tc>
      </w:tr>
      <w:tr>
        <w:trPr>
          <w:trHeight w:val="8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规划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学院“十三五”事业发展规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郑州师范学院“十三五”专项规划编写提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“十二五”规划发展状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建设成就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足与问题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“十三五”期间发展思路与总体目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发展思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总体目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 “十三五”发展的主要任务与具体措施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要任务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体措施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郑州师范学院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院“十三五”发展规划编写提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“十二五”期间发展状况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建设成就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不足与问题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“十三五”发展思路与总体目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发展思路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总体目标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“十三五”发展的主要任务与具体措施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要任务及预期指标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科专业建设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伍建设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研究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交流与合作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件建设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体措施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br w:type="page"/>
      </w:r>
    </w:p>
    <w:p>
      <w:pPr>
        <w:pStyle w:val="Normal"/>
        <w:snapToGrid w:val="false"/>
        <w:spacing w:lineRule="auto" w:line="360" w:before="12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师范学院“十三五”主要规划目标任务分解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1"/>
        <w:gridCol w:w="1748"/>
        <w:gridCol w:w="1421"/>
        <w:gridCol w:w="1190"/>
        <w:gridCol w:w="1950"/>
      </w:tblGrid>
      <w:tr>
        <w:trPr>
          <w:trHeight w:val="760" w:hRule="exact"/>
        </w:trPr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   标   名   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十二五”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现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十三五”规划目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部门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规模</w:t>
            </w:r>
          </w:p>
        </w:tc>
        <w:tc>
          <w:tcPr>
            <w:tcW w:w="2181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在校生（人）</w:t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计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32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、教务处、招生办、就业指导中心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05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3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生（交流）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与交流处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学生（人）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人教育学院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类学生（人）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82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restart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</w:t>
            </w:r>
          </w:p>
        </w:tc>
        <w:tc>
          <w:tcPr>
            <w:tcW w:w="2181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（人）</w:t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计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称教师（人）</w:t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学历教师（人）</w:t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水平人才</w:t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山学者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教授</w:t>
            </w:r>
          </w:p>
        </w:tc>
        <w:tc>
          <w:tcPr>
            <w:tcW w:w="1421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9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市级教学名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教学团队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364" w:hRule="exact"/>
        </w:trPr>
        <w:tc>
          <w:tcPr>
            <w:tcW w:w="4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</w:t>
            </w:r>
          </w:p>
        </w:tc>
        <w:tc>
          <w:tcPr>
            <w:tcW w:w="21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建设（个）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专业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专业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品课程（门）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改革综合试点（个）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成果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示范中心（个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基地（个）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培养模式创新实验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421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考研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四级考试通过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4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指导中心</w:t>
            </w:r>
          </w:p>
        </w:tc>
      </w:tr>
    </w:tbl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郑州师范学院“十三五”主要规划目标任务分解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6"/>
        <w:gridCol w:w="194"/>
        <w:gridCol w:w="1915"/>
        <w:gridCol w:w="1320"/>
        <w:gridCol w:w="1317"/>
        <w:gridCol w:w="1748"/>
      </w:tblGrid>
      <w:tr>
        <w:trPr>
          <w:trHeight w:val="649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   标   名   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十二五”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现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8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w w:val="80"/>
                <w:kern w:val="0"/>
                <w:sz w:val="24"/>
              </w:rPr>
              <w:t>十三五”规划目标</w:t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部门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研究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项目（项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奖（项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编或参编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（篇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心期刊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5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（部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著作总量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经费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经费总量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8.5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交流（次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办国际学术会议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建设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学科（个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势特色学科（个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新启动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点实验室、工程技术中心、院士专家工作站（个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</w:t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厅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社科研究基地、研究中心（个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点建设（个）</w:t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性硕士学位点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硕士学位点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条件</w:t>
            </w:r>
          </w:p>
        </w:tc>
        <w:tc>
          <w:tcPr>
            <w:tcW w:w="40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占地面积（万平方米）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.67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（万平方米）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46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设备</w:t>
            </w:r>
          </w:p>
        </w:tc>
        <w:tc>
          <w:tcPr>
            <w:tcW w:w="21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仪器设备总值（亿元）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9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处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用计算机（台）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05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校园</w:t>
            </w:r>
          </w:p>
        </w:tc>
        <w:tc>
          <w:tcPr>
            <w:tcW w:w="21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化校园“一卡通”工程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管理中心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（万册）</w:t>
            </w:r>
          </w:p>
        </w:tc>
        <w:tc>
          <w:tcPr>
            <w:tcW w:w="21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质图书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.1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图书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.2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办学</w:t>
            </w:r>
          </w:p>
        </w:tc>
        <w:tc>
          <w:tcPr>
            <w:tcW w:w="40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生赴国外院校攻读学位、交流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与交流处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国（境）外合作学校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8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24"/>
                <w:szCs w:val="20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汉语言文化交流中心</w:t>
            </w:r>
          </w:p>
        </w:tc>
        <w:tc>
          <w:tcPr>
            <w:tcW w:w="13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8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8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b/>
          <w:sz w:val="24"/>
        </w:rPr>
        <w:t>注明</w:t>
      </w:r>
      <w:r>
        <w:rPr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指标项可根据政策或学校发展实际情况予以增减（责任部门可以变动指标项，但要说明理由）；  </w:t>
      </w:r>
      <w:r>
        <w:rPr>
          <w:rFonts w:eastAsia="楷体_GB2312" w:cs="宋体;SimSun" w:ascii="楷体_GB2312" w:hAnsi="楷体_GB2312"/>
          <w:b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办学规模、教师队伍、办学条件栏目中的数据为当年达到的数量，其余数据为</w:t>
      </w:r>
      <w:r>
        <w:rPr>
          <w:rFonts w:ascii="楷体_GB2312" w:hAnsi="楷体_GB2312" w:cs="宋体;SimSun" w:eastAsia="楷体_GB2312"/>
          <w:sz w:val="24"/>
        </w:rPr>
        <w:t>“新增”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exact" w:line="80"/>
        <w:rPr/>
      </w:pPr>
      <w:bookmarkStart w:id="0" w:name="_GoBack"/>
      <w:bookmarkEnd w:id="0"/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90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ghc168@126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0:00Z</dcterms:created>
  <dc:creator>USER</dc:creator>
  <dc:description/>
  <cp:keywords/>
  <dc:language>en-US</dc:language>
  <cp:lastModifiedBy>Administrator</cp:lastModifiedBy>
  <cp:lastPrinted>2016-04-25T15:46:00Z</cp:lastPrinted>
  <dcterms:modified xsi:type="dcterms:W3CDTF">2016-04-26T01:12:00Z</dcterms:modified>
  <cp:revision>198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