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年郑州师范学院高等教育事业统计数据任务分解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56"/>
        <w:gridCol w:w="4140"/>
        <w:gridCol w:w="6660"/>
      </w:tblGrid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报表序号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报表名称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完成单位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、中职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校（机构）基本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党政办公室</w:t>
            </w:r>
          </w:p>
        </w:tc>
      </w:tr>
      <w:tr>
        <w:trPr>
          <w:trHeight w:val="1998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中职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校（机构）基本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党政办公室（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）、教务处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3)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学生处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中职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2)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就业指导中心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中职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3)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体育学院（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中职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）、保卫处（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）、网络管理中心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2)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人事处（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）、学报编辑部（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1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中职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1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普通专科分专业学生数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生处、招生办公室、就业指导中心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12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普通本科分专业学生数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生处、招生办公室、就业指导中心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13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人专科分专业学生数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人教育学院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14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人本科分专业学生数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人教育学院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2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、中职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2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在校生分年龄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处、成人教育学院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2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、中职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22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招生、在校生来源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处、招生办公室、成人教育学院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3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、中职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3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变动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处、招生办公室、成人教育学院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3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、中职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32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休退学的主要原因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处、成人教育学院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职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33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在校生中死亡的主要原因单位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职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4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招生中其他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生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职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42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在校生中其他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处、组织部、团委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4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在校生中其他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处、组织部、统战部、团委、成人教育学院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6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其他学生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教务处、继续教育学院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6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1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教职工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事处、教务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7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2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任教师、聘请校外教师岗位分类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事处、教务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8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22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任教师、聘请校外教师学历（位）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事处、教务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23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任教师分年龄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事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0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24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分学科专任教师数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事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1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3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任教师变动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事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4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任教师接受培训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事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3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6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教职工中其他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事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4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1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校舍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基建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5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2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资产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基建处、资产管理处、图书馆、教务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6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22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信息化建设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网络管理中心、图书馆、教务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7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3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职辅导员分年龄、专业技术职务、学历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8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32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心理咨询工作人员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9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4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普通专科生录取来源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招生办公室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0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42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普通本科生录取来源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招生办公室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1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43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普通专科生招生来源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招生办公室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2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44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普通本科生招生来源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招生办公室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6:00Z</dcterms:created>
  <dc:creator>微软用户</dc:creator>
  <dc:description/>
  <cp:keywords/>
  <dc:language>en-US</dc:language>
  <cp:lastModifiedBy>china</cp:lastModifiedBy>
  <cp:lastPrinted>2016-10-10T09:00:00Z</cp:lastPrinted>
  <dcterms:modified xsi:type="dcterms:W3CDTF">2016-10-10T02:59:00Z</dcterms:modified>
  <cp:revision>168</cp:revision>
  <dc:subject/>
  <dc:title/>
</cp:coreProperties>
</file>