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4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级各类学校校数、教职工、专任教师情况</w:t>
      </w:r>
    </w:p>
    <w:p>
      <w:pPr>
        <w:pStyle w:val="Normal"/>
        <w:spacing w:lineRule="auto" w:line="360"/>
        <w:ind w:right="6224" w:hanging="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3062"/>
      </w:tblGrid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3"/>
              <w:gridCol w:w="1601"/>
              <w:gridCol w:w="1844"/>
              <w:gridCol w:w="1844"/>
            </w:tblGrid>
            <w:tr>
              <w:trPr>
                <w:trHeight w:val="720" w:hRule="atLeast"/>
              </w:trPr>
              <w:tc>
                <w:tcPr>
                  <w:tcW w:w="77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No. of Schools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职工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Staff &amp; Workers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任教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Fulltime Teacher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一、高等教育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igher Education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研究生培养机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计校数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stitutions Providing Postgraduate Program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797)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普通高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gular HEI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481)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科研机构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search Institute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316)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二）普通高等学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gular HEI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58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56601</w:t>
                  </w:r>
                </w:p>
              </w:tc>
              <w:tc>
                <w:tcPr>
                  <w:tcW w:w="1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431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本科院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niversity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12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48043</w:t>
                  </w:r>
                </w:p>
              </w:tc>
              <w:tc>
                <w:tcPr>
                  <w:tcW w:w="1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354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中：独立学院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3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5288</w:t>
                  </w:r>
                </w:p>
              </w:tc>
              <w:tc>
                <w:tcPr>
                  <w:tcW w:w="1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67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专科院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n-University tertiary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46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3201</w:t>
                  </w:r>
                </w:p>
              </w:tc>
              <w:tc>
                <w:tcPr>
                  <w:tcW w:w="1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40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其他机构（点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不计校数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ther Institution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56)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357</w:t>
                  </w:r>
                </w:p>
              </w:tc>
              <w:tc>
                <w:tcPr>
                  <w:tcW w:w="1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三）成人高等学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dult HEI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5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108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8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四）民办的其他高等教育机构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n-state/private HEI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836)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140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二、中等教育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econdary Education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132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89732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918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一）高中阶段教育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enior Secondary Education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653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80290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891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高中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enior Secondary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712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63935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217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普通高中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gular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058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59271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181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成人高中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dult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54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664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中等职业教育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econdary Vocational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941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16355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73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普通中专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gular Specialized Sec.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938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35046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50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成人中专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dult SSS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20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346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9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职业高中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ocational High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206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3233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69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技工学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killed Workers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77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9724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64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机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计校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 Other Institution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2012)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006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9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二）初中阶段教育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Junior Secondary Education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479</w:t>
                  </w:r>
                </w:p>
              </w:tc>
              <w:tc>
                <w:tcPr>
                  <w:tcW w:w="18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42</w:t>
                  </w:r>
                </w:p>
              </w:tc>
              <w:tc>
                <w:tcPr>
                  <w:tcW w:w="18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297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普通初中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gular Junior Secondary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823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233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职业初中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ocational JSS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87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成人初中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dult JSS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9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55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、初等教育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rimary Education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0597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75629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457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一）普通小学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egular Primary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7410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09847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170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二）成人小学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dult Primary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187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782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6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其中：扫盲班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f Which: Literacy Classe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227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55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4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、工读学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rrectional Work-Study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76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五、特殊教育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pecial Education Schools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6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249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6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六、学前教育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re-school Education Institutions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420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9301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422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普通高中的教职工数包含普通初中的教职工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t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ata on Staff and Workers in Regular Junior Secondary Schools are included in the data of regular shcll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9:00Z</dcterms:created>
  <dc:creator>微软用户</dc:creator>
  <dc:description/>
  <cp:keywords/>
  <dc:language>en-US</dc:language>
  <cp:lastModifiedBy>微软用户</cp:lastModifiedBy>
  <dcterms:modified xsi:type="dcterms:W3CDTF">2012-03-26T08:26:00Z</dcterms:modified>
  <cp:revision>5</cp:revision>
  <dc:subject/>
  <dc:title/>
</cp:coreProperties>
</file>