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中原经济区郑州都市区建设纲要（草案）》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两核六城十组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原经济区郑州都市区建设纲要（草案）》正式发布：功能定位为核心增长极 总体布局由两核六城十组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中原经济区新闻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消息：郑州新区被定位为郑州都市区的核心增长极，其规模将和中心城区相同，也就是说未来郑州都市区的核心区域将由两个规模相同的城市组成。郑州新区将重点推进七组团，即</w:t>
      </w:r>
      <w:r>
        <w:rPr>
          <w:rFonts w:cs="宋体;SimSun" w:ascii="宋体;SimSun" w:hAnsi="宋体;SimSun"/>
          <w:sz w:val="24"/>
        </w:rPr>
        <w:t>CBD</w:t>
      </w:r>
      <w:r>
        <w:rPr>
          <w:rFonts w:ascii="宋体;SimSun" w:hAnsi="宋体;SimSun" w:cs="宋体;SimSun"/>
          <w:sz w:val="24"/>
        </w:rPr>
        <w:t>、龙湖区、郑州东站地区、国际物流园区、龙子湖高校园区、白沙——绿博园组团、经济技术开发区建设。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郑州新区的建成区面积达到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平方公里左右，人口达到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万，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占全市比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如果中原经济区是一部“大片儿”，那么郑州都市区就是这部片子的“领衔主演”。从郑州都市区概念提出至今，这位领衔主演尚未全面展示过自己，大多数市民对其了解，仅限于媒体对它的“零星”报道。作为昨日开幕的中国共产党郑州市第十次代表大会的一项重要议题，《中原经济区郑州都市区建设纲要（草案）》昨日正式发布并于今日进行讨论审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城市化目标：建成区超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平方公里，人口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万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郑州都市区的功能定位包括：全国物流商贸中心、金融中心、会展中心、信息中心、创新中心、服务外包基地、装备制造基地、电子信息基地、汽车生产基地、国际陆港和国内外有较大影响的旅游目的地城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郑州都市区总人口将达到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万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建成区面积达到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平方公里以上，其中主城区建成区面积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平方公里左右；城镇化率达到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万人拥有公共交通车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标台，公共交通分担率达到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城市人均道路铺装面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平方米，建成区人均公园绿地面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平方米，人均拥有停车位面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米；城市燃气普及率达到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，污水处理率达到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，集中供热普及率达到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全年空气质量Ⅱ级以上天数保持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天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全市国民生产总值达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亿元左右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为</w:t>
      </w:r>
      <w:r>
        <w:rPr>
          <w:rFonts w:cs="宋体;SimSun" w:ascii="宋体;SimSun" w:hAnsi="宋体;SimSun"/>
          <w:sz w:val="24"/>
        </w:rPr>
        <w:t>4040.9</w:t>
      </w:r>
      <w:r>
        <w:rPr>
          <w:rFonts w:ascii="宋体;SimSun" w:hAnsi="宋体;SimSun" w:cs="宋体;SimSun"/>
          <w:sz w:val="24"/>
        </w:rPr>
        <w:t>亿），占全省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以上，人均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达到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万元左右，在全国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大中城市排名前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排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区域中心目标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时可到京、沪、汉、宁、西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郑州都市区要实现通达北京、上海、武汉、西安、南京、天津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铁路客运交通圈，建成以郑州为核心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”</w:t>
      </w:r>
      <w:r>
        <w:rPr>
          <w:rFonts w:ascii="宋体;SimSun" w:hAnsi="宋体;SimSun" w:cs="宋体;SimSun"/>
          <w:sz w:val="24"/>
        </w:rPr>
        <w:t>分钟的中原经济区交通辐射圈，形成直飞世界部分主要城市、营运业务覆盖国内主要城市的现代化国际空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客运周转量达到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亿人公里，货运周转量达到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亿吨公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航空客运量达到</w:t>
      </w:r>
      <w:r>
        <w:rPr>
          <w:rFonts w:cs="宋体;SimSun" w:ascii="宋体;SimSun" w:hAnsi="宋体;SimSun"/>
          <w:sz w:val="24"/>
        </w:rPr>
        <w:t>4060</w:t>
      </w:r>
      <w:r>
        <w:rPr>
          <w:rFonts w:ascii="宋体;SimSun" w:hAnsi="宋体;SimSun" w:cs="宋体;SimSun"/>
          <w:sz w:val="24"/>
        </w:rPr>
        <w:t>万人次以上，货邮吞吐量达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吨，进出口总额达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亿美元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世界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跨国公司在郑设立分支机构增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家、国内大型企业集团来郑设立部及分支机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家，实际利用外资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亿美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接待国际旅游人数和国内旅游人数分别突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人次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人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幸福郑州目标：在岗职工年平均工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郑州都市区在岗职工年平均工资将突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；城镇居民年人均可支配收入达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；农民年人均纯收入达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左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基尼系数（衡量收入分配差异程度，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，收入相对合理，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收入差距较大）控制在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左右：恩格尔系数（食品支出总额占个人消费总额的比重，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为富裕，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相对富裕）控制在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左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旅游支出占收入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以上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城市居民人均住房建筑面积达到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平方米；农村居民人均住房子面积达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平方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基本社会保险覆盖率达到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；最低生活保障标准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左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万人拥有医疗床位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张左右；平均预期寿命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岁左右；每千名老人拥有养老床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张左右；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人拥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公共图书馆（室），人均藏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册；人均体育场地面积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总体布局：建设“两核六城十组团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两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郑州新区：核心增长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郑州新区被定位为郑州都市区的核心增长极，其规模将和中心城区相同，也就是说未来郑州都市区的核心区域将由两个规模相同的城市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郑州新区将重点推进七组团，即</w:t>
      </w:r>
      <w:r>
        <w:rPr>
          <w:rFonts w:cs="宋体;SimSun" w:ascii="宋体;SimSun" w:hAnsi="宋体;SimSun"/>
          <w:sz w:val="24"/>
        </w:rPr>
        <w:t>CBD</w:t>
      </w:r>
      <w:r>
        <w:rPr>
          <w:rFonts w:ascii="宋体;SimSun" w:hAnsi="宋体;SimSun" w:cs="宋体;SimSun"/>
          <w:sz w:val="24"/>
        </w:rPr>
        <w:t>、龙湖区、郑州东站地区、国际物流园区、龙子湖高校园区、白沙——绿博园组团、经济技术开发区建设。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郑州新区的建成区面积达到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平方公里左右，人口达到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万，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占全市比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中心城区——荥阳、上街纳入中心城区建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中心城区的定位为省市政治文化中心、现代商贸服务中心和历史文化名城保护核心区。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建成区面积达到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平方公里左右，建成区人口达到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万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中心城区将沿郑上路—建设路—金水路—郑开大道、中原路—东西大街—郑汴路两条轴线形成中心城区东西向发展轴，构建城市发展核心区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研究规划郑州新西区发展，将荥阳、上街纳入中心城区建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全面完成规划范围内的城中村、棚户区和危旧房的改造。同时，申报建设国家考古遗址公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六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航空城——亚洲最大的智能手机生产基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北起南水北调渠南侧，南至南水北调渠北侧，西起京广铁路，东至规划中的国道新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线，规划面积</w:t>
      </w:r>
      <w:r>
        <w:rPr>
          <w:rFonts w:cs="宋体;SimSun" w:ascii="宋体;SimSun" w:hAnsi="宋体;SimSun"/>
          <w:sz w:val="24"/>
        </w:rPr>
        <w:t>189</w:t>
      </w:r>
      <w:r>
        <w:rPr>
          <w:rFonts w:ascii="宋体;SimSun" w:hAnsi="宋体;SimSun" w:cs="宋体;SimSun"/>
          <w:sz w:val="24"/>
        </w:rPr>
        <w:t>平方公里。依托富士康等项目，把航空城打造成亚洲最大的智能手机生产基地、中西部地区重要的消费电子生产基地、全国重要的电动汽车基地、飞机维修基地。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建成区面积达到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平方公里，人口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左右，生产总值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亿元左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新郑新城——寻根问祖的文化名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包括老城区和新城区两部分，总面积</w:t>
      </w:r>
      <w:r>
        <w:rPr>
          <w:rFonts w:cs="宋体;SimSun" w:ascii="宋体;SimSun" w:hAnsi="宋体;SimSun"/>
          <w:sz w:val="24"/>
        </w:rPr>
        <w:t>48.26</w:t>
      </w:r>
      <w:r>
        <w:rPr>
          <w:rFonts w:ascii="宋体;SimSun" w:hAnsi="宋体;SimSun" w:cs="宋体;SimSun"/>
          <w:sz w:val="24"/>
        </w:rPr>
        <w:t>平方公里。新城区位于新郑市中心城区北部，南起郑韩故城，北至南水北调总干渠，东起京广铁路，西至郑新快速通道，规划面积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平方公里，规划总人口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万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充分开发利用“黄帝”资源，建成华夏民族寻根问祖的宜居文化名城。新城区加快第二水厂、郑韩故城国家级考古遗址公园、轩辕湖景观水系等项目建设，建成省级历史文化名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新郑新城建成区面积达到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平方公里，人口达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人，生产总值达到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中牟新城——中部一流现代服务业新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由老县城和新城区两部分组成，新城区规划包括绿博组团及绿博园和华强文化科技产业园在内的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平方公里区域，即豫兴大道以南，贾鲁河以北，万三路以东，广惠街以西区域，其中规划建设用地规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平方公里。围绕绿博园和华强文化科技产业园建设现代化城市起步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起步区以南、新城大道以北区域，建设文化旅游创意区和滨水生态宜居、宜商的现代服务业新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中牟新城建成区面积达到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平方公里，人口达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人，生产总值达到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巩义新城——都市区宜居工业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由老城区和新城区组成，规划面积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平方公里，建设用地面积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平方公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以石河道生态轴线为界，老城区面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平方公里，人口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万人；新城区北至邙山南麓，东至豫联产业集聚区，南至青龙山，面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平方公里，人口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万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重点打造全国有影响的铝及铝精深加工、高档耐火材料、光伏产业、特钢生产基地和全省重要的能源、机械装备制造基地，建成都市区宜居工业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建成区面积达到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平方公里，人口达到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万人，生产总值达到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新密（曲梁）新城——曲梁要建宜居服装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由老城区、新区、曲梁宜居服装城三部分组成，总面积</w:t>
      </w:r>
      <w:r>
        <w:rPr>
          <w:rFonts w:cs="宋体;SimSun" w:ascii="宋体;SimSun" w:hAnsi="宋体;SimSun"/>
          <w:sz w:val="24"/>
        </w:rPr>
        <w:t>78.22</w:t>
      </w:r>
      <w:r>
        <w:rPr>
          <w:rFonts w:ascii="宋体;SimSun" w:hAnsi="宋体;SimSun" w:cs="宋体;SimSun"/>
          <w:sz w:val="24"/>
        </w:rPr>
        <w:t>平方公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新区北起郑少高速、南到洧水路、西起荥密路、东到平安路，规划面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平方公里，规划人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人。曲梁宜居服装城东至新密市曲梁镇坡刘村东侧村界，南至五虎庙村南侧村界，西至蒋坡村西侧界，北至高洼村北侧边界，规划面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平方公里左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建成区面积达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平方公里，人口达到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万人，生产总值达到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亿元，其中新区建成区面积达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平方公里，人口达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人，曲梁宜居服装城建成区面积达到</w:t>
      </w:r>
      <w:r>
        <w:rPr>
          <w:rFonts w:cs="宋体;SimSun" w:ascii="宋体;SimSun" w:hAnsi="宋体;SimSun"/>
          <w:sz w:val="24"/>
        </w:rPr>
        <w:t>7.6</w:t>
      </w:r>
      <w:r>
        <w:rPr>
          <w:rFonts w:ascii="宋体;SimSun" w:hAnsi="宋体;SimSun" w:cs="宋体;SimSun"/>
          <w:sz w:val="24"/>
        </w:rPr>
        <w:t>平方公里，建成区人口达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登封新城——禅武之城、影视之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由中心城区、新城区和天中旅游新城三部分组成，总面积</w:t>
      </w:r>
      <w:r>
        <w:rPr>
          <w:rFonts w:cs="宋体;SimSun" w:ascii="宋体;SimSun" w:hAnsi="宋体;SimSun"/>
          <w:sz w:val="24"/>
        </w:rPr>
        <w:t>60.3</w:t>
      </w:r>
      <w:r>
        <w:rPr>
          <w:rFonts w:ascii="宋体;SimSun" w:hAnsi="宋体;SimSun" w:cs="宋体;SimSun"/>
          <w:sz w:val="24"/>
        </w:rPr>
        <w:t>平方公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登封新区和天中旅游新城规划面积</w:t>
      </w:r>
      <w:r>
        <w:rPr>
          <w:rFonts w:cs="宋体;SimSun" w:ascii="宋体;SimSun" w:hAnsi="宋体;SimSun"/>
          <w:sz w:val="24"/>
        </w:rPr>
        <w:t>37.9</w:t>
      </w:r>
      <w:r>
        <w:rPr>
          <w:rFonts w:ascii="宋体;SimSun" w:hAnsi="宋体;SimSun" w:cs="宋体;SimSun"/>
          <w:sz w:val="24"/>
        </w:rPr>
        <w:t>平方公里，规划总人口</w:t>
      </w:r>
      <w:r>
        <w:rPr>
          <w:rFonts w:cs="宋体;SimSun" w:ascii="宋体;SimSun" w:hAnsi="宋体;SimSun"/>
          <w:sz w:val="24"/>
        </w:rPr>
        <w:t>17.7</w:t>
      </w:r>
      <w:r>
        <w:rPr>
          <w:rFonts w:ascii="宋体;SimSun" w:hAnsi="宋体;SimSun" w:cs="宋体;SimSun"/>
          <w:sz w:val="24"/>
        </w:rPr>
        <w:t>万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其中，登封新区位于阳城路以东、</w:t>
      </w:r>
      <w:r>
        <w:rPr>
          <w:rFonts w:cs="宋体;SimSun" w:ascii="宋体;SimSun" w:hAnsi="宋体;SimSun"/>
          <w:sz w:val="24"/>
        </w:rPr>
        <w:t>S237</w:t>
      </w:r>
      <w:r>
        <w:rPr>
          <w:rFonts w:ascii="宋体;SimSun" w:hAnsi="宋体;SimSun" w:cs="宋体;SimSun"/>
          <w:sz w:val="24"/>
        </w:rPr>
        <w:t>以西、旅游环山路以南、寺里河以北；天中旅游新城位于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国道以西、嵩山风景名胜区旅游公路以东、郑少洛高速公路以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登封新区着力发展产业集聚区、登封新区商住区、中岳文化苑三大板块。天中旅游新城则全力打造禅武医国际教育交流、功夫动漫、影视拍摄、休闲养生等产业集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登封新城建成区面积达到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平方公里，人口达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人，生产总值达到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十组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宜居教育城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位于西南绕城高速、南水北调渠以南，京广铁路以西，郑少高速机场联络线、机场东出口联络线以北，郑尧高速公路以东，规划总面积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平方公里。重点建设高校区、中小学教育园区、老年教育园区以及科研开发区。郑州一中、郑州外国语学校、郑州回中、郑州十一中将入驻。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入驻院校达到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所，在校生规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万人，建成区面积达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平方公里，城区人口达到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万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宜居健康城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东至郑州绕城高速，南至现状马米公路及崔庙镇、贾峪镇镇区规划建设用地范围线，西至现状省道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，北至中原西路，规划面积约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平方公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共设</w:t>
      </w:r>
      <w:r>
        <w:rPr>
          <w:rFonts w:cs="宋体;SimSun" w:ascii="宋体;SimSun" w:hAnsi="宋体;SimSun"/>
          <w:sz w:val="24"/>
        </w:rPr>
        <w:t>CBD</w:t>
      </w:r>
      <w:r>
        <w:rPr>
          <w:rFonts w:ascii="宋体;SimSun" w:hAnsi="宋体;SimSun" w:cs="宋体;SimSun"/>
          <w:sz w:val="24"/>
        </w:rPr>
        <w:t>核心区、医疗健康区、医疗科技研发区、文化旅游区和健康低碳主题居住区等五个功能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入驻医院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家，床位达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张以上，建成区面积达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平方公里，城区人口达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宜居职教城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北起丹江南路，南至郑上快速通道，西至汜水河花卉产业集聚区，东至上街区界附近，总规划面积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平方公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重点发展高等职业教育、高端运动休闲、商业地产开发、新型工业、现代农业等业态，打造实习工厂及工业集聚区组团、旅游休闲组团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职教组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职教学校达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所，在校生规模达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人，建成区面积达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平方公里，城区人口达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新商城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东至中州大道，西至京广路，南至南三环，北至金水路，包括大商城遗址板块规划区和商都新区两大板块，面积约为</w:t>
      </w:r>
      <w:r>
        <w:rPr>
          <w:rFonts w:cs="宋体;SimSun" w:ascii="宋体;SimSun" w:hAnsi="宋体;SimSun"/>
          <w:sz w:val="24"/>
        </w:rPr>
        <w:t>116</w:t>
      </w:r>
      <w:r>
        <w:rPr>
          <w:rFonts w:ascii="宋体;SimSun" w:hAnsi="宋体;SimSun" w:cs="宋体;SimSun"/>
          <w:sz w:val="24"/>
        </w:rPr>
        <w:t>平方公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建设发展金岱宇通工业片区、十八里河功能区、水岸沿线功能区、商都物流园功能区、南曹商贸功能区、潮湖休闲功能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建成区面积达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平方公里，城区人口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万人，生产总值达到</w:t>
      </w:r>
      <w:r>
        <w:rPr>
          <w:rFonts w:cs="宋体;SimSun" w:ascii="宋体;SimSun" w:hAnsi="宋体;SimSun"/>
          <w:sz w:val="24"/>
        </w:rPr>
        <w:t>530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中原宜居商贸城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位于西四环以西，绕城高速以东，杜英街以南，郑西高铁连接线以北区域，规划面积约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平方公里。按照“四区一中心”布局，建设纺织服装产业聚集区、家具物流商贸区、汽贸服务区、生态宜居区、行政商务中心。重点引进物流、商务、餐饮、信息、金融、酒吧等特色产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建成区面积达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平方公里，城区人口达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人，生产总值达到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亿元左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金水科教新城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西起中州大道，东至国道新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，南起连霍高速，北至黄河南岸，规划面积约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平方公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主要布局总部经济区、教育服务区、科技研发区和文化旅游区四大功能片区。重点发展科技研发、高新技术及产品、商务服务、教育服务、服务外包、电子信息、楼宇工业、现代物流、生态文化旅游等产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建成区面积达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平方公里，城区人口达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人，生产总值达到</w:t>
      </w:r>
      <w:r>
        <w:rPr>
          <w:rFonts w:cs="宋体;SimSun" w:ascii="宋体;SimSun" w:hAnsi="宋体;SimSun"/>
          <w:sz w:val="24"/>
        </w:rPr>
        <w:t>330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惠济高端服务业新城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以北四环为中轴，南北两侧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公里，介于黄河生态绿带与贾鲁河绿化廊道之间，规划面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平方公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重点建设沿黄文化旅游生态产业带综合行政商务中心和花园口、大河路、古荥、长兴路四个组团。重点发展文化创意旅游、会议会展、信息技术、物流、服务外包、金融业和高端房地产等产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建成区面积达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平方公里以上，城区常住人口达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人，服务业增加值达到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亿元，其中高端服务业增加值占服务业增加值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七生态文化新城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北起南三环、南水北调干渠、西四环沿线，南至绕城高速，东至二七区界，西至郑少高速，规划面积约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平方公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围绕运河新区和龙西湖生态文化区两大板块，打造总部经济区、商务办公区、生态宜居区、现代服务业集聚区、高端商贸物流区、文博产业区、文化创意区、科普体验区、健康养生区、休闲度假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大功能片区，重点发展总部经济、商贸商务、现代物流、文化创意、电子商务、现代金融服务等现代服务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建成区面积达到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平方公里，城区人口达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人，生产总值达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先进制造业新城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位于陇海铁路以南，机场高速以东，郑民高速以北，前程路、经开第二十五大街以西，规划总面积</w:t>
      </w:r>
      <w:r>
        <w:rPr>
          <w:rFonts w:cs="宋体;SimSun" w:ascii="宋体;SimSun" w:hAnsi="宋体;SimSun"/>
          <w:sz w:val="24"/>
        </w:rPr>
        <w:t>86.7</w:t>
      </w:r>
      <w:r>
        <w:rPr>
          <w:rFonts w:ascii="宋体;SimSun" w:hAnsi="宋体;SimSun" w:cs="宋体;SimSun"/>
          <w:sz w:val="24"/>
        </w:rPr>
        <w:t>平方公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重点发展汽车及装备制造、食品加工及生物医药产业，建成中原经济区先进制造业核心集聚区、工业总部经济集聚区和郑州都市区生态工业新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建成区面积达到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平方公里，城区人口达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人，生产总值达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亿元左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高新城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由高新技术开发区和高新新城组成，规划建设面积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平方公里，其中高新新城位于西四环以西、杜英街以北、西南绕城高速以东、连霍高速以南，规划面积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平方公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按照“一带、一区、一中心”布局，即环状新兴产业带、生态宜居区、高端商务中心，做大做强电子信息产业，扶持培育数字信息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产业集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到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，建成区面积达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平方公里，城区人口达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人，高新技术产业增加值达到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亿元，生产总值达到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亿元以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25:00Z</dcterms:created>
  <dc:creator>X</dc:creator>
  <dc:description/>
  <cp:keywords/>
  <dc:language>en-US</dc:language>
  <cp:lastModifiedBy>微软用户</cp:lastModifiedBy>
  <cp:lastPrinted>2011-10-09T14:32:00Z</cp:lastPrinted>
  <dcterms:modified xsi:type="dcterms:W3CDTF">2012-03-27T00:47:00Z</dcterms:modified>
  <cp:revision>4</cp:revision>
  <dc:subject/>
  <dc:title>《中原经济区郑州都市区建设纲要（草案）》：</dc:title>
</cp:coreProperties>
</file>