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color w:val="2D2D2D"/>
          <w:kern w:val="0"/>
          <w:szCs w:val="21"/>
        </w:rPr>
      </w:pPr>
      <w:r>
        <w:rPr>
          <w:rFonts w:ascii="宋体;SimSun" w:hAnsi="宋体;SimSun" w:cs="宋体;SimSun"/>
          <w:b/>
          <w:bCs/>
          <w:color w:val="2D2D2D"/>
          <w:kern w:val="0"/>
          <w:szCs w:val="21"/>
        </w:rPr>
        <w:t>中共河南省委高校工委 河南省教育厅</w:t>
      </w:r>
    </w:p>
    <w:p>
      <w:pPr>
        <w:pStyle w:val="Normal"/>
        <w:widowControl/>
        <w:spacing w:lineRule="auto" w:line="276"/>
        <w:jc w:val="center"/>
        <w:rPr>
          <w:rFonts w:ascii="宋体;SimSun" w:hAnsi="宋体;SimSun" w:cs="宋体;SimSun"/>
          <w:color w:val="2D2D2D"/>
          <w:kern w:val="0"/>
          <w:szCs w:val="21"/>
        </w:rPr>
      </w:pPr>
      <w:r>
        <w:rPr>
          <w:rFonts w:ascii="宋体;SimSun" w:hAnsi="宋体;SimSun" w:cs="宋体;SimSun"/>
          <w:b/>
          <w:bCs/>
          <w:color w:val="2D2D2D"/>
          <w:kern w:val="0"/>
          <w:szCs w:val="21"/>
        </w:rPr>
        <w:t>关于印发《中共河南省委高校工委 河南省教育厅</w:t>
      </w:r>
      <w:r>
        <w:rPr>
          <w:rFonts w:cs="宋体;SimSun" w:ascii="宋体;SimSun" w:hAnsi="宋体;SimSun"/>
          <w:b/>
          <w:bCs/>
          <w:color w:val="2D2D2D"/>
          <w:kern w:val="0"/>
          <w:szCs w:val="21"/>
        </w:rPr>
        <w:t>2016</w:t>
      </w:r>
      <w:r>
        <w:rPr>
          <w:rFonts w:ascii="宋体;SimSun" w:hAnsi="宋体;SimSun" w:cs="宋体;SimSun"/>
          <w:b/>
          <w:bCs/>
          <w:color w:val="2D2D2D"/>
          <w:kern w:val="0"/>
          <w:szCs w:val="21"/>
        </w:rPr>
        <w:t>年工作要点》的通知</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各省辖市、省直管县教育局，各高等学校，厅机关各处室，厅直各单位：</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现将《中共河南省委高校工委 河南省教育厅</w:t>
      </w:r>
      <w:r>
        <w:rPr>
          <w:rFonts w:cs="宋体;SimSun" w:ascii="宋体;SimSun" w:hAnsi="宋体;SimSun"/>
          <w:color w:val="2D2D2D"/>
          <w:kern w:val="0"/>
          <w:sz w:val="20"/>
          <w:szCs w:val="20"/>
        </w:rPr>
        <w:t>2016</w:t>
      </w:r>
      <w:r>
        <w:rPr>
          <w:rFonts w:ascii="宋体;SimSun" w:hAnsi="宋体;SimSun" w:cs="宋体;SimSun"/>
          <w:color w:val="2D2D2D"/>
          <w:kern w:val="0"/>
          <w:sz w:val="20"/>
          <w:szCs w:val="20"/>
        </w:rPr>
        <w:t>年工作要点》印发给你们，请结合本地、本单位实际，认真贯彻落实。</w:t>
      </w:r>
    </w:p>
    <w:p>
      <w:pPr>
        <w:pStyle w:val="Normal"/>
        <w:widowControl/>
        <w:spacing w:lineRule="auto" w:line="276"/>
        <w:jc w:val="right"/>
        <w:rPr>
          <w:rFonts w:ascii="宋体;SimSun" w:hAnsi="宋体;SimSun" w:cs="宋体;SimSun"/>
          <w:color w:val="2D2D2D"/>
          <w:kern w:val="0"/>
          <w:sz w:val="20"/>
          <w:szCs w:val="20"/>
        </w:rPr>
      </w:pPr>
      <w:r>
        <w:rPr>
          <w:rFonts w:ascii="宋体;SimSun" w:hAnsi="宋体;SimSun" w:cs="宋体;SimSun"/>
          <w:color w:val="2D2D2D"/>
          <w:kern w:val="0"/>
          <w:sz w:val="20"/>
          <w:szCs w:val="20"/>
        </w:rPr>
        <w:t>　　中共河南省委高校工委 河南省教育厅</w:t>
      </w:r>
    </w:p>
    <w:p>
      <w:pPr>
        <w:pStyle w:val="Normal"/>
        <w:widowControl/>
        <w:spacing w:lineRule="auto" w:line="276"/>
        <w:jc w:val="righ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016</w:t>
      </w:r>
      <w:r>
        <w:rPr>
          <w:rFonts w:ascii="宋体;SimSun" w:hAnsi="宋体;SimSun" w:cs="宋体;SimSun"/>
          <w:color w:val="2D2D2D"/>
          <w:kern w:val="0"/>
          <w:sz w:val="20"/>
          <w:szCs w:val="20"/>
        </w:rPr>
        <w:t>年</w:t>
      </w:r>
      <w:r>
        <w:rPr>
          <w:rFonts w:cs="宋体;SimSun" w:ascii="宋体;SimSun" w:hAnsi="宋体;SimSun"/>
          <w:color w:val="2D2D2D"/>
          <w:kern w:val="0"/>
          <w:sz w:val="20"/>
          <w:szCs w:val="20"/>
        </w:rPr>
        <w:t>2</w:t>
      </w:r>
      <w:r>
        <w:rPr>
          <w:rFonts w:ascii="宋体;SimSun" w:hAnsi="宋体;SimSun" w:cs="宋体;SimSun"/>
          <w:color w:val="2D2D2D"/>
          <w:kern w:val="0"/>
          <w:sz w:val="20"/>
          <w:szCs w:val="20"/>
        </w:rPr>
        <w:t>月</w:t>
      </w:r>
      <w:r>
        <w:rPr>
          <w:rFonts w:cs="宋体;SimSun" w:ascii="宋体;SimSun" w:hAnsi="宋体;SimSun"/>
          <w:color w:val="2D2D2D"/>
          <w:kern w:val="0"/>
          <w:sz w:val="20"/>
          <w:szCs w:val="20"/>
        </w:rPr>
        <w:t>17</w:t>
      </w:r>
      <w:r>
        <w:rPr>
          <w:rFonts w:ascii="宋体;SimSun" w:hAnsi="宋体;SimSun" w:cs="宋体;SimSun"/>
          <w:color w:val="2D2D2D"/>
          <w:kern w:val="0"/>
          <w:sz w:val="20"/>
          <w:szCs w:val="20"/>
        </w:rPr>
        <w:t>日</w:t>
      </w:r>
    </w:p>
    <w:p>
      <w:pPr>
        <w:pStyle w:val="Normal"/>
        <w:widowControl/>
        <w:spacing w:lineRule="auto" w:line="276"/>
        <w:jc w:val="right"/>
        <w:rPr>
          <w:rFonts w:ascii="宋体;SimSun" w:hAnsi="宋体;SimSun" w:cs="宋体;SimSun"/>
          <w:color w:val="2D2D2D"/>
          <w:kern w:val="0"/>
          <w:sz w:val="20"/>
          <w:szCs w:val="20"/>
        </w:rPr>
      </w:pPr>
      <w:r>
        <w:rPr>
          <w:rFonts w:cs="宋体;SimSun" w:ascii="宋体;SimSun" w:hAnsi="宋体;SimSun"/>
          <w:color w:val="2D2D2D"/>
          <w:kern w:val="0"/>
          <w:sz w:val="20"/>
          <w:szCs w:val="20"/>
        </w:rPr>
      </w:r>
    </w:p>
    <w:p>
      <w:pPr>
        <w:pStyle w:val="Normal"/>
        <w:widowControl/>
        <w:spacing w:lineRule="auto" w:line="276"/>
        <w:jc w:val="center"/>
        <w:rPr>
          <w:rFonts w:ascii="宋体;SimSun" w:hAnsi="宋体;SimSun" w:cs="宋体;SimSun"/>
          <w:color w:val="2D2D2D"/>
          <w:kern w:val="0"/>
          <w:sz w:val="20"/>
          <w:szCs w:val="20"/>
        </w:rPr>
      </w:pPr>
      <w:r>
        <w:rPr>
          <w:rFonts w:ascii="宋体;SimSun" w:hAnsi="宋体;SimSun" w:cs="宋体;SimSun"/>
          <w:b/>
          <w:bCs/>
          <w:color w:val="2D2D2D"/>
          <w:kern w:val="0"/>
          <w:sz w:val="20"/>
          <w:szCs w:val="20"/>
        </w:rPr>
        <w:t>中共河南省委高校工委 河南省教育厅</w:t>
      </w:r>
      <w:r>
        <w:rPr>
          <w:rFonts w:cs="宋体;SimSun" w:ascii="宋体;SimSun" w:hAnsi="宋体;SimSun"/>
          <w:b/>
          <w:bCs/>
          <w:color w:val="2D2D2D"/>
          <w:kern w:val="0"/>
          <w:sz w:val="20"/>
          <w:szCs w:val="20"/>
        </w:rPr>
        <w:t>2016</w:t>
      </w:r>
      <w:r>
        <w:rPr>
          <w:rFonts w:ascii="宋体;SimSun" w:hAnsi="宋体;SimSun" w:cs="宋体;SimSun"/>
          <w:b/>
          <w:bCs/>
          <w:color w:val="2D2D2D"/>
          <w:kern w:val="0"/>
          <w:sz w:val="20"/>
          <w:szCs w:val="20"/>
        </w:rPr>
        <w:t>年工作要点</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016</w:t>
      </w:r>
      <w:r>
        <w:rPr>
          <w:rFonts w:ascii="宋体;SimSun" w:hAnsi="宋体;SimSun" w:cs="宋体;SimSun"/>
          <w:color w:val="2D2D2D"/>
          <w:kern w:val="0"/>
          <w:sz w:val="20"/>
          <w:szCs w:val="20"/>
        </w:rPr>
        <w:t>年全省教育工作总体要求是：全面贯彻党的十八大和十八届三中、四中、五中全会精神，以邓小平理论、三个代表重要思想、科学发展观为指导，深入学习贯彻习近平总书记系列重要讲话精神，按照“五位一体”总体布局、“四个全面”的战略布局，牢固树立和贯彻落实创新、协调、绿色、开放、共享的发展理念，贯彻落实省委、省政府的部署要求，紧紧围绕提高质量这一战略主题，以立德树人为根本任务、以促进公平为基本要求、以优化结构为主攻方向、以改革为根本动力、以法治为可靠保障、以加强党的领导为坚强保证，加快推进教育现代化，为服务我省三大国家战略规划实施和“四个河南”建设，为中原崛起河南振兴富民强省提供更有力的人才支撑和智力支持。</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重点工作：</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编制发布河南省教育事业发展“十三五”规划，统筹谋划教育事业发展。</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深入实施二期学前三年行动计划，积极扩充普惠性学前教育资源。</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深入实施“全面改薄”工作，全面推进义务教育学校标准化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深入实施扩充城镇义务教育资源五年计划，逐步消除“超大班额”、“大班额”。</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启动新一轮农村义务教育布局调整，大力推进义务教育基本均衡县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深入实施职教攻坚二期工程，加快发展现代职业教育。</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深入实施河南省优势特色学科建设工程，加快高水平大学和骨干特色高校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推进高校创新创业教育改革，加快众创空间建设步伐。</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实施河南省乡村教师支持计划，全面提高农村教师队伍综合素质。</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大力推进教育信息化，推动信息技术与教育教学的深度融合。</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一、切实加强党的建设，全面维护教育系统和谐稳定</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w:t>
      </w:r>
      <w:r>
        <w:rPr>
          <w:rFonts w:ascii="宋体;SimSun" w:hAnsi="宋体;SimSun" w:cs="宋体;SimSun"/>
          <w:color w:val="2D2D2D"/>
          <w:kern w:val="0"/>
          <w:sz w:val="20"/>
          <w:szCs w:val="20"/>
        </w:rPr>
        <w:t>深入学习贯彻习近平总书记系列重要讲话精神。把讲话精神作为党委（党组）中心组学习重要内容，武装头脑，指导实践。举办讲话精神学习培训班。按照中央、省委统一部署，组织开展“两学一做”学习教育。巩固深化“三严三实”专题教育成果，努力形成常态化长效化机制。开展党员组织关系集中排查。加强对政治纪律和政治规矩执行情况的监督检查。</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w:t>
      </w:r>
      <w:r>
        <w:rPr>
          <w:rFonts w:ascii="宋体;SimSun" w:hAnsi="宋体;SimSun" w:cs="宋体;SimSun"/>
          <w:color w:val="2D2D2D"/>
          <w:kern w:val="0"/>
          <w:sz w:val="20"/>
          <w:szCs w:val="20"/>
        </w:rPr>
        <w:t>坚持正确办学方向。全面贯彻党的教育方针，坚持社会主义办学方向，加强理想信念教育，用中国梦凝聚人心，用中国特色社会主义理论凝聚共识。以“三进”为抓手，在落实、落细上下功夫，把社会主义核心价值观贯穿国民教育全过程。落实高校党委意识形态责任制，不断巩固马克思主义在意识形态领域的指导地位。</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3.</w:t>
      </w:r>
      <w:r>
        <w:rPr>
          <w:rFonts w:ascii="宋体;SimSun" w:hAnsi="宋体;SimSun" w:cs="宋体;SimSun"/>
          <w:color w:val="2D2D2D"/>
          <w:kern w:val="0"/>
          <w:sz w:val="20"/>
          <w:szCs w:val="20"/>
        </w:rPr>
        <w:t>切实加强高校党的建设。加强高校领导班子建设，坚持和完善党委领导下的校长负责制，深入开展省管高校领导班子和领导干部专题调研、综合考核和分析研判，配合做好高校领导班子选配工作。加强高校干部教育培训和管理监督工作。建立完善高校党建工作责任体系，继续开展高校基层党组织书记抓党建述职评议考核工作。贯彻教育部关于加强高校基层党支部建设的意见，切实加强高校基层党组织和党员队伍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4.</w:t>
      </w:r>
      <w:r>
        <w:rPr>
          <w:rFonts w:ascii="宋体;SimSun" w:hAnsi="宋体;SimSun" w:cs="宋体;SimSun"/>
          <w:color w:val="2D2D2D"/>
          <w:kern w:val="0"/>
          <w:sz w:val="20"/>
          <w:szCs w:val="20"/>
        </w:rPr>
        <w:t>加强反腐倡廉建设。聚焦全面从严治党，认真落实厅党组《关于落实党风廉政建设党委主体责任和纪委监督责任的实施意见》，强化责任落实和责任追究。利用暑期举办高校主要领导落实“两个责任”培训班。认真落实党风廉政建设责任制。持续抓好中央八项规定精神的落实，坚持抓早抓小，动辄则咎，坚决纠正“四风”。深入学习贯彻《党章》和《中国共产党廉洁自律准则》、《中国共产党纪律处分条例》，筑牢教育系统广大党员干部党规党纪意识。坚决整治和查处侵害群众利益的不正之风和腐败问题，严肃查处套取、挤占、挪用、贪污教育民生资金等违纪违法问题。贯彻落实《省管高校纪委书记、副书记提名考察办法（试行）》，扎实做好高校纪检监察队伍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5.</w:t>
      </w:r>
      <w:r>
        <w:rPr>
          <w:rFonts w:ascii="宋体;SimSun" w:hAnsi="宋体;SimSun" w:cs="宋体;SimSun"/>
          <w:color w:val="2D2D2D"/>
          <w:kern w:val="0"/>
          <w:sz w:val="20"/>
          <w:szCs w:val="20"/>
        </w:rPr>
        <w:t>切实维护学校和谐稳定。加强学生安全教育，开展校园安全稳定隐患排查和化解，扎实推进平安校园创建活动。继续开展“护校安园”行动，完善校园及周边治安防控体系。加强学校消防安全和反恐防范工作。强化学校食品卫生安全管理，做好传染病防控工作。深化信访工作制度改革，深入推行依法逐级信访。重点加强校车安全管理，完善齐抓共管机制。加强国家教育考试安全综合整治，防范发生重大舞弊事件。健全维护高校稳定的体制机制，落实片会、信息报送和分析研判制度，完善维护高校稳定工作预案。做好重点节庆日和重大节点防控。加强正面教育引导，防范和抵御校园传教。开展校园反邪教工作。加强教育信息宣传工作，营造良好的教育舆论氛围。</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二、贯彻落实立德树人根本任务，着力提高教育质量</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6.</w:t>
      </w:r>
      <w:r>
        <w:rPr>
          <w:rFonts w:ascii="宋体;SimSun" w:hAnsi="宋体;SimSun" w:cs="宋体;SimSun"/>
          <w:color w:val="2D2D2D"/>
          <w:kern w:val="0"/>
          <w:sz w:val="20"/>
          <w:szCs w:val="20"/>
        </w:rPr>
        <w:t>加强和改进德育工作。坚持教育与生产劳动和社会实践相结合，把增强学生社会责任感、创新精神、实践能力作为重点任务贯彻到国民教育全过程。切实加强中小学劳动教育。提升家庭教育水平。贯彻落实教育部《关于教育系统深入开展爱国主义教育的实施意见》，推动各级各类学校深入开展爱国主义教育。加强中华优秀传统文化教育，组织开展书法名家进校园、弘扬和培育民族精神月等系列活动。抓好我省示范性综合教育基地建设。贯彻中央关于高校思想政治工作有关精神，做好我省落实工作。加强高校思想政治理论课建设。推进高校校园文化建设品牌计划，加强大学生社会实践重点团队和社会实践活动基地建设。大力提升大学生思想政治教育工作质量，组织河南省高校思想政治工作奖评选表彰，开展思想政治教育研究文库出版资助项目。继续实施思想政治教育中青年杰出人才支持计划。启动河南省高校心理健康教育示范单位创建活动。开展廉政文化进校园活动。会同有关部门落实好领导干部上讲台开展思想政治教育的制度和要求。认真开展精神文明建设“两创两争”活动。</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7.</w:t>
      </w:r>
      <w:r>
        <w:rPr>
          <w:rFonts w:ascii="宋体;SimSun" w:hAnsi="宋体;SimSun" w:cs="宋体;SimSun"/>
          <w:color w:val="2D2D2D"/>
          <w:kern w:val="0"/>
          <w:sz w:val="20"/>
          <w:szCs w:val="20"/>
        </w:rPr>
        <w:t>深化课程改革。组织开展义务教育品德、语文、历史三科新编教材的使用工作。修订我省部分地方教材。组织编写普通高中生涯教育地方教材，切实加强学生生涯规划的指导。研究制订河南省中小学学科研究基地建设与管理办法，遴选确定一批中小学学科研究基地。开展第二届河南省基础教育和教师教育教学成果奖评选活动。做好</w:t>
      </w:r>
      <w:r>
        <w:rPr>
          <w:rFonts w:cs="宋体;SimSun" w:ascii="宋体;SimSun" w:hAnsi="宋体;SimSun"/>
          <w:color w:val="2D2D2D"/>
          <w:kern w:val="0"/>
          <w:sz w:val="20"/>
          <w:szCs w:val="20"/>
        </w:rPr>
        <w:t>2016-2017</w:t>
      </w:r>
      <w:r>
        <w:rPr>
          <w:rFonts w:ascii="宋体;SimSun" w:hAnsi="宋体;SimSun" w:cs="宋体;SimSun"/>
          <w:color w:val="2D2D2D"/>
          <w:kern w:val="0"/>
          <w:sz w:val="20"/>
          <w:szCs w:val="20"/>
        </w:rPr>
        <w:t>年中小学教材、教辅选用工作。持续推进教师教育课程改革工程、卓越教师培养计划，落实“双导师”制，加强教师教育学科、师资队伍建设，积极推进教师教育改革创新实验区建设，开展师范类专业认证试点。深化教师教育实践性课程改革，推进中小学教师培训学分制改革，逐步建立中小学教师自主选学机制。深化职业教育教学改革，做好职业教育教改研究项目、优秀成果评选、优秀论文和优质资源评选以及教材建设等工作。实施高校思想政治理论课建设体系创新计划，启动思政课教学方法改革择优推广计划和科研团队择优支持计划。</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8.</w:t>
      </w:r>
      <w:r>
        <w:rPr>
          <w:rFonts w:ascii="宋体;SimSun" w:hAnsi="宋体;SimSun" w:cs="宋体;SimSun"/>
          <w:color w:val="2D2D2D"/>
          <w:kern w:val="0"/>
          <w:sz w:val="20"/>
          <w:szCs w:val="20"/>
        </w:rPr>
        <w:t>切实加强学校体育美育工作。广泛开展阳光体育运动，以“每天两个大课间”为抓手，落实好中小学生每天一小时校园体育活动。广泛开展校园足球活动，把校园足球作为学校体育改革的突破口，推动提升学校体育工作水平。实施《国家学生体质健康标准》，提升学生健康素养和体质健康水平。研究制定贯彻《国务院关于全面加强和改进学校美育工作的意见》的实施办法，推进学校美育的综合改革，扩大中招艺术考试试点。继续开展高雅艺术进校园活动，推进国防教育，做好学生军训相关工作。</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9.</w:t>
      </w:r>
      <w:r>
        <w:rPr>
          <w:rFonts w:ascii="宋体;SimSun" w:hAnsi="宋体;SimSun" w:cs="宋体;SimSun"/>
          <w:color w:val="2D2D2D"/>
          <w:kern w:val="0"/>
          <w:sz w:val="20"/>
          <w:szCs w:val="20"/>
        </w:rPr>
        <w:t>优化高校人才培养机制。加强高校与科研院所、行业企业、社会多方面合作育人。继续实施省级卓越人才教育培养计划试点项目。继续实施“本科教学工程”，建设一批教学团队、实验教学示范中心、精品开放课程和大学生校外实践教育基地。深化高等学校创新创业教育改革，把创新创业教育融入人才培养全过程各环节。支持高校制定创新创业学分转换、实施弹性学制、休学创业等具体措施。继续深入实施大学生创新创业训练计划。建设一批高校实践育人创新创业基地、创业示范学校和大学生创业示范基地。建立专业设置宏观监管和动态调整机制。加强高校教学质量的宏观监控与评估。发布高等学校年度教学质量报告和本科高校教学质量分析报告。指导高职院校教学诊断改进和新建本科高校合格评估，做好本科高校教学工作审核评估。做好博士、硕士学位授权学科和专业学位授权类别动态调整工作。实施研究生教育创新计划，加强河南省研究生教育创新培养基地建设。做好河南省硕士专业学位研究生教育综合改革试点建设工作。修订并颁布新《河南省普通高校学生管理规定》。</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0.</w:t>
      </w:r>
      <w:r>
        <w:rPr>
          <w:rFonts w:ascii="宋体;SimSun" w:hAnsi="宋体;SimSun" w:cs="宋体;SimSun"/>
          <w:color w:val="2D2D2D"/>
          <w:kern w:val="0"/>
          <w:sz w:val="20"/>
          <w:szCs w:val="20"/>
        </w:rPr>
        <w:t>全面加强教师队伍建设。开展“立德树人，成就最美”师德主题教育活动和“河南最美教师”公益评选活动，完善师德建设长效机制。严格实行师德一票否决制。全面实施《河南省乡村教师支持计划</w:t>
      </w:r>
      <w:r>
        <w:rPr>
          <w:rFonts w:cs="宋体;SimSun" w:ascii="宋体;SimSun" w:hAnsi="宋体;SimSun"/>
          <w:color w:val="2D2D2D"/>
          <w:kern w:val="0"/>
          <w:sz w:val="20"/>
          <w:szCs w:val="20"/>
        </w:rPr>
        <w:t>(2015—2020</w:t>
      </w:r>
      <w:r>
        <w:rPr>
          <w:rFonts w:ascii="宋体;SimSun" w:hAnsi="宋体;SimSun" w:cs="宋体;SimSun"/>
          <w:color w:val="2D2D2D"/>
          <w:kern w:val="0"/>
          <w:sz w:val="20"/>
          <w:szCs w:val="20"/>
        </w:rPr>
        <w:t>年</w:t>
      </w:r>
      <w:r>
        <w:rPr>
          <w:rFonts w:cs="宋体;SimSun" w:ascii="宋体;SimSun" w:hAnsi="宋体;SimSun"/>
          <w:color w:val="2D2D2D"/>
          <w:kern w:val="0"/>
          <w:sz w:val="20"/>
          <w:szCs w:val="20"/>
        </w:rPr>
        <w:t>)</w:t>
      </w:r>
      <w:r>
        <w:rPr>
          <w:rFonts w:ascii="宋体;SimSun" w:hAnsi="宋体;SimSun" w:cs="宋体;SimSun"/>
          <w:color w:val="2D2D2D"/>
          <w:kern w:val="0"/>
          <w:sz w:val="20"/>
          <w:szCs w:val="20"/>
        </w:rPr>
        <w:t>》，优化乡村教师资源配置，继续实施特岗计划和农硕计划，启动实施小学全科教师培养工作，落实好集中连片特困地区乡村教师生活补助政策，推动落实城乡统一标准核定乡村中小学教职工编制标准，加强县（区）域内义务教育学校校长教师交流轮岗，推动城镇优秀教师向乡村学校流动。以实施国培计划为引领，带动中小学教师全面提升能力素质。深入推进教师职称制度改革。完善教师资格考试改革办法，严把教师入口关。加强对教师资格定期注册制度改革。在全省中小学开展“吃空饷”专项治理。健全中小学教师专业发展支持服务体系，推动建立新型县级教师发展中心。落实部属师范大学师范生免费教育政策，开展省级免费师范生教育试点。研究制订《“十三五”职业教育双师型教师培养培训方案》。深入实施职业院校教师素质提升计划。加强高层次人才引进，继续实施特聘教授岗位制度。继续实施高校青年骨干教师资助计划。深入实施高校创新人才、创新团队支持计划。创新高校专业骨干教师培养模式，继续实施高等学校与新闻单位“千人计划”、与法律实务部门从业人员互聘“双千计划”。实施中原名师培育工程。</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1.</w:t>
      </w:r>
      <w:r>
        <w:rPr>
          <w:rFonts w:ascii="宋体;SimSun" w:hAnsi="宋体;SimSun" w:cs="宋体;SimSun"/>
          <w:color w:val="2D2D2D"/>
          <w:kern w:val="0"/>
          <w:sz w:val="20"/>
          <w:szCs w:val="20"/>
        </w:rPr>
        <w:t>大力推进教育信息化。全面落实省政府《关于加快推进教育信息化建设工作的意见》，筹备召开全省教育信息化工作专题会议。全面深化“三通两平台”的建设和应用，加大优质教育资源汇聚，推动优质教育资源共享。利用信息技术设计推进教改、课改、促进教学方法、管理模式和教育服务供给方式变革，实现信息技术与教育教学深度融合。深入开展“一师一优课、一课一名师”活动。继续实施中小学教师信息技术应用能力提升工程。启动“互联网</w:t>
      </w:r>
      <w:r>
        <w:rPr>
          <w:rFonts w:cs="宋体;SimSun" w:ascii="宋体;SimSun" w:hAnsi="宋体;SimSun"/>
          <w:color w:val="2D2D2D"/>
          <w:kern w:val="0"/>
          <w:sz w:val="20"/>
          <w:szCs w:val="20"/>
        </w:rPr>
        <w:t>+”</w:t>
      </w:r>
      <w:r>
        <w:rPr>
          <w:rFonts w:ascii="宋体;SimSun" w:hAnsi="宋体;SimSun" w:cs="宋体;SimSun"/>
          <w:color w:val="2D2D2D"/>
          <w:kern w:val="0"/>
          <w:sz w:val="20"/>
          <w:szCs w:val="20"/>
        </w:rPr>
        <w:t>教师教育行动计划。加快推进云计算等技术的深入应用，打造一批示范性智慧校园。加快省级教育资源公共服务平台和教育管理公共服务平台建设，实现省级资源平台、管理平台的统建共享。强化网络安全监测预警和技术防护机制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2.</w:t>
      </w:r>
      <w:r>
        <w:rPr>
          <w:rFonts w:ascii="宋体;SimSun" w:hAnsi="宋体;SimSun" w:cs="宋体;SimSun"/>
          <w:color w:val="2D2D2D"/>
          <w:kern w:val="0"/>
          <w:sz w:val="20"/>
          <w:szCs w:val="20"/>
        </w:rPr>
        <w:t>深入推进语言文字工作。贯彻落实《河南省实施〈国家通用语言文字法〉办法》，加大对各类学校、党政机关、新闻出版和公共服务等四大领域实施情况的督查力度。启动省直管县语言文字工作评估。组织第四届“中国汉字听写大会”河南赛区选拔赛、河南省小学生汉字大赛。开展第</w:t>
      </w:r>
      <w:r>
        <w:rPr>
          <w:rFonts w:cs="宋体;SimSun" w:ascii="宋体;SimSun" w:hAnsi="宋体;SimSun"/>
          <w:color w:val="2D2D2D"/>
          <w:kern w:val="0"/>
          <w:sz w:val="20"/>
          <w:szCs w:val="20"/>
        </w:rPr>
        <w:t>19</w:t>
      </w:r>
      <w:r>
        <w:rPr>
          <w:rFonts w:ascii="宋体;SimSun" w:hAnsi="宋体;SimSun" w:cs="宋体;SimSun"/>
          <w:color w:val="2D2D2D"/>
          <w:kern w:val="0"/>
          <w:sz w:val="20"/>
          <w:szCs w:val="20"/>
        </w:rPr>
        <w:t>届全国推广普通话宣传周活动。继续推进全省语言文字规范化示范校创建工作。启动中国语言资源有声数据库河南库的建设工作。健全和完善计算机辅助普通话水平测试规范管理。</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三、坚持改革创新，着力增强教育动力活力</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3.</w:t>
      </w:r>
      <w:r>
        <w:rPr>
          <w:rFonts w:ascii="宋体;SimSun" w:hAnsi="宋体;SimSun" w:cs="宋体;SimSun"/>
          <w:color w:val="2D2D2D"/>
          <w:kern w:val="0"/>
          <w:sz w:val="20"/>
          <w:szCs w:val="20"/>
        </w:rPr>
        <w:t>统筹谋划教育事业发展。编制发布河南省教育事业发展“十三五”规划，明确“十三五”时期教育改革发展的指导思想、目标任务和重大政策举措。组织开展规划出台后的宣传和解读。推进规划实施监测工作。加强教育事业发展统计工作，提升数据分析服务教育改革发展的能力。</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4.</w:t>
      </w:r>
      <w:r>
        <w:rPr>
          <w:rFonts w:ascii="宋体;SimSun" w:hAnsi="宋体;SimSun" w:cs="宋体;SimSun"/>
          <w:color w:val="2D2D2D"/>
          <w:kern w:val="0"/>
          <w:sz w:val="20"/>
          <w:szCs w:val="20"/>
        </w:rPr>
        <w:t>深化教育综合改革。印发《河南省教育综合改革方案》，坚持目标导向和问题导向相结合，加强顶层设计，理清改革思路，聚焦改革重点，加快推进人才培养模式改革、资源配置方式改革和办学体制管理体制改革。坚持试点先行，研究确定一批改革试点和改革重点项目。继续推进“一市四县两校”教育综合改革试验区建设。加强对国家和我省教育改革试点、重点改革项目督导检查。开展教育综合改革实践研究工作。</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5.</w:t>
      </w:r>
      <w:r>
        <w:rPr>
          <w:rFonts w:ascii="宋体;SimSun" w:hAnsi="宋体;SimSun" w:cs="宋体;SimSun"/>
          <w:color w:val="2D2D2D"/>
          <w:kern w:val="0"/>
          <w:sz w:val="20"/>
          <w:szCs w:val="20"/>
        </w:rPr>
        <w:t>大力推进依法治教。转变教育治理方式，推进教育管办评分离。进一步规范教育行政行为，加快服务型政府建设。大力推进政务公开，深化教育行政审批制度改革。健全依法决策机制，完善风险评估、合法性审查等重大决策法定程序。建立健全教育系统法律顾问制度。推动学校完善内部治理结构，建立健全高校章程实施的监督机制，启动我省中小学、职业学校章程建设试点工作。启动实施教育系统“七五”普法规划，全面加强学校法治教育。开展依法治校示范校评选和法治校园创建活动，提高学校依法管理水平。加强教育法治培训。做好行政复议和行政诉讼工作。</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6.</w:t>
      </w:r>
      <w:r>
        <w:rPr>
          <w:rFonts w:ascii="宋体;SimSun" w:hAnsi="宋体;SimSun" w:cs="宋体;SimSun"/>
          <w:color w:val="2D2D2D"/>
          <w:kern w:val="0"/>
          <w:sz w:val="20"/>
          <w:szCs w:val="20"/>
        </w:rPr>
        <w:t>深化考试招生制度改革。做好《河南省深化考试招生制度改革实施方案》报部备案工作。完善义务教育招生办法，扩大优质教育资源。利用电子学籍管理，进一步治理择校问题。制定我省普通高中教学管理和学生综合素质评价实施指导意见。完善中招考试改革配套政策，研究制订将生物、地理两个科目纳入中招考试科目的具体办法，实行随教随考随清。加快推进高职院校分类考试招生制度改革，全面推行“文化素质</w:t>
      </w:r>
      <w:r>
        <w:rPr>
          <w:rFonts w:cs="宋体;SimSun" w:ascii="宋体;SimSun" w:hAnsi="宋体;SimSun"/>
          <w:color w:val="2D2D2D"/>
          <w:kern w:val="0"/>
          <w:sz w:val="20"/>
          <w:szCs w:val="20"/>
        </w:rPr>
        <w:t>+</w:t>
      </w:r>
      <w:r>
        <w:rPr>
          <w:rFonts w:ascii="宋体;SimSun" w:hAnsi="宋体;SimSun" w:cs="宋体;SimSun"/>
          <w:color w:val="2D2D2D"/>
          <w:kern w:val="0"/>
          <w:sz w:val="20"/>
          <w:szCs w:val="20"/>
        </w:rPr>
        <w:t>职业技能”的评价选拔方式。落实好扩大重点高校面向贫困地区定向招生计划。持续加强对特殊类型招生和高考加分政策的规范管理。探索研究生招生计划分类管理改革办法，建立健全博士研究生招生“申请</w:t>
      </w:r>
      <w:r>
        <w:rPr>
          <w:rFonts w:cs="宋体;SimSun" w:ascii="宋体;SimSun" w:hAnsi="宋体;SimSun"/>
          <w:color w:val="2D2D2D"/>
          <w:kern w:val="0"/>
          <w:sz w:val="20"/>
          <w:szCs w:val="20"/>
        </w:rPr>
        <w:t>-</w:t>
      </w:r>
      <w:r>
        <w:rPr>
          <w:rFonts w:ascii="宋体;SimSun" w:hAnsi="宋体;SimSun" w:cs="宋体;SimSun"/>
          <w:color w:val="2D2D2D"/>
          <w:kern w:val="0"/>
          <w:sz w:val="20"/>
          <w:szCs w:val="20"/>
        </w:rPr>
        <w:t>考核”和“分流淘汰”机制。制定我省成人高校考试招生制度改革指导意见。</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7.</w:t>
      </w:r>
      <w:r>
        <w:rPr>
          <w:rFonts w:ascii="宋体;SimSun" w:hAnsi="宋体;SimSun" w:cs="宋体;SimSun"/>
          <w:color w:val="2D2D2D"/>
          <w:kern w:val="0"/>
          <w:sz w:val="20"/>
          <w:szCs w:val="20"/>
        </w:rPr>
        <w:t>提升高校科学研究服务能力。贯彻落实省政府办公厅《关于进一步激发高校科技创新活力提高支撑经济社会发展能力的实施意见》，深化教育科技体制机制改革。聚焦河南重大关键问题，深入实施“</w:t>
      </w:r>
      <w:r>
        <w:rPr>
          <w:rFonts w:cs="宋体;SimSun" w:ascii="宋体;SimSun" w:hAnsi="宋体;SimSun"/>
          <w:color w:val="2D2D2D"/>
          <w:kern w:val="0"/>
          <w:sz w:val="20"/>
          <w:szCs w:val="20"/>
        </w:rPr>
        <w:t>2011</w:t>
      </w:r>
      <w:r>
        <w:rPr>
          <w:rFonts w:ascii="宋体;SimSun" w:hAnsi="宋体;SimSun" w:cs="宋体;SimSun"/>
          <w:color w:val="2D2D2D"/>
          <w:kern w:val="0"/>
          <w:sz w:val="20"/>
          <w:szCs w:val="20"/>
        </w:rPr>
        <w:t>协同创新计划”和高层次人才支持计划。加强大学科技园建设，加快高校众创空间建设步伐，服务大众创业、万众创新。深入实施产业集聚区支撑计划，筑实转化服务平台。继续实施高校重点科研项目支持计划。组织高校与中小企业开展产学研合作对接活动，启动产学研合作重大专项，服务经济转型升级提质增效。深入实施高校哲学社会科学繁荣计划，研究出台《河南省高等学校新型智库建设指导意见》，整合资源，打造一批新型高端智库。继续办好《资政参考》。资助出版优秀学术著作卓越文库。加强人文社科重点研究基地的建设和动态管理。研究制订《深化高校哲学社会科学管理体制改革的意见》。</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8.</w:t>
      </w:r>
      <w:r>
        <w:rPr>
          <w:rFonts w:ascii="宋体;SimSun" w:hAnsi="宋体;SimSun" w:cs="宋体;SimSun"/>
          <w:color w:val="2D2D2D"/>
          <w:kern w:val="0"/>
          <w:sz w:val="20"/>
          <w:szCs w:val="20"/>
        </w:rPr>
        <w:t>提高教育经费保障水平。落实财政教育投入各项政策，完善我省教育经费执行情况监测制度，督促各地落实教育经费法定增长。建立完善城乡统一、重在农村的义务教育经费保障机制。完善非义务教育阶段成本分担机制，督促各地尽快建立学前教育、中职教育、普通高中、高职院校生均经费拨款制度。继续推进省属本科高校、职业院校财政教育经费核拨方式改革。加强预算管理、推动零基预算，建立健全以绩效为导向的预算分配机制。加强教育经费统计工作，强化内部审计监督，加大教育经费使用监管力度。加强教育财务信息化建设，推进高校财务信息公开。继续开展教育财务人员培训。开展河南省高校示范性学生食堂和学生宿舍创建活动，坚持以示范带动，提高后勤服务质量。</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19.</w:t>
      </w:r>
      <w:r>
        <w:rPr>
          <w:rFonts w:ascii="宋体;SimSun" w:hAnsi="宋体;SimSun" w:cs="宋体;SimSun"/>
          <w:color w:val="2D2D2D"/>
          <w:kern w:val="0"/>
          <w:sz w:val="20"/>
          <w:szCs w:val="20"/>
        </w:rPr>
        <w:t>进一步强化教育督导和督查。开展全省义务教育发展基本均衡县评估验收工作。做好创建全国中小学校责任督导挂牌督导示范县（市、区）工作，推进责任督学挂牌督导工作进一步落实。研究制订《河南省语言文字工作督导实施细则》。开展全面改善贫困地区义务教育薄弱学校基本办学条件专项督导检查。探索开展义务教育质量监测。加强督学培训。做好教育热点问题的专项督导。切实加强督促检查工作，建立完善工作台账，强化督查考核和目标管理，确保政令畅通、决策落地生根。</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0.</w:t>
      </w:r>
      <w:r>
        <w:rPr>
          <w:rFonts w:ascii="宋体;SimSun" w:hAnsi="宋体;SimSun" w:cs="宋体;SimSun"/>
          <w:color w:val="2D2D2D"/>
          <w:kern w:val="0"/>
          <w:sz w:val="20"/>
          <w:szCs w:val="20"/>
        </w:rPr>
        <w:t>深入推进教育对外开放。贯彻落实“一带一路”战略，支持我省高校引进国外优质教育资源合作办学。加快推进中原工学院圣彼得堡航空学院中外合办办学机构的审批。积极推进豫德职业教育合作。启动高职高专中外合作办学评估工作。支持华北水利水电大学参加“金砖国家网络大学”建设。启动“留学中原”河南省外国留学生政府奖学金计划。积极推进海外孔子学院建设，加快中原文化走出去步伐。继续做好国家留学基金委河南省地方合作项目，加大高层次人才海外培养力度。加强中美、中俄、中韩、中英等人文交流合作，推进与港澳台地区的教育交流。</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四、坚持协调发展，着力优化教育结构</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1.</w:t>
      </w:r>
      <w:r>
        <w:rPr>
          <w:rFonts w:ascii="宋体;SimSun" w:hAnsi="宋体;SimSun" w:cs="宋体;SimSun"/>
          <w:color w:val="2D2D2D"/>
          <w:kern w:val="0"/>
          <w:sz w:val="20"/>
          <w:szCs w:val="20"/>
        </w:rPr>
        <w:t>发展普惠性学前教育。全面推进实施第二期学前教育三年行动计划和国家学前教育重大项目，确保全省学前三年毛入园率稳定在</w:t>
      </w:r>
      <w:r>
        <w:rPr>
          <w:rFonts w:cs="宋体;SimSun" w:ascii="宋体;SimSun" w:hAnsi="宋体;SimSun"/>
          <w:color w:val="2D2D2D"/>
          <w:kern w:val="0"/>
          <w:sz w:val="20"/>
          <w:szCs w:val="20"/>
        </w:rPr>
        <w:t>83%</w:t>
      </w:r>
      <w:r>
        <w:rPr>
          <w:rFonts w:ascii="宋体;SimSun" w:hAnsi="宋体;SimSun" w:cs="宋体;SimSun"/>
          <w:color w:val="2D2D2D"/>
          <w:kern w:val="0"/>
          <w:sz w:val="20"/>
          <w:szCs w:val="20"/>
        </w:rPr>
        <w:t>以上。指导有关市县加强学前教育改革国家实验区建设，完善普惠性幼儿园发展和保障机制。会同有关部门研究制订《城市小区配套幼儿园建设和管理意见》。启动实施第三期学前教育三年行动计划编制工作。推动各地贯彻落实国家新修订的《幼儿园工作规程》，提高全省幼儿园管理水平和保教质量。</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2.</w:t>
      </w:r>
      <w:r>
        <w:rPr>
          <w:rFonts w:ascii="宋体;SimSun" w:hAnsi="宋体;SimSun" w:cs="宋体;SimSun"/>
          <w:color w:val="2D2D2D"/>
          <w:kern w:val="0"/>
          <w:sz w:val="20"/>
          <w:szCs w:val="20"/>
        </w:rPr>
        <w:t>推进义务教育均衡发展。推动省政府出台《关于优化农村义务教育学校布局全面改善办学条件的意见》，启动新一轮农村义务教育学校布局调整。指导各地科学合理、因地制宜地分别制定布局调整规划，逐县审核农村中小学布局规划，推动寄宿制学校建设。修订《河南省义务教育学校建设标准》，大力推动义务教育标准化学校建设。强化政府行为，深入推进义务教育基本均衡县的达标验收工作。</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3.</w:t>
      </w:r>
      <w:r>
        <w:rPr>
          <w:rFonts w:ascii="宋体;SimSun" w:hAnsi="宋体;SimSun" w:cs="宋体;SimSun"/>
          <w:color w:val="2D2D2D"/>
          <w:kern w:val="0"/>
          <w:sz w:val="20"/>
          <w:szCs w:val="20"/>
        </w:rPr>
        <w:t>加快普及高中阶段教育。探索普通高中与中职教育融合发展模式，试办一批综合性高中。推动普通高中多样化有特色发展。开展普通高中生涯教育试点工作中期评估。继续实施普通高中改造项目，改善薄弱普通高中办学条件。全面取消普通高中择校生“三限”政策，停止招收择校生。启动</w:t>
      </w:r>
      <w:r>
        <w:rPr>
          <w:rFonts w:cs="宋体;SimSun" w:ascii="宋体;SimSun" w:hAnsi="宋体;SimSun"/>
          <w:color w:val="2D2D2D"/>
          <w:kern w:val="0"/>
          <w:sz w:val="20"/>
          <w:szCs w:val="20"/>
        </w:rPr>
        <w:t>2017-2019</w:t>
      </w:r>
      <w:r>
        <w:rPr>
          <w:rFonts w:ascii="宋体;SimSun" w:hAnsi="宋体;SimSun" w:cs="宋体;SimSun"/>
          <w:color w:val="2D2D2D"/>
          <w:kern w:val="0"/>
          <w:sz w:val="20"/>
          <w:szCs w:val="20"/>
        </w:rPr>
        <w:t>年普通高中改造项目规划编制工作。办好空军、海军航空实验班和内地西藏、新疆高中班。</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4.</w:t>
      </w:r>
      <w:r>
        <w:rPr>
          <w:rFonts w:ascii="宋体;SimSun" w:hAnsi="宋体;SimSun" w:cs="宋体;SimSun"/>
          <w:color w:val="2D2D2D"/>
          <w:kern w:val="0"/>
          <w:sz w:val="20"/>
          <w:szCs w:val="20"/>
        </w:rPr>
        <w:t>加快建设现代职教体系。贯彻落实省政府《关于进一步优化中等职业学校布局提升办学水平的意见》，通过“整合、共建、联办、划转”等方式，加强职业教育资源整合，科学规划职业院校布局。扎实实施职教攻坚二期工程，加强省级品牌示范校和特色校建设，继续实施职业院校品牌示范专业、特色专业和省级实训基地建设计划以及数字校园建设计划。开展职教专家到县级职业学校“传、帮、带”活动。遴选一批学校开展股份制、混合所有制等形式试点。深化以产教融合、校企合作为重点的职业教育人才培养模式改革，推进校企深度融合。研究制定《河南省高等职业教育创新发展行动计划</w:t>
      </w:r>
      <w:r>
        <w:rPr>
          <w:rFonts w:cs="宋体;SimSun" w:ascii="宋体;SimSun" w:hAnsi="宋体;SimSun"/>
          <w:color w:val="2D2D2D"/>
          <w:kern w:val="0"/>
          <w:sz w:val="20"/>
          <w:szCs w:val="20"/>
        </w:rPr>
        <w:t>(2015-2018</w:t>
      </w:r>
      <w:r>
        <w:rPr>
          <w:rFonts w:ascii="宋体;SimSun" w:hAnsi="宋体;SimSun" w:cs="宋体;SimSun"/>
          <w:color w:val="2D2D2D"/>
          <w:kern w:val="0"/>
          <w:sz w:val="20"/>
          <w:szCs w:val="20"/>
        </w:rPr>
        <w:t>年》实施方案，推动实施《职业院校管理水平提升行动计划》。继续办好职业院校技能大赛。</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5.</w:t>
      </w:r>
      <w:r>
        <w:rPr>
          <w:rFonts w:ascii="宋体;SimSun" w:hAnsi="宋体;SimSun" w:cs="宋体;SimSun"/>
          <w:color w:val="2D2D2D"/>
          <w:kern w:val="0"/>
          <w:sz w:val="20"/>
          <w:szCs w:val="20"/>
        </w:rPr>
        <w:t>推动高等教育内涵发展。贯彻落实省政府《关于深化高等教育综合改革全面提升服务经济社会发展能力的意见》，提高全省高校为区域经济社会发展的服务水平和贡献度。认真落实《关于促进普通高等学校分类发展的指导意见》，指导高校科学定位，着力构建符合河南实际的高等教育体系。深入实施河南省优势特色学科建设工程。继续加强高水平大学和骨干特色高校建设，支持郑州大学、河南大学等高校创建一流大学。继续实施示范性应用技术类型本科学校建设计划。调整高校结构，推动一批普通本科高校向应用型转型。启动全省经济发展对高校毕业生人才需求预测工作，调整优化人才培养结构，继续压缩人才培养过剩、就业率低的学校和专业的招生计划，适度扩大中高职衔接招生计划规模。做好全省优秀博士、硕士学位论文评选和硕士、学士学位论文抽检工作。深化专业学位研究生教育综合改革，发挥省级硕士专业学位教育指导委员会的作用。做好河南省特色品牌硕士专业学位授权点（工程硕士领域）和河南省研究生教育优质课程建设工作。建成使用河南省研究生管理云服务平台。</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6.</w:t>
      </w:r>
      <w:r>
        <w:rPr>
          <w:rFonts w:ascii="宋体;SimSun" w:hAnsi="宋体;SimSun" w:cs="宋体;SimSun"/>
          <w:color w:val="2D2D2D"/>
          <w:kern w:val="0"/>
          <w:sz w:val="20"/>
          <w:szCs w:val="20"/>
        </w:rPr>
        <w:t>支持和规范民办教育发展。贯彻落实省政府《关于加快推进民办教育发展的意见》，鼓励各地出台和认真落实促进民办教育发展的政策措施，满足广大人民群众多样化教育需求。开展民办义务教育学校“两免一补”和生均公用经费落实情况专项检查。开展优秀民办学校创建活动。加强民办高校品牌专业建设。加强对民办学校教师和管理者的培训。加大对民办学校违法违规办学行为的查处力度，坚持与各地及学校评先表彰奖励紧密挂钩，引导民办教育规范发展。</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7.</w:t>
      </w:r>
      <w:r>
        <w:rPr>
          <w:rFonts w:ascii="宋体;SimSun" w:hAnsi="宋体;SimSun" w:cs="宋体;SimSun"/>
          <w:color w:val="2D2D2D"/>
          <w:kern w:val="0"/>
          <w:sz w:val="20"/>
          <w:szCs w:val="20"/>
        </w:rPr>
        <w:t>创新继续教育体制机制。加强普通高校成人教育校外教学点管理，严格规范办学行为。加强现代远程教育校外学习中心的质量监管。指导高校加强成人高等教育管理平台建设，对符合条件的院校进行试点评估。开展省级社区教育实验区和示范区创建活动。办好全民终身学习周活动。开展新型职业农民培养培训试点。</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五、坚持共享发展，着力促进教育公平</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8.</w:t>
      </w:r>
      <w:r>
        <w:rPr>
          <w:rFonts w:ascii="宋体;SimSun" w:hAnsi="宋体;SimSun" w:cs="宋体;SimSun"/>
          <w:color w:val="2D2D2D"/>
          <w:kern w:val="0"/>
          <w:sz w:val="20"/>
          <w:szCs w:val="20"/>
        </w:rPr>
        <w:t>优化教育资源配置。全面实施教育扶贫全覆盖行动，对最薄弱领域和最贫困群体实施精确扶贫。研究编制河南省教育扶贫“十三五”规划。继续实施农村中小学校舍维修改造长效机制。推动省政府与各地签订目标责任书，加快推进“全面改薄”工作。扎实推进扩充城镇义务教育资源五年计划和普通高中改造计划。继续实施好农村初中校舍改造工程、学前教育推进工程、教师周转宿舍工程等。</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29.</w:t>
      </w:r>
      <w:r>
        <w:rPr>
          <w:rFonts w:ascii="宋体;SimSun" w:hAnsi="宋体;SimSun" w:cs="宋体;SimSun"/>
          <w:color w:val="2D2D2D"/>
          <w:kern w:val="0"/>
          <w:sz w:val="20"/>
          <w:szCs w:val="20"/>
        </w:rPr>
        <w:t>实现学生资助全覆盖。落实好义务教育、普通高中、中等职业教育、普通高校本专科及研究生各项学生资助政策，推动市县建立健全学前教育资助制度，健全和完善学生资助体系，让更多贫困家庭学生有机会接受更好的教育。继续实施农村义务教育学生营养改善计划。落实从建档立卡的家庭经济困难学生实施普通高中免除学杂费等相关政策。加强资助资金监管。</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30.</w:t>
      </w:r>
      <w:r>
        <w:rPr>
          <w:rFonts w:ascii="宋体;SimSun" w:hAnsi="宋体;SimSun" w:cs="宋体;SimSun"/>
          <w:color w:val="2D2D2D"/>
          <w:kern w:val="0"/>
          <w:sz w:val="20"/>
          <w:szCs w:val="20"/>
        </w:rPr>
        <w:t>保障特殊群体平等接受教育。全面落实特殊教育提升计划，按照“一人一案”，重点解决好残疾儿童义务教育普及问题，继续增加残疾儿童非义务教育阶段入学机会。继续实施改善特殊教育办学条件项目，推进特殊教育学校标准化建设。妥善安排好进城务工人员子女接受义务教育。加强对留守儿童的教育关爱工作。加强民族教育，研究出台《国务院关于加快发展民族教育的决定》的实施意见。</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31.</w:t>
      </w:r>
      <w:r>
        <w:rPr>
          <w:rFonts w:ascii="宋体;SimSun" w:hAnsi="宋体;SimSun" w:cs="宋体;SimSun"/>
          <w:color w:val="2D2D2D"/>
          <w:kern w:val="0"/>
          <w:sz w:val="20"/>
          <w:szCs w:val="20"/>
        </w:rPr>
        <w:t>促进高校毕业生就业创业。组织就业创业专题调研，推动政策完善和落实，编制高校就业创业指导服务水平提升行动计划，启动高校就业创业指导队伍“</w:t>
      </w:r>
      <w:r>
        <w:rPr>
          <w:rFonts w:cs="宋体;SimSun" w:ascii="宋体;SimSun" w:hAnsi="宋体;SimSun"/>
          <w:color w:val="2D2D2D"/>
          <w:kern w:val="0"/>
          <w:sz w:val="20"/>
          <w:szCs w:val="20"/>
        </w:rPr>
        <w:t>523</w:t>
      </w:r>
      <w:r>
        <w:rPr>
          <w:rFonts w:ascii="宋体;SimSun" w:hAnsi="宋体;SimSun" w:cs="宋体;SimSun"/>
          <w:color w:val="2D2D2D"/>
          <w:kern w:val="0"/>
          <w:sz w:val="20"/>
          <w:szCs w:val="20"/>
        </w:rPr>
        <w:t>培训计划”。积极引导大学生到基层就业和参军入伍。推进河南省大中专学生就业创业服务云平台建设，充分利用“互联网</w:t>
      </w:r>
      <w:r>
        <w:rPr>
          <w:rFonts w:cs="宋体;SimSun" w:ascii="宋体;SimSun" w:hAnsi="宋体;SimSun"/>
          <w:color w:val="2D2D2D"/>
          <w:kern w:val="0"/>
          <w:sz w:val="20"/>
          <w:szCs w:val="20"/>
        </w:rPr>
        <w:t>+”</w:t>
      </w:r>
      <w:r>
        <w:rPr>
          <w:rFonts w:ascii="宋体;SimSun" w:hAnsi="宋体;SimSun" w:cs="宋体;SimSun"/>
          <w:color w:val="2D2D2D"/>
          <w:kern w:val="0"/>
          <w:sz w:val="20"/>
          <w:szCs w:val="20"/>
        </w:rPr>
        <w:t>技术，建立精准推送就业服务机制。持续开展校园双选活动，为毕业生提供就业信息服务。联合实施“新梦想”就业创业公益帮扶行动计划。进一步健全和完善毕业生就业状况第三方评价机制，编制和发布毕业生就业质量年度报告。</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b/>
          <w:bCs/>
          <w:color w:val="2D2D2D"/>
          <w:kern w:val="0"/>
          <w:sz w:val="20"/>
          <w:szCs w:val="20"/>
        </w:rPr>
        <w:t>　　六、持续转变作风，维护教育系统形象</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32.</w:t>
      </w:r>
      <w:r>
        <w:rPr>
          <w:rFonts w:ascii="宋体;SimSun" w:hAnsi="宋体;SimSun" w:cs="宋体;SimSun"/>
          <w:color w:val="2D2D2D"/>
          <w:kern w:val="0"/>
          <w:sz w:val="20"/>
          <w:szCs w:val="20"/>
        </w:rPr>
        <w:t>切实加强机关建设。加强机关党的建设，严明政治纪律和政治规矩，深入推进学习型、创新型、服务型党组织建设。树立“六项意识”，倡导“五种风气”，完善机关作风考评机制，提升行政服务质量和效率。加强机关精神文明建设。提升群团工作水平。加强和改进离退休干部服务管理工作。指导支持关心下一代工作，积极推进教育系统基层关工委建设。</w:t>
      </w:r>
    </w:p>
    <w:p>
      <w:pPr>
        <w:pStyle w:val="Normal"/>
        <w:widowControl/>
        <w:spacing w:lineRule="auto" w:line="276"/>
        <w:jc w:val="left"/>
        <w:rPr>
          <w:rFonts w:ascii="宋体;SimSun" w:hAnsi="宋体;SimSun" w:cs="宋体;SimSun"/>
          <w:color w:val="2D2D2D"/>
          <w:kern w:val="0"/>
          <w:sz w:val="20"/>
          <w:szCs w:val="20"/>
        </w:rPr>
      </w:pPr>
      <w:r>
        <w:rPr>
          <w:rFonts w:ascii="宋体;SimSun" w:hAnsi="宋体;SimSun" w:cs="宋体;SimSun"/>
          <w:color w:val="2D2D2D"/>
          <w:kern w:val="0"/>
          <w:sz w:val="20"/>
          <w:szCs w:val="20"/>
        </w:rPr>
        <w:t>　　</w:t>
      </w:r>
      <w:r>
        <w:rPr>
          <w:rFonts w:cs="宋体;SimSun" w:ascii="宋体;SimSun" w:hAnsi="宋体;SimSun"/>
          <w:color w:val="2D2D2D"/>
          <w:kern w:val="0"/>
          <w:sz w:val="20"/>
          <w:szCs w:val="20"/>
        </w:rPr>
        <w:t>33.</w:t>
      </w:r>
      <w:r>
        <w:rPr>
          <w:rFonts w:ascii="宋体;SimSun" w:hAnsi="宋体;SimSun" w:cs="宋体;SimSun"/>
          <w:color w:val="2D2D2D"/>
          <w:kern w:val="0"/>
          <w:sz w:val="20"/>
          <w:szCs w:val="20"/>
        </w:rPr>
        <w:t>加强教育系统政风行风学风建设。加快转变职能，建立“权力清单”制度，公开权力流程，推进行政审批标准化建设。健全监督制约机制，织密筑牢制度笼子。继续加强教育系统政风行风建设。落实教育重点领域信息公开。加强科研诚信和学风建设，强化科研经费、学术诚信监管，惩治违规使用科研经费和学术造假行为。</w:t>
      </w:r>
    </w:p>
    <w:p>
      <w:pPr>
        <w:pStyle w:val="Normal"/>
        <w:spacing w:lineRule="auto" w:line="276"/>
        <w:rPr>
          <w:rFonts w:ascii="宋体;SimSun" w:hAnsi="宋体;SimSun" w:cs="宋体;SimSun"/>
          <w:color w:val="2D2D2D"/>
          <w:kern w:val="0"/>
          <w:sz w:val="20"/>
          <w:szCs w:val="20"/>
        </w:rPr>
      </w:pPr>
      <w:r>
        <w:rPr>
          <w:rFonts w:cs="宋体;SimSun" w:ascii="宋体;SimSun" w:hAnsi="宋体;SimSun"/>
          <w:color w:val="2D2D2D"/>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03:00Z</dcterms:created>
  <dc:creator>Administrator</dc:creator>
  <dc:description/>
  <cp:keywords/>
  <dc:language>en-US</dc:language>
  <cp:lastModifiedBy>Administrator</cp:lastModifiedBy>
  <dcterms:modified xsi:type="dcterms:W3CDTF">2016-03-01T05:05:00Z</dcterms:modified>
  <cp:revision>2</cp:revision>
  <dc:subject/>
  <dc:title/>
</cp:coreProperties>
</file>