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普通高等学校理事会规程（试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一条</w:t>
      </w:r>
      <w:r>
        <w:rPr>
          <w:rFonts w:ascii="宋体;SimSun" w:hAnsi="宋体;SimSun" w:cs="宋体;SimSun"/>
          <w:sz w:val="24"/>
          <w:szCs w:val="24"/>
        </w:rPr>
        <w:t xml:space="preserve"> 为推进中国特色现代大学制度建设，健全高等学校内部治理结构，促进和规范高等学校理事会建设，增强高等学校与社会的联系、合作，根据《中华人民共和国高等教育法》及国家有关规定，制定本规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本规程所称理事会，系指国家举办的普通高等学校（以下简称：高等学校）根据面向社会依法自主办学的需要，设立的由办学相关方面代表参加，支持学校发展的咨询、协商、审议与监督机构，是高等学校实现科学决策、民主监督、社会参与的重要组织形式和制度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使用董事会、校务委员会等名称建立的相关机构适用本规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高等学校应当依据本规程及学校章程建立并完善理事会制度，制定理事会章程，明确理事会在学校治理结构中的作用、职能，增强理事会的代表性和权威性，健全与理事会成员之间的协商、合作机制；为理事会及其成员了解和参与学校相关事务提供条件保障和工作便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高等学校应当结合实际，在以下事项上充分发挥理事会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密切社会联系，提升社会服务能力，与相关方面建立长效合作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扩大决策民主，保障与学校改革发展相关的重大事项，在决策前，能够充分听取相关方面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争取社会支持，丰富社会参与和支持高校办学的方式与途径，探索、深化办学体制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完善监督机制，健全社会对学校办学与管理活动的监督、评价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升社会责任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五条</w:t>
      </w:r>
      <w:r>
        <w:rPr>
          <w:rFonts w:ascii="宋体;SimSun" w:hAnsi="宋体;SimSun" w:cs="宋体;SimSun"/>
          <w:sz w:val="24"/>
          <w:szCs w:val="24"/>
        </w:rPr>
        <w:t xml:space="preserve"> 理事会一般应包含以下方面的代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校举办者、主管部门、共建单位的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校及职能部门相关负责人，相关学术组织负责人，教师、学生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支持学校办学与发展的地方政府、行业组织、企业事业单位和其他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组织等理事单位的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杰出校友、社会知名人士、国内外知名专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学校邀请的其他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方面代表在理事会所占的比例应当相对均衡，有利于理事会充分、有效地发挥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六条</w:t>
      </w:r>
      <w:r>
        <w:rPr>
          <w:rFonts w:ascii="宋体;SimSun" w:hAnsi="宋体;SimSun" w:cs="宋体;SimSun"/>
          <w:sz w:val="24"/>
          <w:szCs w:val="24"/>
        </w:rPr>
        <w:t xml:space="preserve"> 理事会组成人员一般不少于</w:t>
      </w:r>
      <w:r>
        <w:rPr>
          <w:rFonts w:cs="宋体;SimSun" w:ascii="宋体;SimSun" w:hAnsi="宋体;SimSun"/>
          <w:sz w:val="24"/>
          <w:szCs w:val="24"/>
        </w:rPr>
        <w:t>21</w:t>
      </w:r>
      <w:r>
        <w:rPr>
          <w:rFonts w:ascii="宋体;SimSun" w:hAnsi="宋体;SimSun" w:cs="宋体;SimSun"/>
          <w:sz w:val="24"/>
          <w:szCs w:val="24"/>
        </w:rPr>
        <w:t>人，可分为职务理事和个人理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务理事由相关部门或者理事单位委派；理事单位和个人理事由学校指定机构推荐或者相关组织推选。学校主要领导和相关职能部门负责人可以确定为当然理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理事会组成规模及履行职能的需要和学校实际，可以设立常务理事、名誉理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七条</w:t>
      </w:r>
      <w:r>
        <w:rPr>
          <w:rFonts w:ascii="宋体;SimSun" w:hAnsi="宋体;SimSun" w:cs="宋体;SimSun"/>
          <w:sz w:val="24"/>
          <w:szCs w:val="24"/>
        </w:rPr>
        <w:t xml:space="preserve"> 理事会每届任期一般为</w:t>
      </w:r>
      <w:r>
        <w:rPr>
          <w:rFonts w:cs="宋体;SimSun" w:ascii="宋体;SimSun" w:hAnsi="宋体;SimSun"/>
          <w:sz w:val="24"/>
          <w:szCs w:val="24"/>
        </w:rPr>
        <w:t>5</w:t>
      </w:r>
      <w:r>
        <w:rPr>
          <w:rFonts w:ascii="宋体;SimSun" w:hAnsi="宋体;SimSun" w:cs="宋体;SimSun"/>
          <w:sz w:val="24"/>
          <w:szCs w:val="24"/>
        </w:rPr>
        <w:t>年，理事可以连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事会可设理事长一名，副理事长若干名。理事长可以由学校提名，由理事会全体会议选举产生；也可以由学校举办者或者学校章程规定的其他方式产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八条</w:t>
      </w:r>
      <w:r>
        <w:rPr>
          <w:rFonts w:ascii="宋体;SimSun" w:hAnsi="宋体;SimSun" w:cs="宋体;SimSun"/>
          <w:sz w:val="24"/>
          <w:szCs w:val="24"/>
        </w:rPr>
        <w:t xml:space="preserve"> 理事、名誉理事应当具有良好的社会声誉、在相关行业、领域具有广泛影响，积极关心、支持学校发展，有履行职责的能力和愿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事、名誉理事不得以参加理事会及相关活动，获得薪酬或者其他物质利益；不得借职务便利获得不当利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理事会主要履行以下职责：</w:t>
      </w:r>
    </w:p>
    <w:p>
      <w:pPr>
        <w:pStyle w:val="Normal"/>
        <w:spacing w:lineRule="auto" w:line="360"/>
        <w:ind w:firstLine="480"/>
        <w:rPr/>
      </w:pPr>
      <w:r>
        <w:rPr>
          <w:rFonts w:ascii="宋体;SimSun" w:hAnsi="宋体;SimSun" w:cs="宋体;SimSun"/>
          <w:sz w:val="24"/>
          <w:szCs w:val="24"/>
        </w:rPr>
        <w:t>（一）审议通过理事会章程、章程修订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决定理事的增补或者退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就学校发展目标、战略规划、学科建设、专业设置、年度预决算报告、重大改革举措、学校章程拟定或者修订等重大问题进行决策咨询或者参与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参与审议学校开展社会合作、校企合作、协同创新的整体方案及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议等，提出咨询建议，支持学校开展社会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研究学校面向社会筹措资金、整合资源的目标、规划等，监督筹措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的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参与评议学校办学质量，就学校办学特色与教育质量进行评估，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理化建议或者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学校章程规定或者学校委托的其他职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理事会应当建立例会制度，每年至少召开一次全体会议；也可召开专题会议，或者设立若干专门小组负责相关具体事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十一条</w:t>
      </w:r>
      <w:r>
        <w:rPr>
          <w:rFonts w:ascii="宋体;SimSun" w:hAnsi="宋体;SimSun" w:cs="宋体;SimSun"/>
          <w:sz w:val="24"/>
          <w:szCs w:val="24"/>
        </w:rPr>
        <w:t xml:space="preserve"> 理事会会议应遵循民主协商的原则，建立健全会议程序和议事规则，保障各方面代表能够就会议议题充分讨论、自主发表意见，并以协商或者表决等方式形成共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理事会可以设秘书处，负责安排理事会会议，联系理事会成员，处理理事会的日常事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应当提供必要的经费保证理事会正常开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理事会组织、职责及运行的具体规则，会议制度，议事规则，理事的权利义务、产生办法等，应当通过理事会章程予以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事会章程经理事会全体会议批准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十四条</w:t>
      </w:r>
      <w:r>
        <w:rPr>
          <w:rFonts w:ascii="宋体;SimSun" w:hAnsi="宋体;SimSun" w:cs="宋体;SimSun"/>
          <w:sz w:val="24"/>
          <w:szCs w:val="24"/>
        </w:rPr>
        <w:t xml:space="preserve"> 高等学校应当向社会公布理事会组成及其章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事会应当主动公开相关信息及履行职责的情况，接受教职工、社会和高等学校主管部门的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十五条</w:t>
      </w:r>
      <w:r>
        <w:rPr>
          <w:rFonts w:ascii="宋体;SimSun" w:hAnsi="宋体;SimSun" w:cs="宋体;SimSun"/>
          <w:sz w:val="24"/>
          <w:szCs w:val="24"/>
        </w:rPr>
        <w:t xml:space="preserve"> 已设立理事会或相关机构的普通高等学校，其组成或者职责与本规程不一致的，应依据本规程予以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职业学校可以参照本章程组建理事会，并可以按照法律和国家相关规定，进一步明确行业企业代表在理事会的地位与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办高等学校理事会或者董事会依据《民办教育促进法》组建并履行职责，不适用本规程；但可参照本规程，适当扩大理事会组成人员的代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pPr>
      <w:r>
        <w:rPr>
          <w:rFonts w:ascii="宋体;SimSun" w:hAnsi="宋体;SimSun" w:cs="宋体;SimSun"/>
          <w:b/>
          <w:sz w:val="24"/>
          <w:szCs w:val="24"/>
        </w:rPr>
        <w:t>第十六条</w:t>
      </w:r>
      <w:r>
        <w:rPr>
          <w:rFonts w:ascii="宋体;SimSun" w:hAnsi="宋体;SimSun" w:cs="宋体;SimSun"/>
          <w:sz w:val="24"/>
          <w:szCs w:val="24"/>
        </w:rPr>
        <w:t xml:space="preserve"> 本规程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3:00Z</dcterms:created>
  <dc:creator>Administrator</dc:creator>
  <dc:description/>
  <cp:keywords/>
  <dc:language>en-US</dc:language>
  <cp:lastModifiedBy>Administrator</cp:lastModifiedBy>
  <dcterms:modified xsi:type="dcterms:W3CDTF">2014-09-03T08:48:00Z</dcterms:modified>
  <cp:revision>5</cp:revision>
  <dc:subject/>
  <dc:title/>
</cp:coreProperties>
</file>