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color w:val="000000"/>
          <w:kern w:val="0"/>
          <w:sz w:val="30"/>
          <w:szCs w:val="30"/>
        </w:rPr>
      </w:pPr>
      <w:r>
        <w:rPr>
          <w:rFonts w:ascii="黑体;SimHei" w:hAnsi="黑体;SimHei" w:cs="华文中宋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华文中宋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高校毕业生求职补贴申请表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学校：                                             毕业年度： 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14"/>
        <w:gridCol w:w="1455"/>
        <w:gridCol w:w="750"/>
        <w:gridCol w:w="26"/>
        <w:gridCol w:w="1208"/>
        <w:gridCol w:w="819"/>
        <w:gridCol w:w="791"/>
        <w:gridCol w:w="1559"/>
      </w:tblGrid>
      <w:tr>
        <w:trPr>
          <w:trHeight w:val="51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生基本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   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   级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本人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子邮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家庭地址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家庭电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家庭困难状 况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24"/>
              </w:rPr>
              <w:t>低保家庭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   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残疾毕业生（   ）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生申请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664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本人申报情况属实</w:t>
            </w: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领取求职补贴，请予批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016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（签字）：                     年     月     日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9" w:right="113" w:firstLine="221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院系意见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339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226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ind w:firstLine="2118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468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1468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ind w:left="2032" w:hanging="2032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ind w:left="2032" w:hanging="2032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9" w:right="113" w:firstLine="553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审核意见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13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校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2145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盖 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育部门意见</w:t>
            </w:r>
          </w:p>
          <w:p>
            <w:pPr>
              <w:pStyle w:val="Normal"/>
              <w:snapToGrid w:val="false"/>
              <w:ind w:firstLine="1786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786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786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2258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盖 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   月   日</w:t>
            </w:r>
          </w:p>
        </w:tc>
      </w:tr>
      <w:tr>
        <w:trPr>
          <w:trHeight w:val="68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备 注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全省公开监督电话：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0371—696903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人力资源和社会保障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0371—65798701(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育厅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高校毕业生求职补贴拟发放一览表</w:t>
      </w:r>
    </w:p>
    <w:p>
      <w:pPr>
        <w:pStyle w:val="Normal"/>
        <w:textAlignment w:val="center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填报学校（盖章） 　                                                             填报日期：      年   月   日</w:t>
      </w:r>
    </w:p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3"/>
        <w:gridCol w:w="750"/>
        <w:gridCol w:w="846"/>
        <w:gridCol w:w="1080"/>
        <w:gridCol w:w="1620"/>
        <w:gridCol w:w="2160"/>
        <w:gridCol w:w="440"/>
        <w:gridCol w:w="820"/>
        <w:gridCol w:w="1980"/>
        <w:gridCol w:w="2042"/>
      </w:tblGrid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家庭住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开户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银行卡号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填报人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联系电话：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审核人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　</w:t>
            </w:r>
          </w:p>
        </w:tc>
        <w:tc>
          <w:tcPr>
            <w:tcW w:w="4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高校毕业生求职补贴申领统计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填表单位（加盖公章）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68"/>
        <w:gridCol w:w="888"/>
        <w:gridCol w:w="695"/>
        <w:gridCol w:w="577"/>
        <w:gridCol w:w="487"/>
        <w:gridCol w:w="455"/>
        <w:gridCol w:w="708"/>
        <w:gridCol w:w="646"/>
        <w:gridCol w:w="662"/>
        <w:gridCol w:w="99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序 号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6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学   校   名   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预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生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人数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实 发 情 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备 注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人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性 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学 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金额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高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以上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合           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sz w:val="24"/>
        </w:rPr>
        <w:t>填表人：            审核人：             填表日期：     年   月   日</w:t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40:00Z</dcterms:created>
  <dc:creator>张西恒</dc:creator>
  <dc:description/>
  <dc:language>en-US</dc:language>
  <cp:lastModifiedBy>张西恒</cp:lastModifiedBy>
  <dcterms:modified xsi:type="dcterms:W3CDTF">2014-12-23T00:40:00Z</dcterms:modified>
  <cp:revision>3</cp:revision>
  <dc:subject/>
  <dc:title/>
</cp:coreProperties>
</file>