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firstLine="221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郑州师范学院就业指导中心</w:t>
      </w:r>
    </w:p>
    <w:p>
      <w:pPr>
        <w:pStyle w:val="Normal"/>
        <w:ind w:right="363" w:firstLine="22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毕业生就业手续办理日程安排表</w:t>
      </w:r>
    </w:p>
    <w:p>
      <w:pPr>
        <w:pStyle w:val="Normal"/>
        <w:ind w:right="363" w:firstLine="201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：各学院领取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外省市师范类、非师范类毕业生《就业报到证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郑州市非师范类毕业生《就业报到证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：各学院领取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郑州市师范类毕业生《就业报到证》。</w:t>
      </w:r>
    </w:p>
    <w:p>
      <w:pPr>
        <w:pStyle w:val="Normal"/>
        <w:spacing w:lineRule="auto" w:line="360"/>
        <w:ind w:firstLine="29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考研档案。</w:t>
      </w:r>
    </w:p>
    <w:p>
      <w:pPr>
        <w:pStyle w:val="Normal"/>
        <w:spacing w:lineRule="auto" w:line="360"/>
        <w:ind w:left="364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专升本毕业生的档案（含未录取者）。</w:t>
      </w:r>
    </w:p>
    <w:p>
      <w:pPr>
        <w:pStyle w:val="Normal"/>
        <w:spacing w:lineRule="auto" w:line="360"/>
        <w:ind w:left="3781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与国企、行政事业单位签定《就业协议书》毕业生的档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每周一 至 周四 上午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 - 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，下午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 - 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）学校对毕业生集中办理</w:t>
      </w:r>
      <w:r>
        <w:rPr>
          <w:rFonts w:ascii="宋体;SimSun" w:hAnsi="宋体;SimSun" w:cs="宋体;SimSun"/>
          <w:color w:val="000000"/>
          <w:sz w:val="28"/>
          <w:szCs w:val="28"/>
        </w:rPr>
        <w:t>改派、未考取专升本毕业生《就业报到证》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周五上午就业指导中心集中到省教育厅办理，每周五下午毕业生本人持《毕业证》、《身份证》到就业指导中心领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日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color w:val="000000"/>
          <w:sz w:val="28"/>
          <w:szCs w:val="28"/>
        </w:rPr>
        <w:t>到就业指导中心领取各学院所有未录取专升本毕业生的《就业报到证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毕业生注意事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毕业生的有效择业期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一旦错过择业期，将不能办理派遣手续，《就业报到证》就失去了它的有效性，请毕业生重视，如在择业期的前几个月还未找到正式工作，建议办理人事代理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郑州市师范类毕业生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报到证》经郑州市教育局审核档案后方可办理郑州市人才交流服务中心《就业报到证》，办理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凡持红、蓝两张《就业报到证》郑州市师范类毕业生，其档案在郑州市人才交流服务中心（北区人才）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郑州市非师范类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档案由学校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送到郑州市人力资源和社会保障局，请本人持《就业报到证》、《毕业证》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郑州市人才交流服务中心（北区人才）办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省、非郑州市毕业生，其档案将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，由学校通过郑州市机要局寄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源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（厅）局及人力资源和社会保障（厅）局，请本人持《毕业证》、《就业报到证》到《就业报到证》上显示的单位，查询档案，并办理相关的就业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生到学校就业指导中心办理及领取《就业报到证》、《不合格档案》时，本人需持《毕业证》、《身份证》方可进行办理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、办理改派手续需提供以下材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人持已签订的《就业协议书》、原《就业报到证》、《毕业证》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E5E5E5" w:val="clear"/>
        </w:rPr>
        <w:t>已考取专升本的毕业生如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理《就业报到证》需提供以下材料</w:t>
      </w:r>
      <w:r>
        <w:rPr>
          <w:rFonts w:ascii="宋体;SimSun" w:hAnsi="宋体;SimSun" w:cs="宋体;SimSun"/>
          <w:color w:val="000000"/>
          <w:sz w:val="28"/>
          <w:szCs w:val="28"/>
        </w:rPr>
        <w:t>：根据河南省教育厅要求，必须持录取院校开具的《未报到证明》或《退学证明》（原件及复印件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南省大中专毕业生就业指导中心地址：</w:t>
      </w:r>
      <w:r>
        <w:rPr>
          <w:rFonts w:ascii="宋体;SimSun" w:hAnsi="宋体;SimSun" w:cs="宋体;SimSun"/>
          <w:sz w:val="28"/>
          <w:szCs w:val="28"/>
        </w:rPr>
        <w:t>文苑南路与相济路交叉口东南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郑州师院就业指导中心地址：东校区体育学院一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此安排如有调整，就业指导中心将及时通知到各学院就业老师。</w:t>
      </w:r>
    </w:p>
    <w:p>
      <w:pPr>
        <w:pStyle w:val="Normal"/>
        <w:spacing w:lineRule="auto" w:line="360"/>
        <w:ind w:right="48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郑州师范学院就业指导中心</w:t>
      </w:r>
    </w:p>
    <w:p>
      <w:pPr>
        <w:pStyle w:val="Normal"/>
        <w:spacing w:lineRule="auto" w:line="360"/>
        <w:ind w:right="1260" w:firstLine="68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37:00Z</dcterms:created>
  <dc:creator>Administrator</dc:creator>
  <dc:description/>
  <cp:keywords/>
  <dc:language>en-US</dc:language>
  <cp:lastModifiedBy>微软用户</cp:lastModifiedBy>
  <cp:lastPrinted>2016-06-03T09:50:00Z</cp:lastPrinted>
  <dcterms:modified xsi:type="dcterms:W3CDTF">2016-06-03T03:58:00Z</dcterms:modified>
  <cp:revision>9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