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3" w:firstLine="221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郑州师范学院就业指导中心</w:t>
      </w:r>
    </w:p>
    <w:p>
      <w:pPr>
        <w:pStyle w:val="Normal"/>
        <w:ind w:right="363" w:firstLine="221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届毕业生就业手续办理日程安排表</w:t>
      </w:r>
    </w:p>
    <w:p>
      <w:pPr>
        <w:pStyle w:val="Normal"/>
        <w:ind w:right="363" w:firstLine="201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4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E5E5E5" w:val="clear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E5E5E5" w:val="clear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E5E5E5" w:val="clear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E5E5E5" w:val="clear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：各院系领取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外省市师范类、非师范类毕业生《就业报到证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郑州市非师范类毕业生《就业报到证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E5E5E5" w:val="clear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E5E5E5" w:val="clear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E5E5E5" w:val="clear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E5E5E5" w:val="clear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：各院系领取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郑州市师范类毕业生《就业报到证》</w:t>
      </w:r>
    </w:p>
    <w:p>
      <w:pPr>
        <w:pStyle w:val="Normal"/>
        <w:spacing w:lineRule="auto" w:line="360"/>
        <w:ind w:firstLine="29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考研档案</w:t>
      </w:r>
    </w:p>
    <w:p>
      <w:pPr>
        <w:pStyle w:val="Normal"/>
        <w:spacing w:lineRule="auto" w:line="360"/>
        <w:ind w:left="3641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所有报考专升本毕业生的档案（含未考取者）</w:t>
      </w:r>
    </w:p>
    <w:p>
      <w:pPr>
        <w:pStyle w:val="Normal"/>
        <w:spacing w:lineRule="auto" w:line="360"/>
        <w:ind w:left="3781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和国企或行政事业单位签定《就业协议书》毕业生的档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E5E5E5" w:val="clear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E5E5E5" w:val="clear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E5E5E5" w:val="clear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E5E5E5" w:val="clear"/>
        </w:rPr>
        <w:t>日——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E5E5E5" w:val="clear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E5E5E5" w:val="clear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shd w:fill="E5E5E5" w:val="clear"/>
        </w:rPr>
        <w:t>31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E5E5E5" w:val="clear"/>
        </w:rPr>
        <w:t>日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每周一 至 周四 上午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30 - 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，下午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30 - 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  <w:shd w:fill="E5E5E5" w:val="clear"/>
        </w:rPr>
        <w:t>）学校对毕业生集中办理</w:t>
      </w:r>
      <w:r>
        <w:rPr>
          <w:rFonts w:ascii="宋体;SimSun" w:hAnsi="宋体;SimSun" w:cs="宋体;SimSun"/>
          <w:color w:val="000000"/>
          <w:sz w:val="28"/>
          <w:szCs w:val="28"/>
        </w:rPr>
        <w:t>改派、未考取专升本毕业生《就业报到证》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每周五上午就业指导中心集中到省教育厅办理，每周五下午毕业生本人持《毕业证》、《身份证》到就业指导中心领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E5E5E5" w:val="clear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E5E5E5" w:val="clear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E5E5E5" w:val="clear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E5E5E5" w:val="clear"/>
        </w:rPr>
        <w:t>日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院</w:t>
      </w:r>
      <w:r>
        <w:rPr>
          <w:rFonts w:ascii="宋体;SimSun" w:hAnsi="宋体;SimSun" w:cs="宋体;SimSun"/>
          <w:color w:val="000000"/>
          <w:sz w:val="28"/>
          <w:szCs w:val="28"/>
        </w:rPr>
        <w:t>系到就业指导中心领取各院系所有未录取专升本毕业生的《就业报到证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毕业生注意事项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毕业生的有效期限择业期：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一旦错过择业期，将不能办理派遣手续，《就业报到证》就失去了它的有效性，请毕业生重视，如在择业期的前几个月还未找到正式工作，建议办理人事代理！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郑州市师范类毕业生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业报到证》经郑州市教育局审核档案后方可办理，郑州市教育局办理郑州市各县（区）的《就业报到证》的时间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凡持红、蓝两张《就业报到证》郑州市师范类毕业生，其档案应在县（区）市的教体局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郑州市非师范类毕业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其档案由学校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送到郑州市人力资源和社会保障局，请本人持《就业报到证》、《毕业证》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郑州市人力资源和社会保障局查询档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办理县、区市《就业报到证》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外省、非郑州市毕业生，其档案将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，由学校通过郑州市机要局寄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源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（厅）局及人力资源和社会保障（厅）局，请本人持《毕业证》、《就业报到证》到《就业报到证》上显示的单位，查询档案，并办理相关的就业手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毕业生到学校就业指导中心办理及领取《就业报到证》、《档案》时，本人需持《毕业证》、《身份证》方可进行办理。</w:t>
      </w:r>
    </w:p>
    <w:p>
      <w:pPr>
        <w:pStyle w:val="Normal"/>
        <w:widowControl/>
        <w:spacing w:lineRule="auto" w:line="360"/>
        <w:ind w:firstLine="6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E5E5E5" w:val="clear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E5E5E5" w:val="clear"/>
        </w:rPr>
        <w:t>、办理改派手续需提供以下材料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人持签好单位的《就业协议书》、原《就业报到证》、《毕业证》。</w:t>
      </w:r>
    </w:p>
    <w:p>
      <w:pPr>
        <w:pStyle w:val="Normal"/>
        <w:widowControl/>
        <w:spacing w:lineRule="auto" w:line="360"/>
        <w:ind w:firstLine="68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  <w:shd w:fill="E5E5E5" w:val="clear"/>
        </w:rPr>
        <w:t>已考取专升本的毕业生如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办理《就业报到证》需提供以下材料</w:t>
      </w:r>
      <w:r>
        <w:rPr>
          <w:rFonts w:ascii="宋体;SimSun" w:hAnsi="宋体;SimSun" w:cs="宋体;SimSun"/>
          <w:color w:val="000000"/>
          <w:sz w:val="28"/>
          <w:szCs w:val="28"/>
        </w:rPr>
        <w:t>：根据河南省教育厅要求，必须持录取院校开具的《未报到证明》或《退学证明》（原件及复印件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必须持录取院校开具的《未报到证明》或《退学证明》（原件及复印件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河南省教育厅地址：</w:t>
      </w:r>
      <w:r>
        <w:rPr>
          <w:rFonts w:ascii="宋体;SimSun" w:hAnsi="宋体;SimSun" w:cs="宋体;SimSun"/>
          <w:sz w:val="28"/>
          <w:szCs w:val="28"/>
        </w:rPr>
        <w:t>郑东新区金水东路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号（金水东路与农业东路交叉口），中原传媒出版集团西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楼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郑州师院就业指导中心地址：东校区就业指导中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此安排如有调整，就业指导中心将及时通知到各院系就业老师。</w:t>
      </w:r>
    </w:p>
    <w:p>
      <w:pPr>
        <w:pStyle w:val="Normal"/>
        <w:spacing w:lineRule="auto" w:line="360"/>
        <w:ind w:right="480"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郑州师范学院就业指导中心</w:t>
      </w:r>
    </w:p>
    <w:p>
      <w:pPr>
        <w:pStyle w:val="Normal"/>
        <w:spacing w:lineRule="auto" w:line="360"/>
        <w:ind w:right="1260" w:firstLine="68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3:37:00Z</dcterms:created>
  <dc:creator>Administrator</dc:creator>
  <dc:description/>
  <cp:keywords/>
  <dc:language>en-US</dc:language>
  <cp:lastModifiedBy>微软用户</cp:lastModifiedBy>
  <cp:lastPrinted>2012-06-06T10:51:00Z</cp:lastPrinted>
  <dcterms:modified xsi:type="dcterms:W3CDTF">2014-05-20T08:53:00Z</dcterms:modified>
  <cp:revision>7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