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建郑州师范学院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职业教育教学团队的通知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内各院（系、部）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进一步优化、整合我校的职业教育教学资源和师资力量，提升教学质量和水平，促进学校就业指导工作迈上一个新台阶，根据《郑州师范学院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大学生职业发展、就业指导与创业基础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课程实施方案（讨论稿）》，结合学校实际，现拟组建郑州师范学院大学生职业教育教学团队。具体事宜通知如下：</w:t>
      </w:r>
    </w:p>
    <w:p>
      <w:pPr>
        <w:pStyle w:val="Normal"/>
        <w:spacing w:lineRule="exact" w:line="580"/>
        <w:ind w:firstLine="6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一、教学团队类型</w:t>
      </w:r>
    </w:p>
    <w:p>
      <w:pPr>
        <w:pStyle w:val="Normal"/>
        <w:spacing w:lineRule="exact" w:line="580"/>
        <w:ind w:firstLine="592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大学生职业生涯规划教学团队；</w:t>
      </w:r>
    </w:p>
    <w:p>
      <w:pPr>
        <w:pStyle w:val="Normal"/>
        <w:spacing w:lineRule="exact" w:line="580"/>
        <w:ind w:firstLine="592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大学生就业指导教学团队；</w:t>
      </w:r>
    </w:p>
    <w:p>
      <w:pPr>
        <w:pStyle w:val="Normal"/>
        <w:spacing w:lineRule="exact" w:line="580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大学生创业教育教学团队。</w:t>
      </w:r>
    </w:p>
    <w:p>
      <w:pPr>
        <w:pStyle w:val="Normal"/>
        <w:spacing w:lineRule="exact" w:line="580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报名人员要求</w:t>
      </w:r>
    </w:p>
    <w:p>
      <w:pPr>
        <w:pStyle w:val="Normal"/>
        <w:spacing w:lineRule="exact" w:line="580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以下人员均可报名：</w:t>
      </w:r>
    </w:p>
    <w:p>
      <w:pPr>
        <w:pStyle w:val="Normal"/>
        <w:spacing w:lineRule="exact" w:line="580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院（系、部）就业指导课教师；</w:t>
      </w:r>
    </w:p>
    <w:p>
      <w:pPr>
        <w:pStyle w:val="Normal"/>
        <w:spacing w:lineRule="exact" w:line="580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具有教育学、心理学、人力资源管理专业知识背景的教师；</w:t>
      </w:r>
    </w:p>
    <w:p>
      <w:pPr>
        <w:pStyle w:val="Normal"/>
        <w:spacing w:lineRule="exact" w:line="580"/>
        <w:ind w:firstLine="592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有志于大学生就业指导教育教学工作的其他专业教师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报名时间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0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--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报名方式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可根据个人教学意愿和自身发展方向自主选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教学团队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以院（系、部）为单位，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前将本院（系、部）《大学生职业教育教学团队报名表》纸质稿交就业指导中心张瑛老师处，</w:t>
      </w: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电子稿发至邮箱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zzszzy1223@163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任务职责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接受学校选派外出学习；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编纂学校职业教育教材；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对学生进行职业教育教学。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郑州师范学院大学生职业教育教学团队报名表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就业指导中心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学生职业教育教学团队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院（系、部）签章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时间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34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知识背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选报团队</w:t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3267;&#37038;&#31665;zzszzy12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55:00Z</dcterms:created>
  <dc:creator>USER</dc:creator>
  <dc:description/>
  <cp:keywords/>
  <dc:language>en-US</dc:language>
  <cp:lastModifiedBy>USER</cp:lastModifiedBy>
  <cp:lastPrinted>2013-02-24T11:36:00Z</cp:lastPrinted>
  <dcterms:modified xsi:type="dcterms:W3CDTF">2013-02-24T06:52:00Z</dcterms:modified>
  <cp:revision>40</cp:revision>
  <dc:subject/>
  <dc:title/>
</cp:coreProperties>
</file>