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《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专升本毕业生办理就业手续的相关说明》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随着学校专升本报名工作的启动，就业指导中心为更好的服务于专升本毕业生，现发放</w:t>
      </w:r>
      <w:r>
        <w:rPr>
          <w:b/>
          <w:sz w:val="28"/>
          <w:szCs w:val="28"/>
        </w:rPr>
        <w:t>《专升本毕业生办理就业手续的相关说明》，</w:t>
      </w:r>
      <w:r>
        <w:rPr>
          <w:sz w:val="28"/>
          <w:szCs w:val="28"/>
        </w:rPr>
        <w:t>告知专升本毕业生，就业与专升本的冲突、就业手续的办理及就业的流程等问题。要求所有参加专升本报名的毕业生认真领会《说明》的内容，以班级为单位签名（字迹清晰）。请负责就业工作的老师将签名表收齐，学院书记、主任、就业老师签名后加盖学院公章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点前交到就业指导中心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郑州师院就业指导中心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9:00Z</dcterms:created>
  <dc:creator>微软用户</dc:creator>
  <dc:description/>
  <cp:keywords/>
  <dc:language>en-US</dc:language>
  <cp:lastModifiedBy>微软用户</cp:lastModifiedBy>
  <cp:lastPrinted>2011-03-31T14:01:00Z</cp:lastPrinted>
  <dcterms:modified xsi:type="dcterms:W3CDTF">2015-03-26T02:44:00Z</dcterms:modified>
  <cp:revision>17</cp:revision>
  <dc:subject/>
  <dc:title>关于《专升本毕业生办理就业手续的相关说明》的通知</dc:title>
</cp:coreProperties>
</file>