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参   会   回   执  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11"/>
        <w:gridCol w:w="1411"/>
        <w:gridCol w:w="2442"/>
        <w:gridCol w:w="768"/>
        <w:gridCol w:w="2223"/>
      </w:tblGrid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提供试讲教室（数量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要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招聘岗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待遇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5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42:00Z</dcterms:created>
  <dc:creator>foundertech</dc:creator>
  <dc:description/>
  <cp:keywords/>
  <dc:language>en-US</dc:language>
  <cp:lastModifiedBy>微软用户</cp:lastModifiedBy>
  <cp:lastPrinted>2015-04-13T18:19:00Z</cp:lastPrinted>
  <dcterms:modified xsi:type="dcterms:W3CDTF">2015-04-13T10:2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