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毕业生生源信息上报</w:t>
      </w:r>
    </w:p>
    <w:p>
      <w:pPr>
        <w:pStyle w:val="Normal"/>
        <w:rPr/>
      </w:pPr>
      <w:r>
        <w:rPr>
          <w:b/>
          <w:sz w:val="36"/>
          <w:szCs w:val="36"/>
        </w:rPr>
        <w:t>各学院老师好：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毕业生生源信息统计工作已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（今年）上半年统计过，请根据以下字段信息再次审核本学院生源信息，数据和字段格式无误后，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报至各学院分账户系统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68595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71135" cy="234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73040" cy="201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72405" cy="196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66690" cy="245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72405" cy="2026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5271770" cy="1919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5740" cy="132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03716555596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68595" cy="1236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71135" cy="1584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67325" cy="2024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毕业生生源信息表导入操作流程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先登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河南省大中专毕业生就业信息管理系统</w:t>
      </w:r>
      <w:hyperlink r:id="rId13">
        <w:r>
          <w:rPr>
            <w:rStyle w:val="InternetLink"/>
            <w:b/>
            <w:sz w:val="36"/>
            <w:szCs w:val="36"/>
          </w:rPr>
          <w:t>http://jygl.hnbys.gov.cn/login.aspx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68595" cy="2874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录入用户名、密码、验证码，进入操作页面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66055" cy="1743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>学院就业老师登录本学院分账户系统后，切记</w:t>
      </w:r>
      <w:r>
        <w:rPr>
          <w:b/>
          <w:sz w:val="52"/>
          <w:szCs w:val="52"/>
        </w:rPr>
        <w:t>【点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毕业年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选择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72405" cy="512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点击“派遣管理”，点击“导入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73040" cy="1426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点击“上传文件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71135" cy="1196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72405" cy="2085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71770" cy="3112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71770" cy="2454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71770" cy="2977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69865" cy="2521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firstLine="452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附输入字段表：</w:t>
      </w:r>
      <w:r>
        <w:rPr/>
        <w:t>河南省大中专毕业生生源信息数据库结构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3439"/>
        <w:gridCol w:w="2027"/>
        <w:gridCol w:w="2228"/>
      </w:tblGrid>
      <w:tr>
        <w:trPr>
          <w:tblHeader w:val="true"/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序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数据项名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段名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类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院校名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YXMC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学号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XH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姓名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XM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性别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XB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身份证号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SFZH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学历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XL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学制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XZ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专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ZY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出生日期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CSRQ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入学日期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RXRQ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毕业时间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BYSJ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培养方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PYF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定向或委培单位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DXHWPDW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师范生类别代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SFSLBDM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困难生类别代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KNSLBDM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学籍变动代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XJBDDM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是否师范标志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SFSFBZ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备注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BZ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民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M</w:t>
            </w: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Z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2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政治面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ZZMM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2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考生号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KSH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2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生源所在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SYSZD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2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城乡生源代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CXSYDM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2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毕业生家庭住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BYSJTZZ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2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毕业生家庭电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BYSJTDH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2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毕业生联系电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BYSLXF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2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毕业生电子邮箱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BYSDZYX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5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字符型</w:t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20" w:before="62" w:after="0"/>
        <w:ind w:firstLine="45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注：以上字段严格按照河南省大中专毕业生就业信息管理系统要求输入，考生号字段请与学校学籍部门数据保持一致，中专毕业生考生号请输入毕业生身份证号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择完后，点击“开始导入”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导入成功后，进入审核第一步：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点击审核</w:t>
      </w:r>
      <w:r>
        <w:rPr>
          <w:b/>
          <w:sz w:val="36"/>
          <w:szCs w:val="36"/>
        </w:rPr>
        <w:drawing>
          <wp:inline distT="0" distB="0" distL="0" distR="0">
            <wp:extent cx="5267325" cy="8801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点击“生源审核（基本信息）”后点击开始审核</w:t>
      </w:r>
      <w:r>
        <w:rPr>
          <w:b/>
          <w:sz w:val="36"/>
          <w:szCs w:val="36"/>
        </w:rPr>
        <w:drawing>
          <wp:inline distT="0" distB="0" distL="0" distR="0">
            <wp:extent cx="5269865" cy="1258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看看中间的反馈结果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5010150" cy="1333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反馈如上图信息，导入的生源信息正确。如有反馈问题，按反馈结果修改错误，点击保存修改就可以了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步，点击“生源审核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后，点击“开始审核”审核反馈同第一步审核。</w:t>
      </w:r>
      <w:r>
        <w:rPr>
          <w:b/>
          <w:sz w:val="36"/>
          <w:szCs w:val="36"/>
        </w:rPr>
        <w:drawing>
          <wp:inline distT="0" distB="0" distL="0" distR="0">
            <wp:extent cx="6708140" cy="19043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jygl.hnbys.gov.cn/login.aspx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1:00Z</dcterms:created>
  <dc:creator>微软用户</dc:creator>
  <dc:description/>
  <cp:keywords/>
  <dc:language>en-US</dc:language>
  <cp:lastModifiedBy>微软用户</cp:lastModifiedBy>
  <dcterms:modified xsi:type="dcterms:W3CDTF">2015-09-29T02:33:00Z</dcterms:modified>
  <cp:revision>41</cp:revision>
  <dc:subject/>
  <dc:title/>
</cp:coreProperties>
</file>