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附件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1"/>
        <w:gridCol w:w="1411"/>
        <w:gridCol w:w="2442"/>
        <w:gridCol w:w="768"/>
        <w:gridCol w:w="2223"/>
      </w:tblGrid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提供试讲教室（数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要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（试用期时间、食宿、是否交统筹等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请将回执单发送至我校就业指导中心电子邮箱：</w:t>
      </w:r>
      <w:hyperlink r:id="rId2">
        <w:r>
          <w:rPr>
            <w:rStyle w:val="InternetLink"/>
            <w:rFonts w:cs="宋体"/>
            <w:b/>
            <w:kern w:val="0"/>
            <w:sz w:val="24"/>
          </w:rPr>
          <w:t>a65502653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550265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2:00Z</dcterms:created>
  <dc:creator>foundertech</dc:creator>
  <dc:description/>
  <dc:language>en-US</dc:language>
  <cp:lastModifiedBy>foundertech</cp:lastModifiedBy>
  <dcterms:modified xsi:type="dcterms:W3CDTF">2014-05-04T07:32:26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