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办理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毕业生就业报到证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院系：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毕业生就业报到证即将到省教育厅就业服务中心办理，学校将以就业报到证上的派遣地址寄送档案。</w:t>
      </w:r>
    </w:p>
    <w:p>
      <w:pPr>
        <w:pStyle w:val="Normal"/>
        <w:ind w:firstLine="640"/>
        <w:rPr/>
      </w:pPr>
      <w:r>
        <w:rPr>
          <w:sz w:val="32"/>
          <w:szCs w:val="32"/>
        </w:rPr>
        <w:t>目前毕业生存在问题：①高考生源所在地与户口所在地不一致的情况，如果毕业生希望将就业报到证派回户口所在地，则毕业生应在发放协议书后，持就业协议书到户口所在地的人才交流服务中心办理人事代理，并将签好协议的协议书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之前交到学校就业指导中心。②如有签好单位的毕业生，也在发放协议书后将签好单位的协议书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交到学校就业指导中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校将按照毕业生协议书签订的内容，办理其就业报到证，毕业生持毕业证、报到证到相应的人社局、教育局或者单位报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郑州师范学院就业指导中心</w:t>
      </w:r>
    </w:p>
    <w:p>
      <w:pPr>
        <w:pStyle w:val="Normal"/>
        <w:jc w:val="righ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6:00Z</dcterms:created>
  <dc:creator>USER</dc:creator>
  <dc:description/>
  <cp:keywords/>
  <dc:language>en-US</dc:language>
  <cp:lastModifiedBy>微软用户</cp:lastModifiedBy>
  <cp:lastPrinted>2014-05-20T16:30:00Z</cp:lastPrinted>
  <dcterms:modified xsi:type="dcterms:W3CDTF">2014-05-20T08:48:00Z</dcterms:modified>
  <cp:revision>21</cp:revision>
  <dc:subject/>
  <dc:title/>
</cp:coreProperties>
</file>